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сфере организации отдыха и оздоровления детей в Дивеевском муниципальном округе Нижегородской области, включая обеспечение безопасности их жизни и здоровь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организации отдыха, оздоровления и занятости детей и молодеж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деятельности межведомственной комиссии по организации отдыха, оздоровления и занятости детей и молодежи Дивеевского муниципального округа Нижегородской област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рабочей группе межведомственной комиссии по организации отдыха, оздоровления и занятости детей и молодежи Дивеевского муниципального округа Нижегород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 согласно приложению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рабочей группы межведомственной комиссии по организации отдыха, оздоровления и занятости детей и молодежи Дивеевского муниципального округа Нижегородской области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17 февраля 2022 года № 23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8 февраля 2023 года № 258 «О внесении изменений в постановление администрации Дивеевского муниципального округа Нижегородской области от 17 февраля 2022 № 23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5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.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ежведом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жведомственная комиссия по организации отдыха, оздоровления и занятости детей и молодежи Дивеевского муниципального округа Нижегородской области (далее – МВК) является коллегиальным органом по реализации на территории Дивеевского муниципального округа Нижегородской области единой государственной политики по организации отдыха, оздоровления и занят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ВК в своей деятельности руководствуется федеральными, региональными, муниципальными нормативными правовыми актами и настоящи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дачи МВ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координации деятельности организаций и лиц, входящих в состав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цели, задач и основных направлений развития системы отдыха, оздоровления и занятости детей Дивеевского муниципального округа Нижегородской области (далее – Дивеевский окр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еративное решение вопросов по организации отдыха, оздоровления и занятости детей, в том числе решение вопросов, непосредственно влияющих на безопасность жизни и здоровья детей и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состояния ситуации в сфере организации отдыха и оздоровления детей Дивеев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 результатов мероприятий по проведению оздоровительной кампании за летний период и по итогам календарного года в Дивеевском окру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рекомендаций и предложений по повышению эффективности организации отдыха и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с целью отражения различных аспектов организации отдыха и оздоровления детей, деятельности организаций отдыха детей и их оздоро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организаций отдыха и оздоровления детей Дивеев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решения поставленных задач МВК вправе запрашивать в установленном порядке у государственных, муниципальных, общественных организаций, организаций отдыха детей и их оздоровления информацию по вопросам организации отдыха, оздоровления и занятости детей, заслушивать представителей вышеперечисле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остав МВК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МВК входят представи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 МВД России «Дивеев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е их прав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Редакция Дивеевской газеты «Ударни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ровский межмуниципальный филиал ГКУ НО «Нижегородский центр занятости насе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КУ НО «УСЗН Дивеев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Д и ПР по Дивеевскому муниципальному округу УНД и ПР ГУ МЧС России по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З НО «Дивеевская ЦРБ им. академика НН. Блох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седателем МВК является заместитель главы администрации Дивеевского муниципального округа Нижегородской области. Председатель МВ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ает план работы МВК на основе предложений членов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ает повестку дня заседания МВК на основе предложений заместителя председателя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 заседания МВК и другие документы по вопросам, относящимся к компетенции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аместителем председателя МВК является начальник управления образования администрации Дивеевского муниципального округа Нижегородской области. Заместитель председателя МВ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оручению председателя МВК председательствует на заседаниях МВК в его отсутств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 заседания МВК в случае, если он председательствует на заседании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Члены МВ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уют в заседаниях МВК, а при невозможности присутствовать на заседании обязаны заблаговременно известить об этом ответственного секретаря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ят ответственному секретарю МВК предложения по плану работы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яют ответственному секретарю МВК материалы по вопросам, подлежащим рассмотрению на заседании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праве пользоваться информацией, поступающей в МВК. Полученная членами МВК конфиденциальная информация разглашению не подлежи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ладают равными правами при обсуждении и решении вопросов, рассматриваемых на заседаниях МВ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 заседании, а также в случае несогласия с принятыми на заседании комиссии решениями вправе изложить св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Заседания МВК проводятся не реже одного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Заседание МВК считается правомочным, если присутствует более половины членов МВК. Решения МВК принимаются простым большинством голосов. При равенстве голосов решающим является голос председательствующего на заседании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шения МВК, принятые в пределах ее компетенции, обязательны для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МВК, которая может привести к конфликту интересов при рассмотрении вопроса, включенного в повестку дня МВК, он обязан до начала заседания заявить об этом. В таком случае член МВК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обеспечение деятельности МВК, осуществляет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.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межведомственной комиссии по организации отдыха, оздоровления и занятости детей и молоде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бочая группа межведомственной комиссии по организации отдыха, оздоровления и занятости детей и молодежи Дивеевского муниципального округа Нижегородской области (далее – Рабочая группа) – коллегиальный орган, созданный с целью оперативного управления организацией оздоровительной ка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бочая группа формируется из числа представ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 администрац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  <w:shd w:fill="FFFFFF" w:val="clear"/>
        </w:rPr>
        <w:t xml:space="preserve">ОНД и ПР по Дивеевскому муниципальному округу УНД и ПР ГУ МЧС России по Нижегород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рриториального отдела Управления Федеральной службы по надзору в сфере защиты прав потребителей и благополучия человека по Нижегородской области по городскому округу город Арзамас, Арзамасскому, Ардатовскому, Вадскому, Дивеевскому районам, городскому округу город Первомайск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осуществляет свою деятельность на принципах равенства всех членов Рабочей группы при постановке и обсуждении вопросов, внесении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в своей деятельности руководствуется федеральными, региональными, муниципальными норматив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существление выездов в организации отдыха и оздоровления детей на территории Дивеевского муниципального округа Нижегородской области (далее – организации отдыха и оздоровления) с целью их приёмки и изуч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овать деятельность организаций отдыха детей и их оздор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контроль за выполнением принятых решений, принятых на М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став Рабочей группы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деятельности Рабочей группы являются заседания, в том числе выезд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Рабочей группы осуществляет руководство ее деятельностью и несет персональную ответственность за выполнение задач, возложенных на Рабочую груп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Рабочей группы проводится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чая группа принимает решение по рассматриваемому вопросу простым большинством голосов от числа членов Рабочей группы, участвующих в заседании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Рабочей группы оформляется протоколом, который подписывается председательствующим и секретарем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деятельности организаций отдыха и оздоровления руководителем Рабочей группы готовится итоговая справка (на основании справок членов Рабочей групп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, принятое Рабочей группой, рекомендуется для исполнения организациями отдыха и оздоровле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-техническое обеспечение деятельности Рабочей группы осуществляет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.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 отдых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0"/>
        <w:gridCol w:w="7242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 Александр Вячеславович, заместитель главы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Сергей Алексеевич, начальник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Юлия Сергеевна, 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Елена Александровна, заведующая отделом культуры и спорт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Ольга Николаевна,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алина Ивановна, директор ГКУ НО «УСЗН Дивеевского муниципального округа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ина Алла Васильевна, директор Саровского межмуниципального филиала ГКУ НО «Нижегородский центр занятости населения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нов Максим Юрьевич, начальник МО МВД России «Дивеевский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четков Алексей Геннадьевич, начальник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ОНД и ПР по Дивеевскому муниципальному округу УНД и ПР ГУ МЧС России по Нижегород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син Вячеслав Анатольевич – главный врач ГБУЗ НО «Дивеевская ЦРБ им. академика Н.Н. Блохина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Викторовна, главный редактор МБУ «Редакция Дивеевской газеты «Ударник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.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межведомственной комиссии по организации отдыха, оздоровления и занятости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0"/>
        <w:gridCol w:w="7242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на Светлана Ивановна, начальник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Юлия Сергеевна, главный специалист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Елена Алексеевна, главный специалист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ОНД и ПР по Дивеевскому муниципальному округу УНД и ПР ГУ МЧС России по Нижегород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 МВД России «Дивеевский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КУ НО «УСЗН Дивеевского муниципального округа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по городскому округу город Арзамас, Арзамасскому, Ардатовскому, Вадскому, Дивеевскому районам, городскому округу город Первомайск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1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3-17T20:28:00Z</dcterms:modified>
  <cp:revision>5</cp:revision>
  <dc:subject>Постановление</dc:subject>
  <dc:title>О межведомственной комиссии по организации отдыха, оздоровления и занятости детей и молодежи Дивеевского муниципального округа Нижегородской области</dc:title>
</cp:coreProperties>
</file>