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8"/>
        <w:gridCol w:w="438"/>
        <w:gridCol w:w="1017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декабря 2020 г.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7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ой инструкции в связи с введением вакантной долж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кретизации должностных обязанностей, в связи с введением новой вакантной долж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должностную инструкцию главного специалиста Комитета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екабря 2020 г. N 32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№ 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го специалис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 имуществом (КУМ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главного специалиста Комитета по управлению муниципальным имуществом (далее – главный специалист КУ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ь главного специалиста КУМИ относится к старшей групп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лавный специалист КУМИ назначается и освобождается от занимаемой должности в установленном трудовом законодательстве порядке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лавный специалист КУМИ непосредственно подчиняется заместителю главы администрации, председателю КУ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лавный специалист КУМИ в своей деятельности руководствуется государственными интересами и интересами муниципального образования, организовывает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иными муниципальными правовыми актами, действующим законодательством, нормативными правовыми актами, содержащими нормы гражданского и земельного законодательства, нормативными методическими документами по имущественным и земельным вопросам, Положением о Комитете по управлению муниципальным имуществом,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должность главный специалист КУМИ назначается лицо, имеющее высшее образ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ебования к стажу муниципальной службы, стажу (опыту) работы по специальности не предъявл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ный специалист КУМИ должен 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ю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Дивеевского муниципального район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 Нижегородской области и органов местного самоуправления по вопросам организаци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Ф от 2 марта 2007 г. N 25-ФЗ «О муниципальной службе в Российской Федерации», Федеральный закон РФ от 25 декабря 2008 г. N 273-ФЗ «О противодействии коррупции», Федеральный закон от 27 июля 2006 г. N 152-ФЗ «О персональных данных», Федеральный закон от 2 мая 2006 г. N 59-ФЗ "О порядке рассмотрения обращений граждан Российской Федерации", Указ Президента РФ от 2 апреля 2013 г. N 309 «О мерах по реализации отдельных положений Федерального закона «О противодействии коррупции»; Указ Президента РФ от 2 апреля 2013 г. N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 Нижегородской области от 3 августа 2007 г. N 99-З «О муниципальной службе в Нижегород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 Нижегородской области и органов местного самоуправления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Ф от 30 ноября 1994 N 51-ФЗ «Гражданский кодекс РФ», Федеральный закон РФ от 25 октября 2001 г. N 136-ФЗ «Земельный кодекс РФ», Федеральный закон РФ от 29 декабря 2004 г. N 188-ФЗ «Жилищный кодекс РФ», Федеральный закон РФ от 25 ноября 2001 N 137-ФЗ « О введении в действие Земельного кодекса РФ», Федеральный закон РФ от 21 июля 1997 г. N 122-ФЗ «О государственной регистрации прав на недвижимое имущество и сделок с ним», Федеральный закон РФ от 30 июня 2006 г. N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Федеральный закон РФ от 4 июля 1991 г. N 21541-1 «О приватизации жилищного фонда РФ», Федеральный закон РФ от 13 июля 2015 г. N 218-ФЗ «О государственной регистрации недвижимости», Федеральный закон РФ от 24 июля 2007 г. N 221-ФЗ «О кадастровой деятельности», приказ Министерства экономического развития РФ от 8 декабря 2015 г. N 920 "Об утверждении форм заявления о государственном кадастровом учете недвижимого имущества и (или) государственной регистрации прав на недвижимое имущество, заявления об исправлении технической ошибки в записях Единого государственного реестра недвижимости, о внесении сведений в Единый государственный реестр недвижимости заинтересованным лицом, о внесении в Единый государственный реестр недвижимости записей о наличии возражения в отношении зарегистрированного права на объект недвижимости, записей о невозможности государственной регистрации права без личного участия правообладателя, записей о наличии прав требований в отношении зарегистрированного права, отдельных записей о правообладателе, отдельных дополнительных сведений об объекте недвижимости, требований к их заполнению, требований к формату таких заявлений и представляемых с ними документов в электронной форме, а также формы заявления о внесении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дательство Нижегородской области, применительно к исполнению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муниципальной службе администрации Дивеевского муниципального района, утвержденное постановлением администрации Дивеевского муниципального района Нижегородской области от 22 мая 2008 г. N 11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екс служебной этики муниципальных служащих администрации Дивеевского муниципального района Нижегородской области, утвержденный постановлением администрации Дивеевского муниципального района от 18 мая 2010 г. N 47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Дивеевского муниципального района, и соблюдения ограничений лицами, замещающими должности муниципальной службы, утвержденное постановлением администрации Дивеевского муниципального района от 13 августа 2010 г. N 63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лжностей муниципальной службы администрации Дивеевского муниципального района Нижегородской области, при назначении на которые граждане и при замещении которых муниципальные служащие обязаны представлять сведения о доходах, имуществе и обязательствах имущественного характера своих, его супруга (супруги) и несовершеннолетних детей, утвержденный решением Земского собрания Дивеевского муниципального района от 21 апеля 2017 N 4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комиссии по соблюдению требований к служебному поведению муниципальных служащих администрации Дивеевского муниципального района и урегулированию конфликта интересов, утвержденное постановлением администрации Дивеевского района от 14 августа 2009 г. N 15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уведомления представителя нанимателя (работодателя) о фактах обращения в целях склонения к совершению коррупционных правонарушений, утвержденный постановлением администрации Дивеевского муниципального района от 17 августа 2009 г. N 15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защите персональных данных работников администрации Дивеевского муниципального района Нижегородской области, утвержденное постановлением администрации Дивеевского муниципального района от 14 ноября 2016 г. N 97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сообщения муниципальными служащими администрации Дивеевского муниципального района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постановлением администрации Дивеевского муниципального района от 15 марта 2016 г. N 22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администрации Дивеевского муниципального района Нижегородской области, утвержденные распоряжением администрации Дивеевского муниципального района от 17 октября 2017 г. N 168-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материалы по имущественным и земельным вопрос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формления, ведения и хранения документации, связанной с выполняемой комитетом работ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заключения и оформления договоров, по распоряжению муниципальным имуществом и земельными участк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систематизации, учета и содержания в контрольном состоянии документации по учету муниципального имущества и земельных ресурсов с использованием современных информационных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и нормы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КУМИ должен иметь навы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го планирования рабочего време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ового и профессионального об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я документов аналитического и справочно-информационного характера, подготовки и систематизации информационных матери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о служебными докумен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я современными технологиями работы с информацией и информационными систем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лавный специалист КУМИ должен иметь знания и навыки в области информационно-коммуникационных технологий (уровень – базовы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презент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графических объектов в электронных докумен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базами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КУМИ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ять работу по выявлению правообладателей ранее учтенных объектов недвижимости в отношении лиц, подпадающих под действие Федерального закона РФ от 30 июня 2006 г. N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авливать и направлять письма в орган регистрации прав о предоставлении перечня ранее учтенных объектов недвижимости, права на которые в ЕГРН не зарегистрированы, а также ранее учтенных помещений, расположенных в многоквартирных домах (далее – МКД), права на которые в ЕГРН не зарегистриров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правлять в установленные сроки запросы в иные органы и организации для получения необходимых сведений и документов для исполнения свои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звещать граждан посредством опубликования извещения в порядке, установленном для официального опубликования муниципальных правовых актов, иной официальной информации муниципального образования (на официальном сайте органа местного самоуправления в сети "Интернет", на информационных стендах и др.) о проведении работ по выявлению правообладателей ранее учтенных объектов недвижимости в целях государственной регистрации права собственности на такие объекты недвиж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одить выезды на место нахождения объектов недвижимости. Составлять график данных выез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одить разъяснительную работу с населением о необходимости в целях защиты своих прав и имущественных интересов осуществления государственной регистрации прав на принадлежащие им объекты недвижимости, включения в ЕГРН контактных данных правооблад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правлять в адрес правообладателей различных уведомлений, в том числе о поступивших заявлениях в отношении принадлежащих им объектов недвижимости, об исправлении реестровых и технических ошибок в сведениях ЕГРН, о внесении изменений в сведения ЕГРН об объекте недвижимости на основании документов, поступивших в порядке межведомственного взаимодействия,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еспечивать согласование с правообладателями земельных участков местоположения границ смежных земельных участ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рганизовывать в установленные сроки работу по подаче в орган регистрации прав заявлений о государственной регистрации права собственности граждан на ранее учтенные объекты недвижимости, в отношении которых получены/имеются документы-осн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ередавать правообладателю объекта недвижимости после осуществления государственной регистрации прав на объект недвижимости необходимые документы, в том числе выписку из Е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Направлять в установленные сроки сведения о выявленных объектах недвижимости, сведения о которых отсутствуют в ЕГРН, имеющих признаки самовольных построек, в территориальный орган Росреестра, в орган муниципального земельного контроля для принятия ими соответствующих м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и выявлении ранее учтенных объектов недвижимости, расположенных в границах территории выполнения комплексных кадастровых работ, сведения о которых отсутствуют в ЕГРН, проводить работу с их правообладателями в целях подачи ими в орган регистрации прав заявлений о государственной регистрации пра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оводить анализ полученных перечней учтенных помещений, расположенных в МКД, права на которые в ЕГРН не зарегистриров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 отношении помещений, сведения о которых отсутствуют в ЕГРН, проводить анализ документов, имеющихся в распоряжении уполномоченных органов и организаций, осуществляющих хранение архива технической документации, на предмет наличия оснований для внесения в ЕГРН сведений о таких помещениях как о ранее учтенных объектах недвижимости в порядке, установленном статьей 69 Федерального закона РФ от 13.07.2015 N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оводить анализ имеющихся документов на предмет оснований возникновения права в отношении помещений, сведения о которых содержатся в ЕГРН, но права на них не зарегистриров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существлять работу в АИС «Налоговая мобилизац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Осуществлять взаимодействие Управлением Россреестра по Нижегородской области, ФГБУ «ФКП Росреестра по Нижегородской области», ГБУ НО «Кадастровая оцен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Участвовать в работе комиссий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Участвовать в разработке и подготовке проектов правовых актов, планов администрации. Осуществлять согласование данных проектов с руковод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одготавливать отчетность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В соответствии со статьями 8, 8.1. Федерального закона от 25 декабря 2008 г. N 273-ФЗ "О противодействии коррупции" представлять представителю нанимателя сведения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 (в случае включения должности в соответствующий перечень должностей с коррупционными риска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Уведомлять в соответствии со статьей 9 Федерального закона от 25 декабря 2008 г. N 273-ФЗ "О противодействии коррупции"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В соответствии со статьей 11 Федерального закона от 25 декабря 2008 г. N 273-ФЗ "О противодействии коррупции"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уведомлять непосредственного руководителя о возникшем конфликте интересов или о возможности его возникновения как только станет об этом извест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Соблюдать положения Кодекса служебной этик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Выполнять иные поручения и задания руково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Исполнять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Уведомлять в письменной в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Уведомлять в письменной форме представителя нанимателя (работодателя) об иной оплачиваемой рабо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Вести сбор, обработку и хранение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Своевременно рассматривать (подготавливать ответы) в пределах своих должностных обязанностей обращения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При увольнении сдать всю необходимую документацию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КУМИ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осить на рассмотрение руководителя предложения по совершенствованию работы, связанной с выполнением изложенных в должностной инструкции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учать от отделов и служб администрации, органов местного самоуправления, предприятий, организаций и иных органов независимо от их организационно-правовой формы, необходимые материалы, в объемах, необходимых для выполнения свои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уществлять в пределах своей компетенции взаимодейств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нительными органами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ыми подразделениями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кладывать руководству о всех выявленных недостатках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 письменного уведомления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КУМИ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Главный специалист несет 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 совершение коррупционных правонарушений главный специалист несет уголовную, административную и дисциплинарную ответствен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 несоблюдение Кодекса служебной этики муниципальных служащих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 нарушения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 обработку персональных данных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должностных обязанностей главный специалист взаимодейству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 Управлением Россреестра по Нижегородской области, ФГБУ «ФКП Росреестра по Нижегородской области», ГБУ НО «Кадастровая оцен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 исполнительными органами Нижегородской области, представительными органами Нижегородской области, органами местного самоуправления, предприятиями, организациями и иными органами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 всеми структурными подразделениями администрации по вопросам, входящим в компетенцию главного специали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 отделом по правовой работе и документообороту – для получения информации об изменениях в действующем законодательстве и правового обеспечения при подготовке необходим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 информационным отдел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С юридическими лицами и иными организ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05:00Z</dcterms:created>
  <dc:creator>Николай Владимирович Москалёв</dc:creator>
  <dc:description/>
  <cp:keywords/>
  <dc:language>en-US</dc:language>
  <cp:lastModifiedBy>Николай Москалёв</cp:lastModifiedBy>
  <cp:lastPrinted>2020-12-09T15:12:00Z</cp:lastPrinted>
  <dcterms:modified xsi:type="dcterms:W3CDTF">2020-12-13T21:14:00Z</dcterms:modified>
  <cp:revision>9</cp:revision>
  <dc:subject>Распоряжение</dc:subject>
  <dc:title>Об утверждении должностной инструкции в связи с введением вакантной должности</dc:title>
</cp:coreProperties>
</file>