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2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мерах по реализации Решения Земского собрания Дивеевского муниципального района от 06 декабря 2017 года № 78 «О бюджете Дивеевского муниципального района Нижегородской области на 2018 год и плановый период 2019 и 2020 годов»</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Решения Земского собрания Дивеевского муниципального района от 06 декабря 2017 года № 78 «О бюджете Дивеевского муниципального района Нижегородской области на 2018 год и плановый период 2019 и 2020 годов» Администрация Дивеевского муниципального района </w:t>
      </w:r>
      <w:r>
        <w:rPr>
          <w:rFonts w:cs="Times New Roman" w:ascii="Times New Roman" w:hAnsi="Times New Roman"/>
          <w:b/>
          <w:sz w:val="28"/>
          <w:szCs w:val="28"/>
        </w:rPr>
        <w:t>постановляет:</w:t>
      </w:r>
    </w:p>
    <w:p>
      <w:pPr>
        <w:pStyle w:val="Normal"/>
        <w:spacing w:lineRule="exact" w:line="410"/>
        <w:ind w:firstLine="540"/>
        <w:jc w:val="both"/>
        <w:rPr/>
      </w:pPr>
      <w:r>
        <w:rPr>
          <w:rFonts w:cs="Times New Roman" w:ascii="Times New Roman" w:hAnsi="Times New Roman"/>
          <w:sz w:val="28"/>
          <w:szCs w:val="28"/>
        </w:rPr>
        <w:t>1. Установить, что исполнение районного бюджета осуществляется в соответствии со сводной росписью районного бюджета на 2018 год и плановый период 2019 и 2020 годов.</w:t>
      </w:r>
    </w:p>
    <w:p>
      <w:pPr>
        <w:pStyle w:val="Normal"/>
        <w:spacing w:lineRule="exact" w:line="410"/>
        <w:ind w:firstLine="540"/>
        <w:jc w:val="both"/>
        <w:rPr/>
      </w:pPr>
      <w:r>
        <w:rPr>
          <w:rFonts w:cs="Times New Roman" w:ascii="Times New Roman" w:hAnsi="Times New Roman"/>
          <w:sz w:val="28"/>
          <w:szCs w:val="28"/>
        </w:rPr>
        <w:t>2. Главным администраторам доходов районного бюджета:</w:t>
      </w:r>
    </w:p>
    <w:p>
      <w:pPr>
        <w:pStyle w:val="Normal"/>
        <w:spacing w:lineRule="exact" w:line="410"/>
        <w:ind w:firstLine="540"/>
        <w:jc w:val="both"/>
        <w:rPr/>
      </w:pPr>
      <w:r>
        <w:rPr>
          <w:rFonts w:cs="Times New Roman" w:ascii="Times New Roman" w:hAnsi="Times New Roman"/>
          <w:sz w:val="28"/>
          <w:szCs w:val="28"/>
        </w:rPr>
        <w:t>2.1. Принять меры по обеспечению поступления в районный бюджет администрируемых доходов в соответствии с квартальными планами на 2018 год.</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2.2. Осуществлять мероприятия по взысканию недоимки, сложившейся по состоянию на 1 января 2018 года, в том числе путем активизации претензионно- исковой работы с недоимщиками, а также в судебном порядке.</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Принимать меры по недопущению возникновения задолженности по текущим платежам.</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остоянную работу с плательщиками налогов, сборов и иных платежей в части своевременного доведения до них платежных реквизитов.</w:t>
        <w:tab/>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2.4. Ежеквартально, не позднее 20 числа месяца, следующего за отчетным кварталом (по итогам года – не позднее 1 февраля 2019 года), представлять в Финансовое управление Администрации Дивеевского муниципального район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w:t>
      </w:r>
    </w:p>
    <w:p>
      <w:pPr>
        <w:pStyle w:val="Normal"/>
        <w:spacing w:lineRule="exact" w:line="410"/>
        <w:ind w:firstLine="540"/>
        <w:jc w:val="both"/>
        <w:rPr/>
      </w:pPr>
      <w:r>
        <w:rPr>
          <w:rFonts w:cs="Times New Roman" w:ascii="Times New Roman" w:hAnsi="Times New Roman"/>
          <w:sz w:val="28"/>
          <w:szCs w:val="28"/>
        </w:rPr>
        <w:t>- информацию о сумме недоимки по администрируемым доходным источникам районного бюджета, ее динамике за отчетный период и принимаемых мерах по сокращению недоимки.</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и Дивеевского муниципального района Нижегородской области, ее отраслевым (функциональным) органам в целях обеспечения в 2018 году поступления в запланированных объемах доходов в районный бюджет:</w:t>
      </w:r>
    </w:p>
    <w:p>
      <w:pPr>
        <w:pStyle w:val="Normal"/>
        <w:spacing w:lineRule="exact" w:line="410"/>
        <w:ind w:firstLine="540"/>
        <w:jc w:val="both"/>
        <w:rPr/>
      </w:pPr>
      <w:r>
        <w:rPr>
          <w:rFonts w:cs="Times New Roman" w:ascii="Times New Roman" w:hAnsi="Times New Roman"/>
          <w:sz w:val="28"/>
          <w:szCs w:val="28"/>
        </w:rPr>
        <w:t>3.1. Обеспечить достижение прогнозных значений основных социально-экономических показателей развития Дивеевского муниципального района на 2018 год.</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3.2. Обеспечить мониторинг основных экономических показателей организаций курируемых видов экономической деятельности, в том числе по таким показателям как объем отгруженных товаров собственного производства, выполненных работ и услуг собственными силами, выручка от продажи товаров, продукции (работ, услуг), прибыль до налогообложения, фонд начисленной заработной платы, среднемесячная заработная плата работников, средняя численность работников, объем инвестиций в основной капитал.</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3.3. Проводить на постоянной основе работу, в том числе в рамках заседаний ведомственных комиссий (совещаний) с участием руководителей организаций, направленную на увеличение в организациях курируемых видов экономической деятельности размера заработной платы до среднего уровня по соответствующему виду экономической деятельности по Нижегородской области с учетом социально-экономического развития Дивеевского муниципального района, на предотвращение выплаты "теневой" заработной платы и погашение имеющейся задолженности по заработной плате работодателей перед работниками.</w:t>
      </w:r>
    </w:p>
    <w:p>
      <w:pPr>
        <w:pStyle w:val="Normal"/>
        <w:spacing w:lineRule="exact" w:line="410"/>
        <w:ind w:firstLine="540"/>
        <w:jc w:val="both"/>
        <w:rPr/>
      </w:pPr>
      <w:r>
        <w:rPr>
          <w:rFonts w:cs="Times New Roman" w:ascii="Times New Roman" w:hAnsi="Times New Roman"/>
          <w:sz w:val="28"/>
          <w:szCs w:val="28"/>
        </w:rPr>
        <w:t>3.4. Проводить на постоянной основе в рамках заседаний ведомственных комиссий (совещаний) работу, направленную на погашение организациями курируемых видов экономической деятельности задолженности перед консолидированным бюджетом Дивееского муниципального района, в том числе по налогу на доходы физических лиц.</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4. Комитету по управлению муниципальным имуществом Дивеевского муниципального района Нижегородской области:</w:t>
      </w:r>
    </w:p>
    <w:p>
      <w:pPr>
        <w:pStyle w:val="Normal"/>
        <w:spacing w:lineRule="exact" w:line="410"/>
        <w:ind w:firstLine="540"/>
        <w:jc w:val="both"/>
        <w:rPr/>
      </w:pPr>
      <w:r>
        <w:rPr>
          <w:rFonts w:cs="Times New Roman" w:ascii="Times New Roman" w:hAnsi="Times New Roman"/>
          <w:sz w:val="28"/>
          <w:szCs w:val="28"/>
        </w:rPr>
        <w:t>4.1. Принять меры по обеспечению максимальной реализации Прогнозного плана (программы) приватизации муниципального имущества Дивеевского муниципального района на 2018 год, утвержденного постановлением Земского Собрания Дивеевского муниципального района от 07 июля 2017 года № 50 (далее – Прогнозный план приватизации муниципального имущества на 2018 год).</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4.2. Обеспечить по каждому муниципальному предприятию Дивеевского района перечисление в районный бюджет 1% части прибыли за 2017 год, остающейся после уплаты налогов и иных обязательных платежей, в срок не позднее 1 мая 2018 год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взысканию в полном объеме с муниципальных предприятий Дивеевского муниципального района числящейся за ними задолженности по перечислению в районный бюджет части прибыли.</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4.3. Осуществлять перечисление в районный бюджет задатков, поступивших от победителей торгов по продаже муниципального имущества Дивеевского муниципального района (в том числе земельных участков и акций) и от продажи права на заключение договоров аренды земельных участков и объектов нежилого фонда, в течение 5 рабочих дней с даты заключения договор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4.4. Активизировать проведение мероприятий по разграничению земель в собственность Дивеевского муниципального района в целях увеличения доходов районного бюджета от аренды и продажи земельных ресурсов.</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4.5. В целях максимального вовлечения муниципального имущества Дивеевского муниципального района в коммерческий оборот обеспечить проведение мероприятий по постановке на кадастровый учет объектов недвижимого имущества и сооружений, составляющих казну Дивеевского муниципального района Нижегородской области.</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5. Главным распорядителям средств районного бюджет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5.1. Утвердить бюджетные росписи главных распорядителей средств районного бюджета на 2018 год и на плановый период 2019 и 2020 годов.</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5.2. Утвердить бюджетные сметы казенным учреждениям Дивеевского муниципального района на 2018 год и на плановый период 2019 и 2020 годов.</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5.3. Утвердить муниципальные задания на оказание муниципальных услуг и выполнение работ на 2018 год и на плановый период 2019 и 2020 годов муниципальным бюджетным и автономным учреждениям Дивеевского муниципального района на основании ведомственных перечней муниципальных услуг и работ, сформированных в соответствии с постановлением администрации Дивеевского муниципального района от 05февраля 2016 года N 87 "О формировании, ведении и утверждении ведомственных перечней муниципальных услуг и работ, оказываемых и выполняемых муниципальными учреждениями Дивеевского муниципального район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5.4. Обеспечить утверждение планов финансово-хозяйственной деятельности муниципальных бюджетных и автономных учреждений Дивеевского муниципального района на 2017 год и на плановый период 2019 и 2020 годов.</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5.5. Обеспечить в 2018 году в пределах компетенции недопущение роста численности работников и сети учреждений, финансируемых из районного бюджета, за исключением созданных учреждений и увеличения численности работников учреждений в связи с осуществлением новых полномочий.</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5.6.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Normal"/>
        <w:spacing w:lineRule="exact" w:line="410"/>
        <w:ind w:firstLine="540"/>
        <w:jc w:val="both"/>
        <w:rPr/>
      </w:pPr>
      <w:r>
        <w:rPr>
          <w:rFonts w:cs="Times New Roman" w:ascii="Times New Roman" w:hAnsi="Times New Roman"/>
          <w:sz w:val="28"/>
          <w:szCs w:val="28"/>
        </w:rPr>
        <w:t>5.7. Проводить работу по достижению целевых показателей повышения средней заработной платы отдельных категорий работников в соответствии с Указом Президента Российской Федерации от 7 мая 2012 года N 597 "О мероприятиях по реализации государственной социальной политики".</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5.8. Обеспечить контроль за выполнением муниципальными учреждениями муницципальных заданий в соответствии с постановлением администрации Дивеевского муниципального района от 25 августа 2015 года N 807 "О порядке формирования муниципального задания на оказание муниципальных услуг (выполнение работ) в отношении муниципальных учреждений Дивеевского муниципального района и финансового обеспечения выполнения муниципального задания" и соблюдением муниципальными учреждениями планов финансово-хозяйственной деятельности. В случае необходимости проводить корректировку показателей муниципального задания с соответствующим сокращением субсидий на финансовое обеспечение выполнения муниципального задания.</w:t>
      </w:r>
    </w:p>
    <w:p>
      <w:pPr>
        <w:pStyle w:val="Normal"/>
        <w:spacing w:lineRule="exact" w:line="410"/>
        <w:ind w:firstLine="540"/>
        <w:jc w:val="both"/>
        <w:rPr/>
      </w:pPr>
      <w:r>
        <w:rPr>
          <w:rFonts w:cs="Times New Roman" w:ascii="Times New Roman" w:hAnsi="Times New Roman"/>
          <w:sz w:val="28"/>
          <w:szCs w:val="28"/>
        </w:rPr>
        <w:t>5.9. Обеспечить контроль за актуальностью информации о подведомственных муниципальных учреждениях, размещающих сведения об учреждении на официальном сайте в информационно-телекоммуникационной сети "Интернет" в соответствии с приказом Минфина России от 21 июля 2011 года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5.10. Не допускать принятие после 1 декабря 2018 года бюджетных обязательств возникающих из муниципальных контрактов (договоров), заключаемых в соответствии с решениями Администрации Дивеевского муниципального района в целях осуществления закупок товаров, работ, услуг, предусматривающих условие о выплате авансовых платежей в 2018 году за товары, работы и услуги, которые будут поставлены, выполнены или оказаны в 2019 году.</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5.11. Два раза в год в срок до 20 июля за полугодие и 20 апреля за предыдущий год, предоставлять в Управлении экономии и прогнозирования сводный отчет о финансировании, итогах реализации муниципальных программ Дивеевского муниципального района в соответствии с Решением Земского собрания Дивееского муниципального района от 06.12.2017 № 78 «О бюджете Дивеевского муниципального района Нижегородской области на 2018 год и плановый период 2019 и 2020 годов» по форме, установленной Управлением экономики и прогнозирования.</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5.12. Проводить работу по недопущению нарушений, связанных с несвоевременной оплатой обязательств по муниципальным контрактам (договорам), а также обеспечить контроль за выполнением судебных решений по вопросам взыскания задолженности по муниципальным контрактам (договорам) в пользу предпринимателей.</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Ежемесячно, в срок до 15 числа месяца, следующего за отчетным, предоставлять в Управление финансов информацию о состоянии просроченной кредиторской задолженности районного бюджета по оплате обязательств по исполнению муниципальных контрактов (договоров).</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6. Установить, что получатели средств районного бюджета при заключении муниципальных контрактов (договор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вправе предусматривать авансовые платежи:</w:t>
      </w:r>
    </w:p>
    <w:p>
      <w:pPr>
        <w:pStyle w:val="Normal"/>
        <w:spacing w:lineRule="exact" w:line="410"/>
        <w:ind w:firstLine="540"/>
        <w:jc w:val="both"/>
        <w:rPr/>
      </w:pPr>
      <w:r>
        <w:rPr>
          <w:rFonts w:cs="Times New Roman" w:ascii="Times New Roman" w:hAnsi="Times New Roman"/>
          <w:sz w:val="28"/>
          <w:szCs w:val="28"/>
        </w:rPr>
        <w:t>6.1. С последующей оплатой денежных обязательств, возникающих по муниципальным контрактам (договорам) о поставке товаров, выполнении работ и оказании услуг, после подтверждения предусмотренных указанными муниципальными контрактами (договорами) поставки товаров, выполнения работ, оказания услуг в объеме произведенных платежей:</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а) до 30 процентов суммы муниципального контракта (договора), но не более лимитов бюджетных обязательств, доведенных на 2018 год по соответствующему коду бюджетной классификации Российской Федерации, если иное не установлено законодательством;</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б) свыше 30 процентов суммы муниципального контракта (договора), но не более лимитов бюджетных обязательств, доведенных на 2018 год и на плановый период 2019 и 2020 годов и по соответствующему коду бюджетной классификации Российской Федерации, по распоряжениям Администрации и при включении в указанные муниципальные контракты (договоры) условия о перечислении авансовых платежей на лицевые счета, открытые в финансовом управлении для учета операций со средствами организаций, не являющихся участниками бюджетного процесса (за исключением муниципальных контрактов (договоров) на выполнение работ, указанных в подпункте 9.2 настоящего пункта, муниципальных контрактов (договоров), заключаемых на осуществление расходов в финансово-банковской сфере, плательщиком по которым является финансовое управление и муниципальных контрактов (договоров), указанных в подпункте "ж" настоящего пункт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в) до 50 процентов суммы муниципального контракта (договора) по договорам на оказание услуг в рамках проведения торжественных мероприятий;</w:t>
      </w:r>
    </w:p>
    <w:p>
      <w:pPr>
        <w:pStyle w:val="Normal"/>
        <w:spacing w:lineRule="exact" w:line="410"/>
        <w:ind w:firstLine="540"/>
        <w:jc w:val="both"/>
        <w:rPr/>
      </w:pPr>
      <w:r>
        <w:rPr>
          <w:rFonts w:cs="Times New Roman" w:ascii="Times New Roman" w:hAnsi="Times New Roman"/>
          <w:sz w:val="28"/>
          <w:szCs w:val="28"/>
        </w:rPr>
        <w:t>г) до 100 процентов суммы, на которую оформлен счет, при условии, что сумма счета не превышает 100 тыс. рублей (за исключением оплаты денежных обязательств при выполнении работ и оказании услуг в сфере строительства);</w:t>
      </w:r>
    </w:p>
    <w:p>
      <w:pPr>
        <w:pStyle w:val="Normal"/>
        <w:spacing w:lineRule="exact" w:line="410"/>
        <w:ind w:firstLine="540"/>
        <w:jc w:val="both"/>
        <w:rPr/>
      </w:pPr>
      <w:r>
        <w:rPr>
          <w:rFonts w:cs="Times New Roman" w:ascii="Times New Roman" w:hAnsi="Times New Roman"/>
          <w:sz w:val="28"/>
          <w:szCs w:val="28"/>
        </w:rPr>
        <w:t>д) по оплате коммунальных услуг по арендуемым помещениям в соответствии с условиями договоров, заключенных арендодателями с поставщиками услуг;</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е) по оплате за электрическую энергию в соответствии с постановлением Правительства Российской Федерации от 4 мая 2012 года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ж) до 100 процентов суммы муниципального контракта (договора), но не более лимитов бюджетных обязательств, доведенных на соответствующий финансовый год и на плановый период по соответствующему коду бюджетной классификации Российской Федерации, по муниципальным контрактам (договорам) по оплате дорогостоящих видов медицинских услуг, о предоставле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участии в научных, методических, научно-практических конференциях по предоставлению доступа к видеотрансляции вебинара,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о проведении олимпиад школьников, о приобретении авиабилетов и железнодорожных билетов, билетов для проезда городским и пригородным транспортом, а также путевок на санаторно-курортное лечение, путевок для организации отдыха и оздоровления детей, на проведение международной молодежной смены, на проведение профильных экологических лагерей, на проведение областных профильных лагерей (смен), по организации питания организованных групп детей в пути следования до места назначения и обратно, по договорам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и капитального ремонта объектов капитального строительства, финансирование которых планируется осуществлять полностью или частично за счет средств бюджетов бюджетной системы Российской Федерации, за услуги по выдаче технических условий на подключение к сетям инженерно-технического обеспечения, за подключение объектов к сетям инженерно-технического обеспечения, по муниципальным контрактам (договорам) о проведении мероприятий по ликвидации чрезвычайных ситуаций, выполнении работ по мобилизационной подготовке.</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6.2. По муниципальным контрактам (договорам) о выполнении работ по строительству, реконструкции и капитальному ремонту объектов капитального строительства муниципальной собственности Дивеевского муниципального район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а) на сумму, не превышающую 100 млн. рублей, до 30 процентов суммы муниципального контракта (договора), но не более лимитов бюджетных обязательств, доведенных на 2018 год по соответствующему коду бюджетной классификации Российской Федерации;</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б) на сумму, превышающую 100 млн. рублей, 30 процентов суммы муниципального контракта (договора), но не более лимитов бюджетных обязательств, доведенных на 2018 год по соответствующему коду бюджетной классификации Российской Федерации, с последующим авансированием выполняемых работ после подтверждения выполнения предусмотренных муниципальным контрактом (договором) работ в объеме произведенного авансового платежа (с ограничением общей суммы авансирования не более 70 процентов суммы муниципального контракта (договора).</w:t>
      </w:r>
    </w:p>
    <w:p>
      <w:pPr>
        <w:pStyle w:val="Normal"/>
        <w:spacing w:lineRule="exact" w:line="410"/>
        <w:ind w:firstLine="540"/>
        <w:jc w:val="both"/>
        <w:rPr/>
      </w:pPr>
      <w:r>
        <w:rPr>
          <w:rFonts w:cs="Times New Roman" w:ascii="Times New Roman" w:hAnsi="Times New Roman"/>
          <w:sz w:val="28"/>
          <w:szCs w:val="28"/>
        </w:rPr>
        <w:t>6.3. Рекомендовать подведомственным муниципальным бюджетным и муниципальным автономным учреждениям Дивеевского муниципального района при заключении договоров гражданско-правового характера на поставку товаров, выполнение работ, оказание услуг.</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7. Установить, что получателями средств районного бюджета при заключении муниципальных контрактов (договоров) о поставке товаров, выполнении работ и оказании услуг (за исключением муниципальных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на сумму свыше 5,0 млн. рублей, должно предусматриваться условие о перечислении авансовых платежей на счет, открытый финансовому управлению района для учета операций со средствами иных юридических лиц.</w:t>
      </w:r>
    </w:p>
    <w:p>
      <w:pPr>
        <w:pStyle w:val="Normal"/>
        <w:spacing w:lineRule="exact" w:line="410"/>
        <w:ind w:firstLine="540"/>
        <w:jc w:val="both"/>
        <w:rPr/>
      </w:pPr>
      <w:r>
        <w:rPr>
          <w:rFonts w:cs="Times New Roman" w:ascii="Times New Roman" w:hAnsi="Times New Roman"/>
          <w:sz w:val="28"/>
          <w:szCs w:val="28"/>
        </w:rPr>
        <w:t>7.1. Перечисление авансовых платежей осуществляется в следующем порядке:</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а) суммы авансовых платежей перечисляются на основании платежных документов получателей средств районного бюджета на счета, открытые финансовому управлению в Волго-Вятском ГУ Банка России г. Нижний Новгород для учета операций со средствами иных юридических лиц;</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б) кассовые операции со средствами, перечисленными в соответствии с подпунктом "а" настоящего подпункта, осуществляются в порядке, установленном финансовым управлением и учитываются на лицевых счетах для учета операций со средствами иного юридического лица, не являющегося участником бюджетного процесса, открываемых исполнителям муниципальных контрактов в финансовом управлении Дивеевского муниципального района в порядке, установленном финансовым управлением;</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в) основанием для открытия исполнителю муниципального контракта лицевого счета, указанного в подпункте "б" настоящего подпункта, является муниципальный контракт, заключенный им с получателем средств районного бюджет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г) проведение кассовых выплат с лицевого счета, указанного в подпункте "б" настоящего подпункта, осуществляется на основании представленного исполнителем государственного контракта в министерство финансов Нижегородской области платежного документа, оформленного в установленном порядке, при подтверждении исполнителем государственного контракта возникновения денежного обязательства, источником финансового обеспечения которого являются указанные средств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д) санкционирование оплаты денежного обязательства исполнителя муниципального контракта финансовым управлением осуществляется после проверки наличия документов, подтверждающих денежные обязательства исполнителя муниципального контракта и связанных с исполнением его обязательств по муниципальному контракту, в порядке, установленном финансовым управлением, который должен содержать, в том числе условие о запрете перечисления средств юридических лиц, поступивших на счета, указанные в подпункте "а" настоящего подпункт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 на счета, открытые исполнителю муниципального контракта в кредитной организации (за исключением случаев оплаты расходов исполнителя муниципального контракта в иностранной валюте, расходов исполнителя муниципального контракта на оплату труда с учетом начисления и социальных выплат);</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 в качестве взноса в уставный капитал другого юридического лица;</w:t>
      </w:r>
    </w:p>
    <w:p>
      <w:pPr>
        <w:pStyle w:val="Normal"/>
        <w:spacing w:lineRule="exact" w:line="410"/>
        <w:ind w:firstLine="540"/>
        <w:jc w:val="both"/>
        <w:rPr/>
      </w:pPr>
      <w:r>
        <w:rPr>
          <w:rFonts w:cs="Times New Roman" w:ascii="Times New Roman" w:hAnsi="Times New Roman"/>
          <w:sz w:val="28"/>
          <w:szCs w:val="28"/>
        </w:rPr>
        <w:t>- в целях размещения указанных средств на депозиты, а также в иные финансовые инструменты.</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7.2. Авансовые платежи, предусматриваемые исполнителем по муниципальным контрактам (договорам), сумма которых превышает 5,0 млн. рублей при заключении договоров с соисполнителями, привлекаемыми им для исполнения указанного муниципального контракта (договора), источником финансового обеспечения которых являются указанные в абзаце первом настоящего пункта средства, учитываются на лицевом счете, открытом соисполнителю в финансовом управлении на основании договор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7.3. Проведение кассовых выплат по муниципальным контрактам (договорам), заключенным исполнителями муниципальных контрактов (договоров) с соисполнителями, привлекаемыми для исполнения заключенных муниципальных контрактов (договоров), осуществляется после проведения процедуры предварительного согласования платежей путем визирования реестра платежей заказчиком по муниципальным контрактам (договорам).</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8. Установить, что в 2018 году операции со средствами, указанными в пункте 1 части 2 статьи 11 Решения о бюджете Дивеевского муниципального района от 06 декабря 2017 года N 78 "Об районном бюджете Дивеевского муниципального района Нижегородской области на 2018 и на плановый период 2019 и 2020 годов год ", осуществляются в следующем порядке:</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а) субсидии перечисляются на основании платежных документов получателей средств районного бюджета, осуществляющих предоставление средств, на счета, открытые финансовому управлению в Волго-Вятском ГУ Банка России г.Нижний Новгород для учета денежных средств организаций, не являющихся участниками бюджетного процесс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б) кассовые операции с субсидиями учитываются на лицевых счетах, для учета операций со средствами иного юридического лица, не являющегося участником бюджетного процесса, открываемых иным юридическим лицам в финансовом управлении;</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в) основанием для открытия иным юридическим лицам лицевых счетов для учета операций со средствами иного юридического лица, не являющегося участником бюджетного процесса, являются договоры (соглашения) заключенные между получателями средств районного бюджета и иными юридическими лицами;</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г) санкционирование расходов иных юридических лиц, источником финансового обеспечения которых являются указанные средства, осуществляется в порядке, установленном финансовым управлением, который должен содержать в том числе условие о запрете перечисления средств юридических лиц, поступивших на счета, указанные в подпункте "а" настоящего пункт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 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и социальных выплат, источником финансового обеспечения которых являются целевые средства, а также возмещения произведенных юридическим лицом расходов (части расходов), если нормативными правовыми актами, регулирующими порядок предоставления указанных средств, предусмотрена возможность такого возмещения);</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 в качестве взноса в уставный капитал другого юридического лица, если положениями нормативных правовых актов, регулирующих порядок предоставления целевых субсидий, не предусмотрена возможность перечисления целевых средств иным юридическим лицам;</w:t>
      </w:r>
    </w:p>
    <w:p>
      <w:pPr>
        <w:pStyle w:val="Normal"/>
        <w:spacing w:lineRule="exact" w:line="410"/>
        <w:ind w:firstLine="540"/>
        <w:jc w:val="both"/>
        <w:rPr/>
      </w:pPr>
      <w:r>
        <w:rPr>
          <w:rFonts w:cs="Times New Roman" w:ascii="Times New Roman" w:hAnsi="Times New Roman"/>
          <w:sz w:val="28"/>
          <w:szCs w:val="28"/>
        </w:rPr>
        <w:t>- в целях размещения указанных средств на депозиты, в иные финансовые инструменты.</w:t>
      </w:r>
    </w:p>
    <w:p>
      <w:pPr>
        <w:pStyle w:val="Normal"/>
        <w:spacing w:lineRule="exact" w:line="410"/>
        <w:ind w:firstLine="540"/>
        <w:jc w:val="both"/>
        <w:rPr/>
      </w:pPr>
      <w:r>
        <w:rPr>
          <w:rFonts w:cs="Times New Roman" w:ascii="Times New Roman" w:hAnsi="Times New Roman"/>
          <w:sz w:val="28"/>
          <w:szCs w:val="28"/>
        </w:rPr>
        <w:t>9. Финансовому управлению администрации Дивеевского муниципального района:</w:t>
      </w:r>
    </w:p>
    <w:p>
      <w:pPr>
        <w:pStyle w:val="Normal"/>
        <w:spacing w:lineRule="exact" w:line="410"/>
        <w:ind w:firstLine="540"/>
        <w:jc w:val="both"/>
        <w:rPr/>
      </w:pPr>
      <w:r>
        <w:rPr>
          <w:rFonts w:cs="Times New Roman" w:ascii="Times New Roman" w:hAnsi="Times New Roman"/>
          <w:sz w:val="28"/>
          <w:szCs w:val="28"/>
        </w:rPr>
        <w:t>9.1. Уточнять закрепленные за главными администраторами доходов районного бюджета основные доходные источники районного бюджета в случае изменения функций главных администраторов доходов районного бюджета,</w:t>
        <w:tab/>
        <w:t>а также закрепленные за главными администраторами источников финансирования дефицита районного бюджета основные источники финансирования дефицита районного бюджета в случае изменения функций главных администраторов источников финансирования дефицита районного бюджет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9.2. Обеспечить контроль за соблюдением ограничений по муниципальному долгу Дивеевского муниципального района и расходам на его обслуживание.</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9.3. Осуществлять мониторинг дебиторской задолженности районного бюджета и контроль за ее состоянием. При выявлении безнадежной задолженности представлять материалы по ее списанию в межведомственную комиссию по работе с недоимщиками по налогам и сборам Администрации Дивеевского муниципального район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9.4. Осуществлять методическое руководство и контроль за организацией и осуществлением муниципального финансового контроля главными администраторами средств районного бюджет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9.5. Установить лимиты бюджетных обязательств главным распорядителям средств районного бюджета на 2018 год в размере годовых бюджетных ассигнований.</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9.6. Устанавливать предельные объемы финансирования на квартал от открытых лимитов бюджетных обязательств и в зависимости от поступления доходов в районный бюджет.</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9.7. Осуществлять оплату денежных обязательств, возникших у бюджетных учреждений Дивеевского муниципального района при выполнении работ, оказании услуг по строительству, реконструкции, реставрации, техническому перевооружению, модернизации объектов муниципальной собственности Дивеевского муниципального района, текущему и капитальному ремонту, проектным и изыскательским работам, обследованию зданий и сооружений, освобождению земельных участков от временных объектов, самовольных построек, иным работам, услугам в сфере строительства, связанных с вышеуказанным перечнем, после проверки документов, подтверждающих возникновение денежных обязательств.</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9.8. Регулярно осуществлять мониторинг юридических и физических лиц, имеющих задолженность по налоговым платежам свыше 100 000 рублей – для юридических лиц, свыше 10 000 рублей – для физических лиц.</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10. Руководителям структурных подразделений Администрации Дивеевского муниципального района (управлениям, отделам):</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10.1. Обеспечить выплату заработной платы работникам подведомственных бюджетных учреждений в рамках не ниже минимального размера оплаты труда, установленного федеральным законодательством.</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10.2. Продолжить работу, направленную на увеличение в организациях курируемых отраслей размера заработной платы до среднего уровня по видам экономической деятельности по Нижегородской области с учетом социально-экономического развития муниципальных районов Нижегородской области, погашение имеющейся задолженности по заработной плате работодателей перед работниками и недопущение образования задолженности по заработной плате в дальнейшем, предотвращение выплаты "теневой" заработной платы.</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10.3. Утвердить бюджетные сметы органам местного самоуправления Дивеевского муниципального района, муниципальные задания и планы финансово-хозяйственной деятельности бюджетным учреждениям Дивеевского муниципального район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10.4. В соответствии с пунктом 2 статьи 72 Бюджетного кодекса Российской Федерации не принимать бюджетные обязательства сверх доведенных лимитов бюджетных обязательств на 2018 год.</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10.5. Обеспечить в пределах компетенции в течение 2018 года недопущение роста численности работников и сети учреждений, финансируемых из районного, за исключением вновь вводимых учреждений и увеличения численности работников учреждений в связи с осуществлением новых полномочий.</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10.6. Обеспечить осуществление финансового контроля за операциями с бюджетными средствами, осуществляемыми подведомственными распорядителями (получателями) бюджетных средств.</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10.7. Обеспечить проведение комплексных проверок (ревизий) подведомственных организаций в соответствии с планами работ контрольно-ревизионной службы финансового управления, утвержденных главой местного самоуправления Дивееского муниципального район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10.8. Обеспечить приведение нормативно-правовых актов администрации Дивеевского муниципального района в соответствии с решением Земского собрания Дивеевского района от 06.12.2017 № 78 «О бюджете Дивеевского муниципального района Нижегородской области на 2017 год и на плановый период 2019 и 2020 годов».</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10.9. По мере необходимости, но не реже 1 раза в квартал, проводить заседания межведомственной комиссии по вопросам обеспечения законности и эффективности предпринимательской деятельности, экономической безопасности, создания благоприятных условий труда и его оплаты, с приглашением организаций и индивидуальных предпринимателей, не уплачивающими своевременно и в полном объеме налоги и другие платежи в бюджет муниципального район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10.10. Обеспечить выполнение значений индикаторов социально-экономических и бюджетообразующих показателей развития Дивеевского муниципального района на 2018 год.</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10.11. Обеспечить мониторинг основных экономических показателей организаций курируемых отраслей, в том числе по таким показателям, как объем отгруженных товаров собственного производства, выручка от продажи товаров, продукции (работ, услуг), валовая прибыль, стоимость основных фондов, фонд оплаты труда, среднемесячная численность работающих в организациях.</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11. Рекомендовать органам местного самоуправления поселений Дивеевского муниципального район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11.1. Разработать и реализовать комплекс мер, направленных на исполнение налоговых и неналоговых доходов местных бюджетов в 2018 году в запланированных объемах, а также на получение дополнительных доходов в консолидированный бюджет Дивеевского муниципального района, в том числе за счет погашения налогоплательщиками задолженности перед местным бюджетом.</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11.2. Продолж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11.3. Продолжить работу,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экономического развития, недопущение возникновения задолженности по заработной плате, предотвращение выплаты «теневой» заработной платы, а также на сохранение рабочих мест хозяйствующими субъектами, находящимися на территории поселений Дивеевского муниципального района.</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11.4. Оказывать содействие физическим лицам в оформлении прав собственности на имущество и земельные участки.</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11.5. Сформировать и утвердить перечни автомобильных дорог местного значения, в том числе находящихся в собственности поселений Дивеевского муниципального района, для целей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на 2019 год.</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12. Управлению экономики и прогнозирования Администрации Дивеевского муниципального района регулярно осуществлять мониторинг проводимых органами местного самоуправления Дивеевского муниципального района мероприятий, направленных на выплату заработной платы организациями и индивидуальными предпринимателями в размере не ниже минимального размера оплаты труда, а также на увеличение организациями и индивидуальными предпринимателями размера заработной платы до среднего уровня по Дивеевскому муниципального району и предотвращение случаев выплаты «теневой» заработной платы.</w:t>
      </w:r>
    </w:p>
    <w:p>
      <w:pPr>
        <w:pStyle w:val="Normal"/>
        <w:spacing w:lineRule="exact" w:line="410"/>
        <w:ind w:firstLine="540"/>
        <w:jc w:val="both"/>
        <w:rPr>
          <w:rFonts w:ascii="Times New Roman" w:hAnsi="Times New Roman" w:cs="Times New Roman"/>
          <w:sz w:val="28"/>
          <w:szCs w:val="28"/>
        </w:rPr>
      </w:pPr>
      <w:r>
        <w:rPr>
          <w:rFonts w:cs="Times New Roman" w:ascii="Times New Roman" w:hAnsi="Times New Roman"/>
          <w:sz w:val="28"/>
          <w:szCs w:val="28"/>
        </w:rPr>
        <w:t>13. Отделу капитального строительства и архитектуры Администрации Дивеевского муниципального района ежеквартально представлять в Финансовое управление информацию о результатах мониторинга объема незавершенного строительства за счет средств областного и районного бюджетов.</w:t>
      </w:r>
    </w:p>
    <w:p>
      <w:pPr>
        <w:pStyle w:val="Normal"/>
        <w:spacing w:lineRule="exact" w:line="410"/>
        <w:ind w:firstLine="540"/>
        <w:jc w:val="both"/>
        <w:rPr/>
      </w:pPr>
      <w:r>
        <w:rPr>
          <w:rFonts w:cs="Times New Roman" w:ascii="Times New Roman" w:hAnsi="Times New Roman"/>
          <w:sz w:val="28"/>
          <w:szCs w:val="28"/>
        </w:rPr>
        <w:t>1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7:37:00Z</dcterms:created>
  <dc:creator>Николай Владимирович Москалёв</dc:creator>
  <dc:description/>
  <cp:keywords/>
  <dc:language>en-US</dc:language>
  <cp:lastModifiedBy>Admin</cp:lastModifiedBy>
  <cp:lastPrinted>2018-04-23T13:42:00Z</cp:lastPrinted>
  <dcterms:modified xsi:type="dcterms:W3CDTF">2018-05-13T07:37:00Z</dcterms:modified>
  <cp:revision>4</cp:revision>
  <dc:subject>Постановление</dc:subject>
  <dc:title>О мерах по реализации Решения Земского собрания Дивеевского муниципального района от 06 декабря 2017 года № 78 «О бюджете Дивеевского муниципального района Нижегородской области на 2018 год и плановый период 2019 и 2020 годов»</dc:title>
</cp:coreProperties>
</file>