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административный регламент управления образования администрации Дивеевского муниципального района Нижегородской области по предоставлению государственной услуги «Предоставление информации, приём документов органами опеки и попечительства от лиц желающих установить опеку (попечительство) над несовершеннолетними гражданам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 и выдача соответствующего разрешения либо об отказе в выдаче разрешения»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8 года № 3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Ф от 10.01.2019 № 4 «О реализации отдельных вопросов осуществления опеки и попечительства в отношении несовершеннолетних граждан», вступившего в законную силу 07.04.2019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е в приложение № 2 к административного регламенту управления образования администрации Дивеевского муниципального района Нижегородской области по предоставлению государственной услуги «Предоставление информации, приём документов органами опеки и попечительства от лиц желающих установить опеку (попечительство)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», утвержденному постановлением администрации Дивеевского муниципального района Нижегородской области от 27 апреля 2018 года № 339, изложив в новой редакции 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приложение № 1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Корш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тина С.И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апре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управления образования администрации Дивеевского муниципального района Нижегородской области по предоставлению государственной услуги «Предоставление информации, приём документов органами опеки и попечительства от лиц желающих установить опеку (попечительство)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 апре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6)</w:t>
      </w:r>
    </w:p>
    <w:p>
      <w:pPr>
        <w:pStyle w:val="Normal"/>
        <w:ind w:left="28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веевского муниципального района Нижегородской област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гражданина, выразившего желание стать опекуно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попечителем либо принять детей, оставшихся без по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ей, в семью на воспитание в иных установленных семейны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онодательством Российской Федерации формах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 и место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 Документ, удостоверяющий личность: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, когда и кем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________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 места жительства, подтвержденный регистрацией места жительства, в случае его отсутствия ставится прочерк; граждане, относящиеся к коренным малочисленным народам Российской Федерации и не имеющие места, где они постоянно или преимущественно проживают, ведущие кочевой и (или) полукочевой образ жизни, указывают сведения о регистрации по месту жительства в одном из поселений (по выбору этих граждан), находящихся в муниципальном районе, в границах которого проходят маршруты кочевий граждани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_______________________________________________________________________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. Указывается полный адрес места пребывания, в случае его отсутствия ставится прочер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___________________________________________________________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, если адрес фактического проживания не совпадает с адресом места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субъекты Российской Федерации, в которых проживал(а) ранее, в том числе проходил службу в Советской Армии, Вооруженных Силах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(указать при наличии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аличии (отсутствии) судимости и (или) факте уголовного преследова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имел и не имею судимости за преступления против жизни и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е подвергался и не подвергаюсь уголовному преследованию за преступления против жизни и  здоровья, свободы, чести и достоинства личности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ю неснятую или непогашенную судимость за тяжкие или особо тяжкие преступ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ведения о получаемой пенсии, её виде и размере, страховом номере индивидуального лицевого счета (СНИЛС) _______________________________________________________________________________________ ________________ _____________________________________________________________________________</w:t>
      </w:r>
    </w:p>
    <w:p>
      <w:pPr>
        <w:pStyle w:val="ConsPlusNonformat"/>
        <w:ind w:left="142" w:hanging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лицами, основным источником доходов которых являются страховое обеспечение по обязательному пенсионному страхованию или иные пенсионные выпла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ах, зарегистрированных по месту жительства гражданина</w:t>
      </w:r>
    </w:p>
    <w:p>
      <w:pPr>
        <w:pStyle w:val="ConsPlusNonformat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112"/>
        <w:gridCol w:w="1276"/>
        <w:gridCol w:w="1559"/>
        <w:gridCol w:w="209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ое отнош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бен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заключение о возможности быть опекуном (попечител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заключение о возможности быть приемным родител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мне заключение о возможности быть патронатным воспитател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ошу выдать мне заключение о возможности быть усыновител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дать мне под опеку (попечитель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(при наличии) ребенка (детей),число, месяц, год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ередать мне под опеку (попечительство) на возмездной осно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(при наличии) ребенка (детей),число, месяц, год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82880" cy="344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27.1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ередать мне в патронатную семь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(при наличии) ребенка (детей)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, в приемную или патронатную семь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 могу сообщить о себе следующее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личие у гражданина необходимых знаний и навыков в воспитании детей, сведения о профессиональной деятельности,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фамилия, имя, отчество (при наличии)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пред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редупрежден (на) об ответственности за предоставление недостоверных либо искаженных сведе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</w:t>
        <w:tab/>
        <w:tab/>
        <w:t>________________________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Краткая автобиография 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Справка с места работы с указанием должности и размера средней заработанной платы за последние 12 месяцев или иной другой документ, подтверждающий доход, или справка с места работы супруга (супруги) с указанием должности и размера средней заработанной платы за последние 12 месяцев и (или) иной документ. Подтверждающий доход супруга (супруги) 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заключение по форме № 164/у 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 Копия свидетельства о браке 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 Письменные согласия членов семьи на прием ребенка (детей) в семью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прилагается гражданами, 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 _______________________________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7. Документы, подтверждающие ведение кочевого и (или) полукочевого образа жизни, выданные органом местного самоуправления соответствующего муниципального района.</w:t>
      </w:r>
      <w:r>
        <w:rPr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8:53:00Z</dcterms:created>
  <dc:creator>Николай Владимирович Москалёв</dc:creator>
  <dc:description/>
  <cp:keywords/>
  <dc:language>en-US</dc:language>
  <cp:lastModifiedBy>Admin</cp:lastModifiedBy>
  <cp:lastPrinted>2019-05-12T11:52:00Z</cp:lastPrinted>
  <dcterms:modified xsi:type="dcterms:W3CDTF">2019-05-12T08:53:00Z</dcterms:modified>
  <cp:revision>4</cp:revision>
  <dc:subject>Постановление</dc:subject>
  <dc:title>О внесении изменения в административный регламент управления образования администрации Дивеевского муниципального района Нижегородской области по предоставлению государственной услуги «Предоставление информации, приём документов органами опеки и попечительства от лиц желающих установить опеку (попечительство) над несовершеннолетними гражданами на территории Дивеевского муниципального района Нижегородской области и выдача соответствующего разрешения либо об отказе в выдаче разрешения», утвержденный постановлением администрации Дивеевского муниципального района Нижегородской области от 27 апреля 2018 года № 339</dc:title>
</cp:coreProperties>
</file>