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2.2022 № 240 «О порядке предоставления мер социальной поддержки в соответствии с Законом Нижегородской области от 24.11.2014 № 130-З «О мерах социальной поддержки гражданам, имеющих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работы государственных, муниципальных, общественных учреждений, участвующих в организации отдыха, оздоровления, занятости детей и молодежи и оперативного решения вопросов данного направления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2 постановления администрации Дивеевского муниципального округа Нижегородской области от 17.02.2022 № 240 «О порядке предоставления мер социальной поддержки в соответствии с Законом Нижегородской области от 24.11.2014 № 130-З «О мерах социальной поддержки гражданам, имеющих детей» (далее – приложен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1.5. приложения изложить в следующей редакции: «Приходные и расходные документы по путевкам, контракты, договоры, накладные, счета, документы, подтверждающие использование путевок, журналы учета хранятся в порядке, установленном для хранения документов строгой отчетности и денежных документов.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2.2. приложения изложить в следующей редакции: «По итогам электронного конкурса Управление образования заключает контракт с загородным детским оздоровительно-образовательным центром (лагерем)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утевки производится в порядке, установленном контракто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2.6. приложения изложить в следующей редакции: «Стоимость путевки с частичной оплатой в загородные детские оздоровительно-образовательные центры (лагеря) по Нижегородской области, состоит из средств бюджета Дивеевского муниципального округа Нижегородской области 83% и родительской платы 17%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одительская плата вносится на расчетный счет Управления образования, и предоставляется платежный документ об оплат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2. Настоящее постановление вступает в силу со дня обнародования в порядке, установленном Уставом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Информационному сектору отдела организационно - 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Клюканов В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0:08:00Z</dcterms:created>
  <dc:creator>Николай Владимирович Москалёв</dc:creator>
  <dc:description/>
  <cp:keywords/>
  <dc:language>en-US</dc:language>
  <cp:lastModifiedBy>Николай Москалёв</cp:lastModifiedBy>
  <cp:lastPrinted>2023-03-13T09:21:00Z</cp:lastPrinted>
  <dcterms:modified xsi:type="dcterms:W3CDTF">2023-03-17T20:11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7.02.2022 № 240 «О порядке предоставления мер социальной поддержки в соответствии с Законом Нижегородской области от 24.11.2014 № 130-З «О мерах социальной поддержки гражданам, имеющих детей»</dc:title>
</cp:coreProperties>
</file>