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6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руч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ов совещаний Губернатора с главами местного самоуправления и главами администраций муниципальных районов и городских округов Нижегородской области от 28.08.2019 г. № Сл-001-239021/19 и от 27.11.2019 г. № Сл-001-396099/19 назначить заместителя главы администрации Дивеевского муниципального района Малышева Василия Николаевича ответственным за проведение работ по благоустройству памятников и мемориальных мест, расположенных на территории Дивеевского муниципального района, в рамках подготовки к проведению 75-летия Победы в Великой Отечественной войне 1941 – 1945 годов и оказания содействия в реализации проекта «Память поколений», а также за взаимодействие с органами исполнительной власти Нижегородской области по вопросам реализации федеральной целевой программы «Увековечение памяти погибших при защите Отечества на 2019 – 2024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2:00Z</dcterms:created>
  <dc:creator>Николай Владимирович Москалёв</dc:creator>
  <dc:description/>
  <cp:keywords/>
  <dc:language>en-US</dc:language>
  <cp:lastModifiedBy>Admin</cp:lastModifiedBy>
  <cp:lastPrinted>2019-11-07T09:56:00Z</cp:lastPrinted>
  <dcterms:modified xsi:type="dcterms:W3CDTF">2019-12-25T13:22:00Z</dcterms:modified>
  <cp:revision>4</cp:revision>
  <dc:subject>Распоряжение</dc:subject>
  <dc:title>Об исполнении поручений</dc:title>
</cp:coreProperties>
</file>