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2 ноября 2022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26-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вырубке аварийных деревь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Нижегородской области от 07.09.2007 № 110-З «Об охране озелененных территорий Нижегородской области», постановлением Правительства Нижегородской области от 21.06.2016 № 376 «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 административным регламентом администрации Дивеевского муниципального округа Нижегородской области по предоставлению муниципальной услуги «Выдача разрешения на право вырубки зеленых насаждений на территории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25.07.2022 № 987, актом обследования зеленых насаждений от 11.11.2022 № 3:</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решить Дивеевскому территориальному отделу администрации Дивеевского муниципального округа Нижегородской области провести санитарную вырубку 2 (двух) аварийных деревьев (тополь) на земельном участке по адресу: д. Полупочинки, ул. Мира, д. 39.</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ивеевскому территориальному отделу администрации Дивеевского муниципального округа Нижегородской области предусмотреть затраты для проведения работ, указанных в п. 1 настоящего постановления согласно сметы на 2022 год Дивеевского территориального отдела Нижегород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pPr>
      <w:r>
        <w:rPr>
          <w:rFonts w:cs="Times New Roman" w:ascii="Times New Roman" w:hAnsi="Times New Roman"/>
        </w:rPr>
        <w:t>Герасимова Е.В.</w:t>
      </w:r>
    </w:p>
    <w:p>
      <w:pPr>
        <w:pStyle w:val="Normal"/>
        <w:jc w:val="both"/>
        <w:rPr/>
      </w:pPr>
      <w:r>
        <w:rPr>
          <w:rFonts w:cs="Times New Roman" w:ascii="Times New Roman" w:hAnsi="Times New Roman"/>
        </w:rPr>
        <w:t>Сыров А.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00:00Z</dcterms:created>
  <dc:creator>Николай Владимирович Москалёв</dc:creator>
  <dc:description/>
  <cp:keywords/>
  <dc:language>en-US</dc:language>
  <cp:lastModifiedBy>Николай Москалёв</cp:lastModifiedBy>
  <cp:lastPrinted>2022-09-28T16:52:00Z</cp:lastPrinted>
  <dcterms:modified xsi:type="dcterms:W3CDTF">2022-11-25T13:24:00Z</dcterms:modified>
  <cp:revision>7</cp:revision>
  <dc:subject>Распоряжение</dc:subject>
  <dc:title>О вырубке аварийных деревьев</dc:title>
</cp:coreProperties>
</file>