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753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5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4-р</w:t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связи с образовавшейся экономией субсидии на выполнение муниципального задания в 2022 г. в </w:t>
      </w:r>
      <w:r>
        <w:rPr>
          <w:rFonts w:cs="Times New Roman" w:ascii="Times New Roman" w:hAnsi="Times New Roman"/>
          <w:sz w:val="28"/>
          <w:szCs w:val="28"/>
        </w:rPr>
        <w:t>МБОУ «Дивеевская СОШ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аспределить сложившуюся экономи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КБК 07407020410402159 611 на КБК 07407020450302159 612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умме 55420 (пятьдесят пять тысяч четыреста двадцать) рублей на приобретение и замену запасных частей холодильного агрегата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инансирование расходов произвести через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2:00Z</dcterms:created>
  <dc:creator>Николай Владимирович Москалёв</dc:creator>
  <dc:description/>
  <cp:keywords/>
  <dc:language>en-US</dc:language>
  <cp:lastModifiedBy>Admin</cp:lastModifiedBy>
  <cp:lastPrinted>2022-11-18T10:39:00Z</cp:lastPrinted>
  <dcterms:modified xsi:type="dcterms:W3CDTF">2022-11-21T10:11:00Z</dcterms:modified>
  <cp:revision>8</cp:revision>
  <dc:subject>Распоряжение</dc:subject>
  <dc:title>О перераспределении денежных средств</dc:title>
</cp:coreProperties>
</file>