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декабр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4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Закона Нижегородской области от 22 декабря 2015 года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3 февраля 2010 года № 9-З «Об охране труда в Нижегородской области», распоряжением Правительства Нижегородской области от 23 августа 2016 года № 1325-р «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Дивеевского муниципального района Нижегородской области от 21 сентября 2016 года № 836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дведомственных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на 2021 календарный год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у и документообороту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подведомственных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лан посредством его размещения на официальном сайте администрации Дивеевского муниципального района Нижегородской области сети «Интернет» либо иным доступным способом не позднее 31 декабря текущего календарного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дека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4-р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подведомственных администрации Дивеев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на 2021 календарный год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62"/>
        <w:gridCol w:w="2552"/>
        <w:gridCol w:w="1800"/>
        <w:gridCol w:w="202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и сроки проведения плановой проверки</w:t>
            </w:r>
          </w:p>
        </w:tc>
      </w:tr>
      <w:tr>
        <w:trPr>
          <w:trHeight w:val="3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детсад № 1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марта 2021 года – дата начала проведения плановой прове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Суворовская основна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 сентября 2021 года – дата начала проведения плановой прове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16:00Z</dcterms:created>
  <dc:creator>Николай Владимирович Москалёв</dc:creator>
  <dc:description/>
  <cp:keywords/>
  <dc:language>en-US</dc:language>
  <cp:lastModifiedBy>Admin</cp:lastModifiedBy>
  <cp:lastPrinted>2020-10-05T14:28:00Z</cp:lastPrinted>
  <dcterms:modified xsi:type="dcterms:W3CDTF">2020-12-07T06:32:00Z</dcterms:modified>
  <cp:revision>6</cp:revision>
  <dc:subject>Распоряжение</dc:subject>
  <dc:title>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</dc:title>
</cp:coreProperties>
</file>