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ноябр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оведения монтажных работ системы тревожной сигнализации в помещениях Центральной библиотеки МАУК «ЦБС Дивеевского муниципального округа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средств по муниципальному заданию в размере 13 841,60 рублей (тринадцать тысяч восемьсот сорок один рубль шестьдесят копеек) на иные субсидии для оплаты указанных рабо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ультуры и спорта администрации Дивеевского муниципального округа Нижегородской области (Приваловой Е.А.) подготовить изменения в муниципальную программу «Развитие культуры и туризма в Дивеевском муниципальном округе Нижегородской области на 2018 – 2024 годы», утвержденную постановлением администрации Дивеевского муниципального района Нижегородской области от 20 ноября 2017 года №1047, и план реализации на 202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 xml:space="preserve"> </w:t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30:00Z</dcterms:created>
  <dc:creator>Николай Владимирович Москалёв</dc:creator>
  <dc:description/>
  <cp:keywords/>
  <dc:language>en-US</dc:language>
  <cp:lastModifiedBy>Admin</cp:lastModifiedBy>
  <cp:lastPrinted>2022-05-30T13:23:00Z</cp:lastPrinted>
  <dcterms:modified xsi:type="dcterms:W3CDTF">2022-11-18T11:21:00Z</dcterms:modified>
  <cp:revision>7</cp:revision>
  <dc:subject>Распоряжение</dc:subject>
  <dc:title>О перераспределении денежных средств</dc:title>
</cp:coreProperties>
</file>