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14 года № 13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12 ноября 2014 года № 1376, изложив пункт 1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. 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состав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заместитель председателя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резкина Людмила Юрь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лодовникова Ирина Александровна – главный специалист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Галина Ивановна – директор ГКУ Нижегородской области «УСЗН Дивеевского района» (по согласованию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УМИ,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8:00Z</dcterms:created>
  <dc:creator>Николай Владимирович Москалёв</dc:creator>
  <dc:description/>
  <cp:keywords/>
  <dc:language>en-US</dc:language>
  <cp:lastModifiedBy>User</cp:lastModifiedBy>
  <cp:lastPrinted>2020-04-06T11:27:00Z</cp:lastPrinted>
  <dcterms:modified xsi:type="dcterms:W3CDTF">2020-04-22T05:38:00Z</dcterms:modified>
  <cp:revision>9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2 ноября 2014 года № 1376</dc:title>
</cp:coreProperties>
</file>