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аспоряжения администрации Дивеевского муниципального района Нижегородской области от 22.05.2015 № 74-р «Об утверждении порядка и формы отчетности руководителей муниципальных унитарных предприят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приведения в соответствие с действующим законодательством, администрация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аспоряжение администрации Дивеевского муниципального района Нижегородской области от 22.05.2015 № 74-р «Об утверждении порядка и формы отчетности руководителей муниципальных унитарных предприят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1:00Z</dcterms:created>
  <dc:creator>Николай Владимирович Москалёв</dc:creator>
  <dc:description/>
  <cp:keywords/>
  <dc:language>en-US</dc:language>
  <cp:lastModifiedBy>Admin</cp:lastModifiedBy>
  <cp:lastPrinted>2022-11-17T16:18:00Z</cp:lastPrinted>
  <dcterms:modified xsi:type="dcterms:W3CDTF">2022-11-18T10:51:00Z</dcterms:modified>
  <cp:revision>7</cp:revision>
  <dc:subject>Постановление</dc:subject>
  <dc:title>О признании утратившим силу распоряжения администрации Дивеевского муниципального района Нижегородской области от 22.05.2015 № 74-р «Об утверждении порядка и формы отчетности руководителей муниципальных унитарных предприятий»</dc:title>
</cp:coreProperties>
</file>