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«О введении ограничительных мероприятий (карантина) в организациях и на объектах» (далее – Постановл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22 № 52-01-15-139-2022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МБОУ «Ивановская СОШ» по адресу: Нижегородская обл., Дивеевский муниципальный округ, с. Ивановское, ул. Ситнова, д.14а с 02.02.2022 по 08.02.2022 включи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«Ивановская СОШ» Гайнова А.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округ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атина С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14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2-02-16T12:18:00Z</dcterms:modified>
  <cp:revision>6</cp:revision>
  <dc:subject>Распоряжение</dc:subject>
  <dc:title>О введении ограничительных мероприятий (карантина)</dc:title>
</cp:coreProperties>
</file>