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декабря 2020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ых размерах окладов по профессиональным группам общеотраслевых долж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ижегородской области от 23 сентября 2008 г. N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декабря 2020 г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475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групп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минимального разме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8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ы минимальной ставки заработной платы по профессиональным квалификационным групп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475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групп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й ставки заработной платы</w:t>
            </w:r>
          </w:p>
        </w:tc>
      </w:tr>
      <w:tr>
        <w:trPr>
          <w:trHeight w:val="5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 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личение работникам минимальных размеров окладов (минимальных размеров должностных окладов) по профессиональным квалификационным группам производится в пределах фонда оплаты труда, предусмотренного районным бюджетом на очередной финансовый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 1 декаб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администрации Дивеевского муниципальн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8:00Z</dcterms:created>
  <dc:creator>Николай Владимирович Москалёв</dc:creator>
  <dc:description/>
  <cp:keywords/>
  <dc:language>en-US</dc:language>
  <cp:lastModifiedBy>Admin</cp:lastModifiedBy>
  <cp:lastPrinted>2020-12-01T14:48:00Z</cp:lastPrinted>
  <dcterms:modified xsi:type="dcterms:W3CDTF">2020-12-07T06:30:00Z</dcterms:modified>
  <cp:revision>9</cp:revision>
  <dc:subject>Распоряжение</dc:subject>
  <dc:title>О минимальных размерах окладов по профессиональным группам общеотраслевых должностей</dc:title>
</cp:coreProperties>
</file>