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212121"/>
          <w:sz w:val="28"/>
          <w:szCs w:val="28"/>
          <w:shd w:fill="FFFFFF" w:val="clear"/>
        </w:rPr>
        <w:t>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 на территор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3.08.2019 № 684 «Об утверждении Реестра мест (площадок) накопления твердых коммунальных отходов на территории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02.12.2020 № 850 «О внесении изменений в Реестр мест (площадок) накопления твердых коммунальных отходов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13.08.2019 № 68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Чечё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73"/>
        <w:gridCol w:w="1170"/>
        <w:gridCol w:w="1171"/>
        <w:gridCol w:w="1275"/>
        <w:gridCol w:w="1561"/>
        <w:gridCol w:w="1214"/>
        <w:gridCol w:w="1209"/>
        <w:gridCol w:w="36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 и (или) бункера (м³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тейнера и (или) бунк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и (или) бункеров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еса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иновка, ул. Новая, д. 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иновка, ул. Новая, д. 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иновка, ул. Новая, д.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иновка, ул. Нагорная, д. 1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ковлевка, ул. Верхняя, д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ковлевка, ул. Садовая, д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ковлевка, ул. Лесн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починки, ул. Мира, д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починки, ул. Мира, д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починки, ул. Мира, д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починки, ул. Мира, д.58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Солнечная, д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Советская, д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Ежкова, д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Базарная, д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Полев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территория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Центральная, д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Центральная, д.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евка, ул. Казамазова, д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евка, ул. Казамазова, д.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врез, ул. Прудовая, д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Первомайск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Западная, д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Западная, д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Советская, д. 4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Нагорн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Нагорная, д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Новостройка, д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Новостройка, д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Новостройка, д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Полевая, д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Полевая, д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Новостройка, д.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Первомайская, д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ул. Зеленая, д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менки, территория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узаново, ул. Родниковая, д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узаново, ул. Родниковая, д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Космонавтов, д.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Светлая, д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вево, ул. 9 Мая д.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Арзамасская, д. 49 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Жуков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Пушкина, д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Есенина, д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Луговая, д.1 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Парковая, д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9 Мая, д.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йцева, д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Орлова, д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Юности, д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Казанская, д. 1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пер. Монастырский, д.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Родниковая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Казанская, д.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Лазурная, д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Привольная, д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Полевая, д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Покровская, д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Заречная, д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Октябрьская, д. 28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Октябрьская, д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Южн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Чкалова д. 2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Южная, д. 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 се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Южная, д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Чкалов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Чкалова, д.4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Комсомольская, д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Мира, д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 «Колокольчик», ОГРН 1025202201650, ИНН 5216004247, адрес: с. Дивеево, ул. Мира, д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Мира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Труда, д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Бекмешова, д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Гагарина, д. 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Шалашкова, д. 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Молодежная, д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Российская, д.2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Казамазов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пер. Солнечный-1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Марагина, д.8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Матросова, д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Сергея Ватрунина, д. 13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пер. Прудовый, д.3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веево, ул. Счастлив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нучино, ул. Школьн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нучино, ул. Школьная, д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нучино, ул. Прудовая, д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нучино, ул. Молодежная, д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еховец, ул. Шоссейная, д.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еховец, ул. Шоссейная, д. 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чалово, ул. 1 Мая, д.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чалово, ул. Гагарина, д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якуши, ул. Советская, д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якуши, ул. Садовая, д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якуши, ул. Мира, д. 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якуши, ул. Солнечная, д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якши, ул. Новая, д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якуши, ул. Садовая, д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ул. Молодежн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+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территория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ул. Новостройк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ул. Ганина, д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ул. Новая Лини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ул. Прокеева, д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пер. 9 М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изарьево, ул. 9 Мая, д.63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углые Паны, ул. Кооперативная, д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углые Паны, ул. Нагорная, д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удовое, ул. Ивана Козлова, д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вановское, ул. Ивановой, д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вановское, ул. Микрорайон, д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вановское, ул. Ситнова, д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вановское, территория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уклово, ул. Молодежная, д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уклово, ул. Садов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мирново, ул. Молодежная, д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мирново, ул. Пискунова, д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мирново, ул. Культурная, д.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мирново, ул. Культурная, д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нново, ул. Молодежная, д.7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нново, ул. Малыгина, д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нново, ул. Трудовая, д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овка, ул. Зеленая, д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ино, ул. Синякова, д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ино, территория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Московская, д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Московская, д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Совхозная, д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Зеленая, д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Запрудная, д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Первомайская, д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Первомайская, д.4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Советская, д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Октябрьская, д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Октябрьская, д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Октябрьская, д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Заводская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Заводская, д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Ленина, д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Ленина, д.8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Ленина, д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Мира, д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Гаражная, д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Парков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вод энергетического оборудования Энергопоток», ОГРН 5077746757336, ИНН 7702640773, адрес: п. Сатис, ул. Парковая, д.1, стр.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тис, ул. Гаражная, д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Хвощево, ул. Заречная, д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Хвощево, ул. Ситнова, д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Цыгановка, ул. Школьная, д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Цыгановка, ул. Дорожная, д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решкин, ул. Полевая,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левой, ул. Полев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лухово, ул. Карла Маркса, д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лухово, ул. Молодежная, д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Глухово, ул. Почтовая, д.7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Глухово, ул. Почтовая, д.1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лухово, ул. Зеленая, д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ворово, ул. Слободская, д.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ворово, ул. Парковая, д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ворово, ул. Молодежная, д.2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ворово, ул. Новая Заовражная, д.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ворово, ул. Старая Заовражная, д.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хачи, ул. Новая, д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56:00Z</dcterms:created>
  <dc:creator>Николай Владимирович Москалёв</dc:creator>
  <dc:description/>
  <cp:keywords/>
  <dc:language>en-US</dc:language>
  <cp:lastModifiedBy>Николай Москалёв</cp:lastModifiedBy>
  <cp:lastPrinted>2023-02-27T14:18:00Z</cp:lastPrinted>
  <dcterms:modified xsi:type="dcterms:W3CDTF">2023-03-17T20:05:00Z</dcterms:modified>
  <cp:revision>5</cp:revision>
  <dc:subject>Постановление</dc:subject>
  <dc:title>Об утверждении Реестра мест (площадок) накопления твердых коммунальных отходов на территории Дивеевского муниципального округа Нижегородской области</dc:title>
</cp:coreProperties>
</file>