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3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жилищным вопросам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17 года № 6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жилищным вопросам, утвержденный постановлением администрации Дивеевского муниципального района Нижегородской области от 30 июня 2020 года № 655, изложив его в новой редакци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остав комиссии по жилищным вопрос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района Нижегородской области, 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кина Людмила Юрьевна – главный специалист КУМИ Дивеевского муниципального района Нижегородской области, секретарь Комиссии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лодовникова Ирина Александровна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нова Галина Ивановна – директор ГКУ Нижегородской области «УСЗН Дивеевского района» (по согласованию)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УМИ, заместителя главы администраци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0:00Z</dcterms:created>
  <dc:creator>Николай Владимирович Москалёв</dc:creator>
  <dc:description/>
  <cp:keywords/>
  <dc:language>en-US</dc:language>
  <cp:lastModifiedBy>User</cp:lastModifiedBy>
  <cp:lastPrinted>2020-04-06T11:27:00Z</cp:lastPrinted>
  <dcterms:modified xsi:type="dcterms:W3CDTF">2020-04-22T05:36:00Z</dcterms:modified>
  <cp:revision>8</cp:revision>
  <dc:subject>Постановление</dc:subject>
  <dc:title>О внесении изменений в состав комиссии по жилищным вопросам, утвержденный постановлением администрации Дивеевского муниципального района Нижегородской области от 30 июня 2017 года № 655</dc:title>
</cp:coreProperties>
</file>