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еречень муниципальных программ Дивеевского муниципального округа Нижегородской области (далее – Перечень), утвержденный постановлением администрации Дивеевского муниципального района Нижегородской области от 15.10.2020 № 706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пункта 3 Перечня и в графе 3 пункта 8 Перечня слова «и прогнозирования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3 пунктов 9 и 16 Перечня слова «Отдел по кадровой политике, делам архивов и информатизации администрации» заменить словами «Отдел организационно-кадровой работы управления делами админист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3 пункта 12 Перечня слова «Аналитик отдела по кадровой политики, делам архивов и информатизации» заменить словами «Аналитик отдела организационно-кадровой работы управления делами админист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3 пунктов 14 и 15 Перечня слова «Отдел гражданской защиты, пожарной безопасности и мобилизационной работы администрации» заменить словами «Управление гражданской защиты и пожарной безопасности админист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знецова И.А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8:00Z</dcterms:created>
  <dc:creator>Ирина</dc:creator>
  <dc:description/>
  <cp:keywords/>
  <dc:language>en-US</dc:language>
  <cp:lastModifiedBy>Admin</cp:lastModifiedBy>
  <cp:lastPrinted>2022-03-01T14:35:00Z</cp:lastPrinted>
  <dcterms:modified xsi:type="dcterms:W3CDTF">2022-03-23T11:02:00Z</dcterms:modified>
  <cp:revision>6</cp:revision>
  <dc:subject>Постановление</dc:subject>
  <dc:title>О внесении изменений в перечень муниципальных программ Дивеевского муниципального округа Нижегородской области</dc:title>
</cp:coreProperties>
</file>