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развитию добровольческого (волонтерского) движения в Дивеевском муниципальном район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содействия развитию добровольческого (волонтерского) движения в Дивеевском муниципальном районе Нижегородской област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 Создать совет по развитию добровольческого (волонтерского) движения в Дивеевском муниципальном районе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твердить прилагаемое Положение о совете по развитию добровольческого (волонтерского) движения в Дивеевском муниципальном районе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Утвердить прилагаемый состав совета по развитию добровольческого (волонтерского) движения в Дивеевском муниципальном районе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Style17"/>
        <w:ind w:left="5103" w:hanging="0"/>
        <w:jc w:val="center"/>
        <w:rPr/>
      </w:pPr>
      <w:r>
        <w:rPr/>
        <w:t>УТВЕРЖДЕНО</w:t>
      </w:r>
    </w:p>
    <w:p>
      <w:pPr>
        <w:pStyle w:val="Style17"/>
        <w:ind w:left="5103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Style17"/>
        <w:ind w:left="5103" w:hanging="0"/>
        <w:jc w:val="center"/>
        <w:rPr/>
      </w:pPr>
      <w:r>
        <w:rPr/>
        <w:t xml:space="preserve">от 10 апреля 2019 г. </w:t>
      </w:r>
      <w:r>
        <w:rPr>
          <w:lang w:val="en-US"/>
        </w:rPr>
        <w:t xml:space="preserve">N </w:t>
      </w:r>
      <w:r>
        <w:rPr/>
        <w:t>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о развитию добровольческого (волонтерского) движения в Дивеев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Совет по развитию добровольческого (волонтерского) движения в Дивеевском муниципальном районе Нижегородской области (далее – Совет) является совещательным органом исполнительной власти Дивеевского муниципального района Нижегородской области, общественных организаций (объединений), социально ориентированных некоммерческих организаций, добровольческих (волонтерских) организаций, других заинтересованных организаций, направленных на развитие волонтерского движения в Дивеевском муниципальном районе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Нижегородской области, а также настоящим Положением.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Совета</w:t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координация работы по реализации мер, направленных на развитие волонтерского движения в Дивеевском муниципальном районе Нижегородской обла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Совет в целях реализации возложенных на него задач осуществляет следующие фун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а) обеспечение взаимодействия органов исполнительной власти Дивеевского муниципального района Нижегородской области, общественных организаций (объединений), социально ориентированных некоммерческих организаций, добровольческих (волонтерских) организаций, других заинтересованных организаций при разработке и реализации мер по развитию волонтерского движения в Дивеевском муниципальном районе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) подготовка предложений по проектам нормативных правовых актов по вопросам развития волонтерства (добровольчества) в Дивеевском муниципальном районе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) выработка рекомендаций по проведению мониторинга и оценки эффективности мер, направленных на развитие волонтерства (добровольчества) в Дивеевском муниципальном районе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1. Совет состоит из председателя Совета, ответственного секретаря и членов Со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2. Председателем Совета является заместитель глав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3. Состав Совета утверждается постановлением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4. В состав Совета входят представители органов исполнительной власти Дивеевского муниципального района Нижегородской области, общественных организаций (объединений), социально ориентированных некоммерческих организаций, добровольческих (волонтерских) организаций, а также представители других заинтересованных организац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5. Члены Совета принимают участие в его работе на общественных нача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рядок работы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Совета проводит председатель Со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2. Председатель Совета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Совета и дает им поручения по направлениям деятельности Совета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3. Ответственность за подготовку вопросов на заседание Совета возлагается на докладчи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4. Заседания Совета проводятся по мере необходимости, но не менее двух раз в год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5. Заседание Совета считается правомочным, если на нем присутствуют не менее двух третей состава членов Со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6. Решения Совета принимаются простым большинством голосов от числа присутствующих на заседании членов Со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7. Решения Совета оформляются протоколом, который подписывается председательствующим на заседании Со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8. Организационно-техническое обеспечение деятельности Совета осуществляет отдел культуры и спорта администрации Дивеев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center"/>
        <w:rPr/>
      </w:pPr>
      <w:r>
        <w:rPr/>
        <w:t>УТВЕРЖДЕН</w:t>
      </w:r>
    </w:p>
    <w:p>
      <w:pPr>
        <w:pStyle w:val="Style17"/>
        <w:ind w:left="5103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Style17"/>
        <w:ind w:left="5103" w:hanging="0"/>
        <w:jc w:val="center"/>
        <w:rPr/>
      </w:pPr>
      <w:r>
        <w:rPr/>
        <w:t xml:space="preserve">от 10 апреля 2019 г. </w:t>
      </w:r>
      <w:r>
        <w:rPr>
          <w:lang w:val="en-US"/>
        </w:rPr>
        <w:t xml:space="preserve">N </w:t>
      </w:r>
      <w:r>
        <w:rPr/>
        <w:t>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совета по развитию добровольческого (волонтерского) движения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в Дивеевском муниципальном районе Нижегородской области</w:t>
      </w:r>
    </w:p>
    <w:p>
      <w:pPr>
        <w:pStyle w:val="Style17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8"/>
        <w:gridCol w:w="6190"/>
      </w:tblGrid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Дивеевского муниципального района Нижегородской области – председатель совета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нк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Игор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культуры и спорта администрации Дивеевского муниципального района Нижегородской области – секретарь совета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совета: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к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Викто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естного отделения ВОД «Волонтеры Победы»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е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Николае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спорта, молодежной политики и туризма отдела культуры и спорта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Викто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Дивеевской районной газеты «Ударник»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аш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Никола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ДО «Дом детского творчества»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Михайл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«Дивеевская средняя общеобразовательная школа»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Иван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казенного учреждения Нижегородской области «Управление социальной защиты населения Дивеевского района»;</w:t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ал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культуры и спорта администрации Дивеевского муниципального района Нижегородской област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19:00Z</dcterms:created>
  <dc:creator>Николай Владимирович Москалёв</dc:creator>
  <dc:description/>
  <cp:keywords/>
  <dc:language>en-US</dc:language>
  <cp:lastModifiedBy>Admin</cp:lastModifiedBy>
  <cp:lastPrinted>2019-05-12T11:19:00Z</cp:lastPrinted>
  <dcterms:modified xsi:type="dcterms:W3CDTF">2019-05-12T08:19:00Z</dcterms:modified>
  <cp:revision>4</cp:revision>
  <dc:subject>Постановление</dc:subject>
  <dc:title>О создании совета по развитию добровольческого (волонтерского) движения в Дивеевском муниципальном районе Нижегородской области</dc:title>
</cp:coreProperties>
</file>