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1 ноябр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12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плановых проверок подведомственных администрации Дивеевского муниципального округа Нижегородской области организ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4 Закона Нижегородской области от 22 декабря 2015 года №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статьей 6 Закона Нижегородской области от 3 февраля 2010 года № 9-З «Об охране труда в Нижегородской области», распоряжением Правительства Нижегородской области от 23 августа 2016 года № 1325-р «Об утверждении Методических рекомендаций и типовых форм документов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администрации Дивеевского муниципального района Нижегородской области от 21 сентября 2016 года № 836 «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плановых проверок подведомственных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 на 2023 календарный год (далее – Пла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о сведения План посредством его размещения на официальном сайте администрации Дивеевского муниципального округа Нижегородской области сети «Интернет» не позднее 31 декабря текущего календарного 2022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1 ноября 2022 г. № 312-р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лановых проверок подведомственных администрации Дивеевского муниципального округа Нижегородской области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на 2023 календарный год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862"/>
        <w:gridCol w:w="2552"/>
        <w:gridCol w:w="1800"/>
        <w:gridCol w:w="2027"/>
      </w:tblGrid>
      <w:tr>
        <w:trPr>
          <w:trHeight w:val="18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я подведомственных организаций, деятельность которых подлежит плановым проверкам, места их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роверки (документарная или выездна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начала и сроки проведения плановой проверки</w:t>
            </w:r>
          </w:p>
        </w:tc>
      </w:tr>
      <w:tr>
        <w:trPr>
          <w:trHeight w:val="29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р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апреля 2023 года – дата начала проведения плановой провер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проверки не может превышать двадцать рабочих дней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хозяйственного обслуживания» Диве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р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сентября 2023 года – дата начала проведения плановой провер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проверки не может превышать двадцать рабочих дн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29:00Z</dcterms:created>
  <dc:creator>Николай Владимирович Москалёв</dc:creator>
  <dc:description/>
  <cp:keywords/>
  <dc:language>en-US</dc:language>
  <cp:lastModifiedBy>Николай Москалёв</cp:lastModifiedBy>
  <cp:lastPrinted>2021-11-30T10:06:00Z</cp:lastPrinted>
  <dcterms:modified xsi:type="dcterms:W3CDTF">2022-11-11T15:43:00Z</dcterms:modified>
  <cp:revision>7</cp:revision>
  <dc:subject>Распоряжение</dc:subject>
  <dc:title>Об утверждении плана проведения плановых проверок подведомственных администрации Дивеевского муниципального округа Нижегородской области организаций</dc:title>
</cp:coreProperties>
</file>