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Об утверждении дорожной карты по организации отдыха, оздоровления и занятости детей и молодежи Дивеевского муниципального округа Нижегород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 целях реализации государственной политики в сфере организации отдыха и оздоровления детей в Дивеевском муниципальном округе Нижегородской области, включая обеспечение безопасности их жизни и здоровья, администрация Дивеевского муниципального округа Нижегор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рожную карту по организации отдыха, оздоровления и занятости детей и молодежи Дивеевского муниципального округа Нижегород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15 февраля 2022 года № 230 «Об утверждении дорожной карты по организации отдыха, оздоровления и занятости детей и молодеж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  <w:bookmarkStart w:id="0" w:name="_GoBack"/>
      <w:bookmarkEnd w:id="0"/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3 г. №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тдыха, оздоровления и занятости детей и молодеж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ь и задачи организации отдых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 и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– создание оптимальных условий, обеспечивающих полноценный отдых и оздоровление детей, реализация программ по организации отдыха, оздоровления и занятости детей и молодеж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межведомственное взаимодействие по организации отдыха, оздоровления и занятости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работу по улучшению здоровья детей путем повышения качества и доступности услуг отдыха и оздоровления в организациях отдыха оздоровления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иоритетном порядке отдых, оздоровление и занятость детей, оказавшихся в трудной жизненной ситуации и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алозатратные формы организованного отдыха, оздоровления и занятости детей и молодежи, в том числе детей старше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редства массовой информации к освещению летней оздоровительной кампании, распространению информационных материалов по организации отдыха, оздоровления и занятост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ятельность всех заинтересованных органов и организаций по профилактике асоциального поведения детей, предупреждению безнадзорности и правонарушений несовершеннолетних, усилить адресный контроль за организацией отдыха, оздоровления и занятостью детей, состоящих на профилактических уче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еханизмы кадрового и методического обеспечения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ую реализацию средств областного и местного бюджетов, выделенных на отдых и оздоровлени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плексную безопасность жизни и здоровья детей во время их организованного отдыха, оздоровления и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роприятия по организации отдыха, оздоровления и занятости детей и молодеж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оговор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2"/>
        <w:gridCol w:w="1806"/>
        <w:gridCol w:w="4220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2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kern w:val="2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2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kern w:val="2"/>
                <w:sz w:val="28"/>
                <w:szCs w:val="28"/>
                <w:lang w:eastAsia="ar-SA"/>
              </w:rPr>
              <w:t>Сроки исполн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2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kern w:val="2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>
          <w:trHeight w:val="10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1.1. Заключение договоров с заинтересованными организациями по обеспечению отдыха, оздоровления и занятости детей и молодеж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январь –декаб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 администрации Дивеевского муниципального округа Нижегородской области (далее – Управление образования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.</w:t>
            </w:r>
          </w:p>
        </w:tc>
      </w:tr>
      <w:tr>
        <w:trPr>
          <w:trHeight w:val="193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1.2. </w:t>
            </w:r>
            <w:r>
              <w:rPr>
                <w:spacing w:val="2"/>
                <w:sz w:val="28"/>
                <w:szCs w:val="28"/>
              </w:rPr>
              <w:t>Размещение в установленном порядке заказа на закупку путевок в загородные детские оздоровительно-образовательные центры (лагеря) Нижегород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Организационно-методическое сопровожде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073"/>
        <w:gridCol w:w="3973"/>
      </w:tblGrid>
      <w:tr>
        <w:trPr>
          <w:trHeight w:val="57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>
          <w:trHeight w:val="161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2.1. Внесение корректировки в муниципальные нормативные правовые документы по организации отдыха, оздоровления и занятости детей и молодеж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сь перио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2.2. Проведение актуализации (паспортизации) информации об организациях отдыха детей и их оздоровления, включенных в реестр организаций отдыха детей и их оздоровления Нижегородской област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январь-апр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.</w:t>
            </w:r>
          </w:p>
        </w:tc>
      </w:tr>
      <w:tr>
        <w:trPr>
          <w:trHeight w:val="19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2.3. Организация лагерей с дневным пребыванием, лагерей труда и отдыха на базе образовательных организаций, организаций дополнительного образования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юнь - авгу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ГКУ НО «УСЗН Дивеевского муниципального округа» (по согласованию)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.</w:t>
            </w:r>
          </w:p>
        </w:tc>
      </w:tr>
      <w:tr>
        <w:trPr>
          <w:trHeight w:val="14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2.4. Организация (участие) районных конкурсов по организации отдыха, оздоровления и занятости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июнь –авгу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тдел культуры и спорта администрации Дивеевского муниципального округа Нижегородской области (далее – Отдел культуры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Организации отдыха и оздоровления де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ГКУ НО «УСЗН Дивеевского муниципального округа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Саровский межмуниципальный филиал ГКУ НО «НЦЗН» (по согласованию).</w:t>
            </w:r>
          </w:p>
        </w:tc>
      </w:tr>
      <w:tr>
        <w:trPr>
          <w:trHeight w:val="136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.2.5.Реализация комплекса культурно-массовых, спортивно-оздоровительн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июнь – авгу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ГКУ НО «УСЗН Дивеевского муниципального округа» (по согласованию).</w:t>
            </w:r>
          </w:p>
        </w:tc>
      </w:tr>
      <w:tr>
        <w:trPr>
          <w:trHeight w:val="2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2.6.Обеспечение физического воспитания и закаливания, гигиенического воспитания детей, профилактики наркомании и табакокурения, формирования навыков здорового образа жиз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 время проведения сме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ации отдыха и оздоровления детей</w:t>
            </w:r>
          </w:p>
        </w:tc>
      </w:tr>
      <w:tr>
        <w:trPr>
          <w:trHeight w:val="14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.2.7. Организация страхования детей, направляемых в организации отдыха и оздоровления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январь – дека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ГКУ НО «УСЗН Дивеевского муниципального округа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Программно-методическое сопровожде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64"/>
        <w:gridCol w:w="3987"/>
      </w:tblGrid>
      <w:tr>
        <w:trPr>
          <w:trHeight w:val="57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>
          <w:trHeight w:val="126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3.1. Разработка методических рекомендаций по организации отдыха, оздоровления и занятости детей и молодеж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сь перио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.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.3.2. Разработка плана подготовки к летней оздоровительной кампании в муниципалите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евраль-мар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</w:t>
            </w:r>
          </w:p>
        </w:tc>
      </w:tr>
      <w:tr>
        <w:trPr>
          <w:trHeight w:val="9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3.3. Разработка программы подготовки кадров, участвующих в проведении оздоровительной кампа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еврал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МБОУ ДО «Дом творчества».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.3.4. Разработка программ деятельности организаций отдыха детей и их оздоро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Кадровое сопровожде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64"/>
        <w:gridCol w:w="3987"/>
      </w:tblGrid>
      <w:tr>
        <w:trPr>
          <w:trHeight w:val="2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>
          <w:trHeight w:val="133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2.4.1. </w:t>
            </w:r>
            <w:r>
              <w:rPr>
                <w:bCs/>
                <w:spacing w:val="2"/>
                <w:sz w:val="28"/>
                <w:szCs w:val="28"/>
              </w:rPr>
              <w:t>Совещание «Организация отдыха, оздоровления и занятости детей и молодежи в Дивеевском муниципальном округ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январь – ма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.</w:t>
            </w:r>
          </w:p>
        </w:tc>
      </w:tr>
      <w:tr>
        <w:trPr>
          <w:trHeight w:val="97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2.4.2. </w:t>
            </w:r>
            <w:r>
              <w:rPr>
                <w:color w:val="000000"/>
                <w:spacing w:val="2"/>
                <w:sz w:val="28"/>
                <w:szCs w:val="28"/>
              </w:rPr>
              <w:t>Комплектование организаций отдыха и оздоровления детей кадр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рт – авгу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Организации отдыха и оздоровления детей.</w:t>
            </w:r>
          </w:p>
        </w:tc>
      </w:tr>
      <w:tr>
        <w:trPr>
          <w:trHeight w:val="1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4.3. Обучение кадров по вопросам организации отдыха, оздоровления и занятости детей в соответствии с разработанной программой подготовки кадр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т - ма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МБОУ ДО «Дом творчества».</w:t>
            </w:r>
          </w:p>
        </w:tc>
      </w:tr>
      <w:tr>
        <w:trPr>
          <w:trHeight w:val="97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.4.4. Совещание по итогам летней оздоровительной кампа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ктябрь-но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Информационное сопровожде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64"/>
        <w:gridCol w:w="3987"/>
      </w:tblGrid>
      <w:tr>
        <w:trPr>
          <w:trHeight w:val="51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>
          <w:trHeight w:val="126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.5.1.Разработка муниципального медиаплана информационного сопровождения оздоровительной кампа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евраль-мар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.</w:t>
            </w:r>
          </w:p>
        </w:tc>
      </w:tr>
      <w:tr>
        <w:trPr>
          <w:trHeight w:val="24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2.5.2. Работа со средствами массовой информации по освещению организации отдыха, оздоровления и занятости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январь - дека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ГКУ НО «УСЗН Дивеевского муниципального округа»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.</w:t>
            </w:r>
          </w:p>
        </w:tc>
      </w:tr>
      <w:tr>
        <w:trPr>
          <w:trHeight w:val="100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2.5.3. Размещение в сети Интернет информации о ходе оздоровительной кампании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январь – дека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ГКУ НО «УСЗН Дивеевского муниципального округа»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Контроль и аналитическое сопровожде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64"/>
        <w:gridCol w:w="3987"/>
      </w:tblGrid>
      <w:tr>
        <w:trPr>
          <w:trHeight w:val="14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>
          <w:trHeight w:val="202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.6.1. Приемка организаций отдыха и оздоровления детей в период летней оздоровительной кампа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до 25 м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Рабочая группа межведомственной комисси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о организации отдыха, оздоровления и занятости детей и молодежи Дивеевского муниципального округа Нижегородской области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6.2. Контроль за своевременным направлением информации об организации отдыха детей и оздоровления в Министерство образования и науки Нижегородской обла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сь перио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.6.3. Контроль за своевременным заполнением и обновлением информации об организациях отдыха детей и их оздоровления в модуле «Летний отдых» регионального информационного портала дополнительного образования детей «Навигатор дополнительного образования детей Нижегородской обла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сь перио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.6.4. Анализ исполнения пунктов Дорожной карты в сфере организации отдыха, оздоровления и занятости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до 20 авгус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</w:t>
            </w:r>
          </w:p>
        </w:tc>
      </w:tr>
      <w:tr>
        <w:trPr>
          <w:trHeight w:val="16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.6.5. Анализ содержания информации, размещаемой на сайтах организаций отдыха детей и их оздоро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и отдыха и оздоровления детей.</w:t>
            </w:r>
          </w:p>
        </w:tc>
      </w:tr>
      <w:tr>
        <w:trPr>
          <w:trHeight w:val="13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6.6.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Изучение деятельности организаций отдыха, оздоровления и занятости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июнь – авгу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Рабочая группа межведомственной комисси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о организации отдыха, оздоровления и занятости детей и молодежи Дивеевского муниципального округа Нижегородской области</w:t>
            </w:r>
          </w:p>
        </w:tc>
      </w:tr>
      <w:tr>
        <w:trPr>
          <w:trHeight w:val="14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6.7. Представление в межведомственную комиссию по организации отдыха, оздоровления и занятости детей и молодежи Дивеевского муниципального округа Нижегородской области информации по организации отдыха, оздоровления и занятости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январь - дека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ГКУ НО «УСЗН Дивеевского муниципального округа» (по согласова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Саровский межмуниципальный филиал ГКУ НО «НЦЗН»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МО МВД России «Дивеевский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</w:t>
            </w:r>
            <w:r>
              <w:rPr>
                <w:color w:val="222222"/>
                <w:spacing w:val="2"/>
                <w:sz w:val="28"/>
                <w:szCs w:val="28"/>
                <w:shd w:fill="FFFFFF" w:val="clear"/>
              </w:rPr>
              <w:t xml:space="preserve">ОНД и ПР по Дивеевскому муниципальному округу УНД и ПР ГУ МЧС России по Нижегородской области </w:t>
            </w:r>
            <w:r>
              <w:rPr>
                <w:color w:val="000000"/>
                <w:spacing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222222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ГБУЗ НО «Дивеевская ЦРБ им. академика Н.Н. Блохина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. Реализация образовательных и сетевы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64"/>
        <w:gridCol w:w="3987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uppressAutoHyphens w:val="true"/>
              <w:autoSpaceDE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>
          <w:trHeight w:val="100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7.1. Участие в областных проектах п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отдыху, оздоровлению и занятости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т – авгу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ации отдыха и оздоровления детей</w:t>
            </w:r>
          </w:p>
        </w:tc>
      </w:tr>
      <w:tr>
        <w:trPr>
          <w:trHeight w:val="1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7.2. Реализация областного проекта «Дворовая практи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т – но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МБОУ ДО «Дом творчеств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44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3-17T19:53:00Z</dcterms:modified>
  <cp:revision>10</cp:revision>
  <dc:subject>Постановление</dc:subject>
  <dc:title>Об утверждении дорожной карты по организации отдыха, оздоровления и занятости детей и молодежи Дивеевского муниципального округ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7FC0904ED4A8A967859EEF022603F</vt:lpwstr>
  </property>
  <property fmtid="{D5CDD505-2E9C-101B-9397-08002B2CF9AE}" pid="3" name="KSOProductBuildVer">
    <vt:lpwstr>1049-11.2.0.11486</vt:lpwstr>
  </property>
</Properties>
</file>