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32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0 но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11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легализации налоговой базы, базы по страховым взносам и заработной п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межведомственной комиссии по легализации налоговой базы, базы по страховым взносам и заработной платы, утвержденный распоряжением администрации Дивеевского муниципального округа Нижегородской области от 26.02.2021 № 44-р «О создании и порядке работы межведомственной комиссии по легализации налоговой базы, базы по страховым взносам и заработной платы», замени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«Кузнецова Ирина Алексеевна» на позицию «Варенцов Сергей Владимирович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ицию «Назаров Юрий Филиппович» на позицию «Колганова Валерия Александровн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финансового управления администрации Дивеевского муниципального округа Миронову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26:00Z</dcterms:created>
  <dc:creator>Николай Владимирович Москалёв</dc:creator>
  <dc:description/>
  <cp:keywords/>
  <dc:language>en-US</dc:language>
  <cp:lastModifiedBy>Николай Москалёв</cp:lastModifiedBy>
  <cp:lastPrinted>2022-11-10T14:18:00Z</cp:lastPrinted>
  <dcterms:modified xsi:type="dcterms:W3CDTF">2022-11-11T15:36:00Z</dcterms:modified>
  <cp:revision>7</cp:revision>
  <dc:subject>Распоряжение</dc:subject>
  <dc:title> О внесении изменений в состав межведомственной комиссии по легализации налоговой базы, базы по страховым взносам и заработной платы</dc:title>
</cp:coreProperties>
</file>