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марта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0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 комиссии по обеспеч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дорожного движения при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муниципальных правовых актов, в связи с кадровыми изменениями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остав комиссии по обеспечению безопасности дорожного движения при администрации Дивеевского муниципального округа Нижегородской области, утвержденный постановлением от 29.01.2021 № 67 «О комиссии по обеспечению безопасности дорожного движения при администрации Дивеевского муниципального округа Нижегородской области», изложив его в новой редакции в соответствии с приложением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.А.Сы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Клюканов А.В.</w:t>
      </w:r>
    </w:p>
    <w:p>
      <w:pPr>
        <w:pStyle w:val="Normal"/>
        <w:jc w:val="both"/>
        <w:rPr/>
      </w:pPr>
      <w:r>
        <w:rPr/>
        <w:t>Герасимова Е.В., Чечеткин Е.Д.</w:t>
      </w:r>
    </w:p>
    <w:p>
      <w:pPr>
        <w:pStyle w:val="Normal"/>
        <w:keepNext w:val="true"/>
        <w:ind w:left="3969" w:right="1134" w:hanging="0"/>
        <w:jc w:val="center"/>
        <w:rPr/>
      </w:pPr>
      <w:r>
        <w:rPr>
          <w:rStyle w:val="Style13"/>
          <w:b w:val="false"/>
          <w:bCs/>
          <w:color w:val="000000"/>
          <w:sz w:val="28"/>
          <w:szCs w:val="28"/>
        </w:rPr>
        <w:t>ПРИЛОЖЕНИЕ</w:t>
      </w:r>
    </w:p>
    <w:p>
      <w:pPr>
        <w:pStyle w:val="Normal"/>
        <w:keepNext w:val="true"/>
        <w:ind w:left="3969" w:right="1134" w:hanging="0"/>
        <w:jc w:val="center"/>
        <w:rPr/>
      </w:pPr>
      <w:r>
        <w:rPr>
          <w:rStyle w:val="Style13"/>
          <w:b w:val="false"/>
          <w:bCs/>
          <w:color w:val="000000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keepNext w:val="true"/>
        <w:ind w:left="3969" w:right="1134" w:hanging="0"/>
        <w:jc w:val="center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>
          <w:rStyle w:val="Style13"/>
          <w:b w:val="false"/>
          <w:bCs/>
          <w:color w:val="000000"/>
          <w:sz w:val="28"/>
          <w:szCs w:val="28"/>
        </w:rPr>
        <w:t>от 10 марта 2023 г. № 310</w:t>
      </w:r>
    </w:p>
    <w:p>
      <w:pPr>
        <w:pStyle w:val="Normal"/>
        <w:keepNext w:val="true"/>
        <w:ind w:left="3969" w:right="1134" w:hanging="0"/>
        <w:jc w:val="center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ind w:left="3969" w:right="1134" w:hanging="0"/>
        <w:jc w:val="center"/>
        <w:rPr/>
      </w:pPr>
      <w:r>
        <w:rPr>
          <w:rStyle w:val="Style13"/>
          <w:b w:val="false"/>
          <w:bCs/>
          <w:color w:val="000000"/>
          <w:sz w:val="28"/>
          <w:szCs w:val="28"/>
        </w:rPr>
        <w:t>"УТВЕРЖДЕН</w:t>
      </w:r>
    </w:p>
    <w:p>
      <w:pPr>
        <w:pStyle w:val="Normal"/>
        <w:keepNext w:val="true"/>
        <w:ind w:left="3969" w:right="1134" w:hanging="0"/>
        <w:jc w:val="center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>постановлением</w:t>
      </w:r>
      <w:r>
        <w:rPr>
          <w:rStyle w:val="Style14"/>
          <w:b w:val="false"/>
          <w:color w:val="000000"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keepNext w:val="true"/>
        <w:ind w:left="3969" w:right="1134" w:hanging="0"/>
        <w:jc w:val="center"/>
        <w:rPr/>
      </w:pPr>
      <w:r>
        <w:rPr>
          <w:rStyle w:val="Style13"/>
          <w:b w:val="false"/>
          <w:bCs/>
          <w:color w:val="000000"/>
          <w:sz w:val="28"/>
          <w:szCs w:val="28"/>
        </w:rPr>
        <w:t>от 29 января 2021 г. № 67</w:t>
      </w:r>
    </w:p>
    <w:p>
      <w:pPr>
        <w:pStyle w:val="ConsPlusNormal"/>
        <w:widowControl/>
        <w:rPr>
          <w:rStyle w:val="Style13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ОБЕСПЕЧЕНИЮ БЕЗОПАСНОСТ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РОЖНОГО ДВИЖЕНИЯ ПРИ АДМИНИСТРАЦИ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учин Сергей Александрович – глава местного самоуправления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и председателя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ыров Станислав Александрович – заместитель главы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канов Александр Вячеславович – заместитель главы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Жирнов Александр Иванович – начальник ОГИБДД МО МВД "Дивеевский" (по согласованию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урзин Андрей Иванович – эксперт 1 категории отдела ЖКХ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Чечёткин Евгений Дмитриевич – начальник отдела ЖКХ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орисов Олег Вячеславович – начальник управления ГЗ и ПБ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ршунов Сергей Алексеевич – начальник управления образования администрации Дивеевского муниципального округ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иронов Анатолий Николаевич – старший государственный инспектор Приволжского Управления государственного автодорожного надзора Федеральной службы по надзору в сфере транспорта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акланов Александр Трофимович – главный государственный инженер-инспектор, главный специалист Гостехнадзора Нижегородской области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мцов Александр Сергеевич – директор МП "Дивеевское ЖКХ"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ацков Дмитрий Николаевич – генеральный директор ООО "Гарант-Строй"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злов Александр Николаевич – директор ООО "Дивеевская транспортная компания"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ыров Александр Олегович – начальник Дивеевского территориального отдела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лганов Дмитрий Игоревич – начальник Сатисского территориального отдела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узнецов Николай Михайлович – начальник Северного территориального отдела администрации Дивеевского муниципального округа Нижегородской области."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9:36:00Z</dcterms:created>
  <dc:creator>Николай Владимирович Москалёв</dc:creator>
  <dc:description/>
  <cp:keywords/>
  <dc:language>en-US</dc:language>
  <cp:lastModifiedBy>Николай Москалёв</cp:lastModifiedBy>
  <cp:lastPrinted>2023-03-10T10:40:00Z</cp:lastPrinted>
  <dcterms:modified xsi:type="dcterms:W3CDTF">2023-03-17T19:42:00Z</dcterms:modified>
  <cp:revision>8</cp:revision>
  <dc:subject>Постановление</dc:subject>
  <dc:title>О внесении изменений в состав комиссии по обеспечению безопасности дорожного движения при администрации Дивеевского муниципального округа Нижегородской области</dc:title>
</cp:coreProperties>
</file>