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9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1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прямой подчиненности ответственного за организацию работы по профилактике коррупционных и иных правонарушений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9.3 Национального плана противодействия коррупции на 2021 –2024 годы, в целях повышения эффективности работы по противодействию коррупции в органах местного самоуправления Нижегород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ямую подчиненность Логиновой Л.Ю. – начальника отдела организационно-кадровой работы управления делами администрации Дивеевского муниципального округа, ответственной за организацию работы по профилактике коррупционных и иных правонарушений главе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должностную инструкцию начальника отдела организационно-кадровой работы управления делами администрации, изложив п. 1.4 раздела 1 в следующей редакции «Начальник отдела организационно-кадровой работы (далее – начальник отдела) непосредственно подчиняется главе местного самоуправл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 «____» _____________ 2022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05:00Z</dcterms:created>
  <dc:creator>Николай Владимирович Москалёв</dc:creator>
  <dc:description/>
  <cp:keywords/>
  <dc:language>en-US</dc:language>
  <cp:lastModifiedBy>Николай Москалёв</cp:lastModifiedBy>
  <cp:lastPrinted>2022-11-09T09:18:00Z</cp:lastPrinted>
  <dcterms:modified xsi:type="dcterms:W3CDTF">2022-11-10T20:53:00Z</dcterms:modified>
  <cp:revision>7</cp:revision>
  <dc:subject>Распоряжение</dc:subject>
  <dc:title>Об установлении прямой подчиненности ответственного за организацию работы по профилактике коррупционных и иных правонарушений</dc:title>
</cp:coreProperties>
</file>