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«О введении ограничительных мероприятий (карантина) в организациях и на объектах» (далее – Постановление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2.2022 № 52-01-15-129-2022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образовательного процесса в МБОУ «Больше-Череватовская ООШ» по адресу: Нижегородская обл., Дивеевский муниципальный округ, с. Большое-Череватово, ул. Солнечная, дом 10 с 02.02.2022 по 08.02.2022 включитель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директора МБОУ «Больше-Череватовская ООШ» Клюканова А.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сполняющего обязанности начальника управления образования администрации Дивеевского муниципального округа Нижегородской области Фатину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08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2-02-16T12:11:00Z</dcterms:modified>
  <cp:revision>6</cp:revision>
  <dc:subject>Распоряжение</dc:subject>
  <dc:title>О введении ограничительных мероприятий (карантина)</dc:title>
</cp:coreProperties>
</file>