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 марта 2023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9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о закупках товар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 и услуг для нужд Муниципального бюджетного учреждения «Редакция Дивеевской газеты «Ударник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8 Федерального закона от 05.12.2022 № 498-ФЗ "О внесении изменений в отдельные законодательные акты Российской Федерации" администрация Дивеевского муниципального округ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Внести изменение Положение о закупках товаров, работ и услуг для нужд Муниципального бюджетного учреждения «Редакция Дивеевской газеты «Ударник», утвержденное постановлением администрации Дивеевского муниципального округа Нижегородской области от 30.03.2021 № 380 (в редакции постановления администрации Дивеевского муниципального округа Нижегородской области от 23.06.2022 № 850), заменив в разделе «Термины, определения и сокращения» позицию «Участник закупки – любое юридическое лицо (физическое лицо, в том числе индивидуальный предприниматель) или несколько выступающих на стороне одного участника закупки юридических лиц (физических лиц, в том числе индивидуальных предпринимателей) независимо от организационно-правовой формы, формы собственности, места нахождения и места происхождения капитала, которые соответствуют требованиям, установленным Заказчиком в соответствии с Положением о закупке.» на позицию «Участником закупки является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, за исключением юридического лица, являющегося иностранным агентом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4 июля 2022 года № 255-ФЗ "О контроле за деятельностью лиц, находящихся под иностранным влиянием",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, за исключением физического лица, являющегося иностранным агентом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4 июля 2022 года № 255-ФЗ "О контроле за деятельностью лиц, находящихся под иностранным влиянием"."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организационно-кадровой работы управления делами администрации Дивеевского муниципального округа Нижегородской области обеспечить обнародование настоящего постановление и его опубликование в информационно-телекоммуникационной сети "Интернет" на официальном сайте администрации Дивеевского муниципального округа Нижегород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управление экономики администрации Дивеевского муниципальн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 xml:space="preserve"> 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ерасимова Е.В.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543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4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hanging="5760"/>
      <w:jc w:val="center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60" w:hanging="5760"/>
      <w:jc w:val="both"/>
      <w:outlineLvl w:val="8"/>
    </w:pPr>
    <w:rPr>
      <w:sz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 Знак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8"/>
      <w:lang w:val="en-US"/>
    </w:rPr>
  </w:style>
  <w:style w:type="paragraph" w:styleId="3">
    <w:name w:val="Основной текст 3"/>
    <w:basedOn w:val="Normal"/>
    <w:qFormat/>
    <w:pPr/>
    <w:rPr>
      <w:b/>
      <w:sz w:val="24"/>
      <w:lang w:val="en-US"/>
    </w:rPr>
  </w:style>
  <w:style w:type="paragraph" w:styleId="TextBodyIndent">
    <w:name w:val="Body Text Indent"/>
    <w:basedOn w:val="Normal"/>
    <w:pPr>
      <w:ind w:left="284" w:firstLine="426"/>
    </w:pPr>
    <w:rPr>
      <w:rFonts w:ascii="Arial" w:hAnsi="Arial" w:cs="Arial"/>
      <w:sz w:val="28"/>
      <w:lang w:val="en-US"/>
    </w:rPr>
  </w:style>
  <w:style w:type="paragraph" w:styleId="BodyText2">
    <w:name w:val="Body Text 2"/>
    <w:basedOn w:val="Normal"/>
    <w:qFormat/>
    <w:pPr/>
    <w:rPr>
      <w:b/>
      <w:sz w:val="28"/>
      <w:lang w:val="en-US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Arial" w:hAnsi="Arial" w:cs="Arial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AEDDDCBEC8131737EFD7C3B7C1BE5BF0F3F1DA5068B5571223BE2E7D6CD88B46BDDB4E24F60AFD38C2A7B6EAR0s6G" TargetMode="External"/><Relationship Id="rId3" Type="http://schemas.openxmlformats.org/officeDocument/2006/relationships/hyperlink" Target="consultantplus://offline/ref=E2AEDDDCBEC8131737EFD7C3B7C1BE5BF0F3F1DA5068B5571223BE2E7D6CD88B46BDDB4E24F60AFD38C2A7B6EAR0s6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9:30:00Z</dcterms:created>
  <dc:creator>Николай Владимирович Москалёв</dc:creator>
  <dc:description/>
  <cp:keywords/>
  <dc:language>en-US</dc:language>
  <cp:lastModifiedBy>Николай Москалёв</cp:lastModifiedBy>
  <cp:lastPrinted>2019-06-13T10:17:00Z</cp:lastPrinted>
  <dcterms:modified xsi:type="dcterms:W3CDTF">2023-03-17T19:33:00Z</dcterms:modified>
  <cp:revision>6</cp:revision>
  <dc:subject>Постановление</dc:subject>
  <dc:title>О внесении изменений в Положение о закупках товаров, работ и услуг для нужд Муниципального бюджетного учреждения «Редакция Дивеевской газеты «Ударник»</dc:title>
</cp:coreProperties>
</file>