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ноябр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08-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отмене распоряжения администрации Дивеевского муниципального района Нижегородской области от 27.03.2020 № 93-р «Об утверждении ПСД по объекту «Строительство объекта «Набережная р. Вичкинза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вязи с получением положительного заключения ГАУ НО «Управление государственной экспертизы проектной документации и результатов инженерных изысканий» от 20.07.2020 № 52-1-1-3-032392-2020 по проектной документации, включая проверку достоверности определения сметной стоимости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нить распоряжение администрации Дивеевского муниципального района Нижегородской области от 27.03.2020 № 93-р «Об утверждении ПСД по объекту «Строительство объекта «Набережная р. Вичкинза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3:00Z</dcterms:created>
  <dc:creator>Николай Владимирович Москалёв</dc:creator>
  <dc:description/>
  <cp:keywords/>
  <dc:language>en-US</dc:language>
  <cp:lastModifiedBy>Admin</cp:lastModifiedBy>
  <cp:lastPrinted>2018-03-16T15:30:00Z</cp:lastPrinted>
  <dcterms:modified xsi:type="dcterms:W3CDTF">2020-12-07T06:16:00Z</dcterms:modified>
  <cp:revision>7</cp:revision>
  <dc:subject>Распоряжение</dc:subject>
  <dc:title>Об отмене распоряжения администрации Дивеевского муниципального района Нижегородской области от 27.03.2020 № 93-р «Об утверждении ПСД по объекту «Строительство объекта «Набережная р. Вичкинза с. Дивеево»</dc:title>
</cp:coreProperties>
</file>