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15, земельный участок 8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753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17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50 000,00 рублей (отчет об оценке № 080420/01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500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10 0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15, земельный участок 8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778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17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51 500,00 рублей (отчет об оценке 080420/02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545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10 3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15, земельный участок 10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56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18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4 100,00 рублей (отчет об оценке 080420/03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323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 82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4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15, земельный участок 10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24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18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2 100,00 рублей (отчет об оценке 080420/04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63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 42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5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15, земельный участок 1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1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19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1 200,00 рублей (отчет об оценке 080420/05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36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 24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6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11, земельный участок 14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54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2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3 900,00 рублей (отчет об оценке 080420/06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317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 78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7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западная сторона, проезд № 3, земельный участок № 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5:244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0 600,00 рублей (отчет об оценке 080420/07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18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 12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8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западная сторона, проезд № 4, земельный участок № 3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01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5:238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0 700,00 рублей (отчет об оценке 080420/08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21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 14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9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западная сторона, проезд № 4, земельный участок № 2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02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5:244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0 700,00 рублей (отчет об оценке 080420/09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21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 14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0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западная сторона, проезд № 22, земельный участок № 3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5:244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0 600,00 рублей (отчет об оценке 080420/10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18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 12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1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15, земельный участок 8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796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17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52 900,00 рублей (отчет об оценке 080420/11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587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10 58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2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10, земельный участок 7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06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19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1 000,00 рублей (отчет об оценке 080420/12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30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 2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3 – Российская Федерация, Нижегородская область, </w:t>
      </w:r>
      <w:r>
        <w:rPr>
          <w:color w:val="000000"/>
          <w:sz w:val="28"/>
          <w:szCs w:val="28"/>
        </w:rPr>
        <w:t>Дивеевский муниципальный район, СНТ "Мотор", восточная сторона, проезд № 12, земельный участок № 13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6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9:105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в</w:t>
      </w:r>
      <w:r>
        <w:rPr>
          <w:color w:val="000000"/>
          <w:sz w:val="28"/>
          <w:szCs w:val="28"/>
        </w:rPr>
        <w:t>едение садо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0 600,00 рублей (отчет об оценке 080420/13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218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 12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т № 1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район, сельское поселение Сатисский сельсовет, п. Сатис, ул. Московская, земельный участок 37/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325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10:67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</w:t>
      </w:r>
      <w:r>
        <w:rPr>
          <w:color w:val="000000"/>
          <w:sz w:val="28"/>
          <w:szCs w:val="28"/>
        </w:rPr>
        <w:t>едения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88 900,00 рублей (отчет об оценке 080420/14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2 667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17 78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е отступы от границ земельных участков до прочих хозяйственных построек, строений, сооружений вспомогательного использования, открытых стоянок – 1 м., до иных зданий, строений, сооружений должны составлять со стороны улиц – не менее чем 5 м., прочих сторон 3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т № 15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район, сельское поселение Сатисский сельсовет, п. Сатис, ул. Московская, земельный участок 37/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325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10:67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</w:t>
      </w:r>
      <w:r>
        <w:rPr>
          <w:color w:val="000000"/>
          <w:sz w:val="28"/>
          <w:szCs w:val="28"/>
        </w:rPr>
        <w:t>едения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98 800,00 рублей (отчет об оценке 080420/15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2 964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19 76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е отступы от границ земельных участков до прочих хозяйственных построек, строений, сооружений вспомогательного использования, открытых стоянок – 1 м., до иных зданий, строений, сооружений должны составлять со стороны улиц – не менее чем 5 м., прочих сторон 3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от № 16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район, сельское поселение Сатисский сельсовет, п. Сатис, ул. Московская, земельный участок 37/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35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10:67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</w:t>
      </w:r>
      <w:r>
        <w:rPr>
          <w:color w:val="000000"/>
          <w:sz w:val="28"/>
          <w:szCs w:val="28"/>
        </w:rPr>
        <w:t>едения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95 100,00 рублей (отчет об оценке 080420/15 от 08.04.2020 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2 853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19 02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е отступы от границ земельных участков до прочих хозяйственных построек, строений, сооружений вспомогательного использования, открытых стоянок – 1 м., до иных зданий, строений, сооружений должны составлять со стороны улиц – не менее чем 5 м., прочих сторон 3 м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9:00Z</dcterms:created>
  <dc:creator>Николай Владимирович Москалёв</dc:creator>
  <dc:description/>
  <cp:keywords/>
  <dc:language>en-US</dc:language>
  <cp:lastModifiedBy>User</cp:lastModifiedBy>
  <cp:lastPrinted>2019-03-21T15:37:00Z</cp:lastPrinted>
  <dcterms:modified xsi:type="dcterms:W3CDTF">2020-04-15T07:24:00Z</dcterms:modified>
  <cp:revision>7</cp:revision>
  <dc:subject>Постановление</dc:subject>
  <dc:title>О проведении аукциона по продаже земельных участков</dc:title>
</cp:coreProperties>
</file>