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8 августа 2018 года № 724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район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о исполнение Федеральных законов от 29.12.2012 № 273-ФЗ «Об образовании в Российской Федерации», от 27.07.2010 № 210-ФЗ «Об организации предоставления государственных и муниципальных услуг», приказа Минпросвещения России от 21.01.2019 № 33 «О внесении изменений в Порядок приема на обучение по образовательным программам дошкольного образования, утвержденный приказом Минобрнауки РФ от 08.04.2014 № 293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административный регламент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районе Нижегородской области» (далее – Регламент)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Пункт 2.4. раздела 2 «Стандарт предоставления муниципальной услуги» Регламента дополнить п.п. 2.4.2 следующего содержания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"2.4.2. Руководитель образовательной организации издает распорядительный акт о зачислении ребенка в Учреждение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. На официальном сайте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 группу.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С.А. 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03:00Z</dcterms:created>
  <dc:creator>Николай Владимирович Москалёв</dc:creator>
  <dc:description/>
  <cp:keywords/>
  <dc:language>en-US</dc:language>
  <cp:lastModifiedBy>Admin</cp:lastModifiedBy>
  <cp:lastPrinted>2019-04-01T14:12:00Z</cp:lastPrinted>
  <dcterms:modified xsi:type="dcterms:W3CDTF">2019-05-12T08:0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августа 2018 года № 724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в Дивеевском муниципальном районе Нижегородской области»</dc:title>
</cp:coreProperties>
</file>