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7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0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Федеральный закон), на основании соглашения между заказчиком – Дивеевский территориальный отдел администрации Дивеевского муниципального округа Нижегородской области и подрядчиком – ООО «Мастер-Строй»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изменение существенных условий муниципального контракта от 29.11.2021 г. № 107-21 на выполнение работ по содержанию ул. Заречная и пер. Голякова в с. Дивеево Дивеевского муниципального округа Нижегородской области (далее – Муниципальный контракт) с соблюдением положений частей 1.3-1.6 статьи 95 вышеназванного Федерального закона, дополнив Приложение 2 к Муниципальному контракту Локальным сметным расчетом на работы выполняемые с 01.01.2022 г. по 31.12.2022 г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Дивеевского муниципального округа </w:t>
      </w:r>
      <w:r>
        <w:rPr>
          <w:rFonts w:cs="Times New Roman" w:ascii="Times New Roman" w:hAnsi="Times New Roman"/>
          <w:sz w:val="28"/>
        </w:rPr>
        <w:t>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57:00Z</dcterms:created>
  <dc:creator>Николай Владимирович Москалёв</dc:creator>
  <dc:description/>
  <cp:keywords/>
  <dc:language>en-US</dc:language>
  <cp:lastModifiedBy>Николай Москалёв</cp:lastModifiedBy>
  <cp:lastPrinted>2022-10-06T11:39:00Z</cp:lastPrinted>
  <dcterms:modified xsi:type="dcterms:W3CDTF">2022-11-10T20:39:00Z</dcterms:modified>
  <cp:revision>7</cp:revision>
  <dc:subject>Распоряжение</dc:subject>
  <dc:title>Об изменении существенных условий контракта</dc:title>
</cp:coreProperties>
</file>