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марта 2023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 реализации муниципальной программы «Благоустройство территории Дивеевского муниципального округа Нижегородской области» на 2023 год, утвержденный постановлением администрации 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от 07.02.2023 № 161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язи с уточнением объемов работ по реализации мероприятий, предусмотренных муниципальной программой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лан реализации муниципальной программы «Благоустройство территории Дивеевского муниципального округа Нижегородской области» на 2023 год, утвержденный постановлением администрации Дивеевского муниципального округа Нижегородской области от 07.02.2022 № 161, изложив его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 xml:space="preserve"> </w:t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Миронова М.И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Чечёткин Е.Д.</w:t>
      </w:r>
    </w:p>
    <w:p>
      <w:pPr>
        <w:pStyle w:val="Normal"/>
        <w:tabs>
          <w:tab w:val="clear" w:pos="708"/>
          <w:tab w:val="left" w:pos="9180" w:leader="none"/>
        </w:tabs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180" w:leader="none"/>
        </w:tabs>
        <w:ind w:left="8505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tabs>
          <w:tab w:val="clear" w:pos="708"/>
          <w:tab w:val="left" w:pos="9180" w:leader="none"/>
        </w:tabs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9 марта 2023 г. № 303</w:t>
      </w:r>
    </w:p>
    <w:p>
      <w:pPr>
        <w:pStyle w:val="Normal"/>
        <w:tabs>
          <w:tab w:val="clear" w:pos="708"/>
          <w:tab w:val="left" w:pos="9180" w:leader="none"/>
        </w:tabs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8505" w:right="113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9180" w:leader="none"/>
        </w:tabs>
        <w:ind w:left="8505" w:right="1134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tabs>
          <w:tab w:val="clear" w:pos="708"/>
          <w:tab w:val="left" w:pos="9180" w:leader="none"/>
        </w:tabs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 февраля 2023 г. № 161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82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 территории Дивеевского муниципального округа Нижегородской области» на 2023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00"/>
        <w:gridCol w:w="1892"/>
        <w:gridCol w:w="1199"/>
        <w:gridCol w:w="1199"/>
        <w:gridCol w:w="1924"/>
        <w:gridCol w:w="1427"/>
        <w:gridCol w:w="1404"/>
        <w:gridCol w:w="1403"/>
        <w:gridCol w:w="960"/>
      </w:tblGrid>
      <w:tr>
        <w:trPr/>
        <w:tc>
          <w:tcPr>
            <w:tcW w:w="3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осредственный результа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раткое описание)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инансирование на очередной финансовый год, руб.</w:t>
            </w:r>
          </w:p>
        </w:tc>
      </w:tr>
      <w:tr>
        <w:trPr/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чало реализа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кончание реализ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чие расходы</w:t>
            </w:r>
          </w:p>
        </w:tc>
      </w:tr>
      <w:tr>
        <w:trPr/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. Строительство, реконструкция, ремонт и содержание наружного освещения населенных пунктов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е 1.</w:t>
            </w:r>
            <w:r>
              <w:rPr>
                <w:sz w:val="20"/>
                <w:szCs w:val="20"/>
              </w:rPr>
              <w:t xml:space="preserve"> Выполнение работ по модернизации точек уличного освещения: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альные отделы Дивеевского муниципального округа: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точек уличного освещ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2 305 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505 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сский территориальный отдел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00 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00 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2. Повышение уровня благоустройства, комфортности и безопасности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е 1.</w:t>
            </w:r>
            <w:r>
              <w:rPr>
                <w:sz w:val="20"/>
                <w:szCs w:val="20"/>
              </w:rPr>
              <w:t xml:space="preserve"> Содержание работников в сфере благоустройства: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альные отделы Дивеевского муниципального округа: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/плата, услуги связи, коммунальные, транспортные услуги, услуги по вывозу мусора, горюче-смазочные материалы, налог за негативное воздействие на окружающую сред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 </w:t>
            </w:r>
            <w:r>
              <w:rPr>
                <w:b/>
                <w:sz w:val="21"/>
                <w:szCs w:val="21"/>
              </w:rPr>
              <w:t>8 844 2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153 9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муниципальных учреждений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сский территориальный отдел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 2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05 1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е 2</w:t>
            </w:r>
            <w:r>
              <w:rPr>
                <w:sz w:val="20"/>
                <w:szCs w:val="20"/>
              </w:rPr>
              <w:t>. Мероприятия по реализации проекта инициативного бюджетирования «</w:t>
            </w:r>
            <w:r>
              <w:rPr>
                <w:bCs/>
                <w:iCs/>
                <w:sz w:val="20"/>
                <w:szCs w:val="20"/>
              </w:rPr>
              <w:t>Вам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iCs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>!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альные отделы Дивеевского муниципального округа: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ектов инициативного бюджетирования «Вам решать!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 180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мероприятий реализации проекта инициативного бюджетирования «Вам решать!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сский территориальный отдел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30 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50 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е 3.</w:t>
            </w:r>
            <w:r>
              <w:rPr>
                <w:sz w:val="20"/>
                <w:szCs w:val="20"/>
              </w:rPr>
              <w:t xml:space="preserve"> Содержание и благоустройство территории населенных пунктов: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рриториальные отделы Дивеевского муниципального округа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благоустройство территории населенных пункт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 419 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 356 3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05 3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сский территориальный отдел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300 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96 2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68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благоустройства общественных территорий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419 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54 8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4.</w:t>
            </w:r>
            <w:r>
              <w:rPr>
                <w:sz w:val="20"/>
                <w:szCs w:val="20"/>
              </w:rPr>
              <w:t xml:space="preserve"> Развитие топливно-энергетического комплекса на территории Дивеевского муниципального округа НО: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альные отделы Дивеевского муниципального округа: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азового оборудования населенных пункт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935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я газового оборудования населенных пунктов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 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я газового оборудования населенных пунктов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сский территориальный отдел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 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я газового оборудования населенных пункт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е 5.</w:t>
            </w:r>
            <w:r>
              <w:rPr>
                <w:sz w:val="20"/>
                <w:szCs w:val="20"/>
              </w:rPr>
              <w:t xml:space="preserve"> Приобретение контейнеров и (или) бункеров, создание (обустройство) контейнерных площадок, ликвидация несанкционированных свалок и объектов размещения отходов, приобретение контейнеров для раздельного накопления ТКО: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альные отделы Дивеевского муниципального округа: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обретение контейнеров и (или) бункеров, создание (обустройство) контейнерных площадок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5 104 4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68 6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Приобретение контейнеров и (или) бункеров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сский территориальный отдел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6 4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 70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9 4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 6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. Создание (обустройство) контейнерных площадок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32 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 94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атисский территориальный отдел 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26 6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 4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Ликвидация несанкционированных свалок и объектов размещения отходов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отделы Дивеевского муниципального округа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73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. Приобретение контейнеров для раздельного накопления ТКО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отделы Дивеевского муниципального округа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е 6.</w:t>
            </w:r>
            <w:r>
              <w:rPr>
                <w:sz w:val="20"/>
                <w:szCs w:val="20"/>
              </w:rPr>
              <w:t xml:space="preserve"> Реконструкция центральной площади на пересечении пер. Нагорный, пер. Прудовый, ул. Октябрьская с. Дивеево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администрации Дивеевского муниципального окру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центральной площади на пересечении пер. Нагорный, пер. Прудовый, ул. Октябрьская с. Дивеев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е 7.</w:t>
            </w:r>
            <w:r>
              <w:rPr>
                <w:sz w:val="20"/>
                <w:szCs w:val="20"/>
              </w:rPr>
              <w:t xml:space="preserve"> Строительство объекта «Набережная р.Вичкинза с. Дивеево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администрации Дивеевского муниципального окру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«Набережная р.Вичкинза с. Дивеево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е 8.</w:t>
            </w:r>
            <w:r>
              <w:rPr>
                <w:sz w:val="20"/>
                <w:szCs w:val="20"/>
              </w:rPr>
              <w:t xml:space="preserve"> Благоустройство общественных пространств с. Дивеево: набережная р. Вичкинзы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администрации Дивеевского муниципального окру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ых пространств с. Дивеево: набережная р. Вичкинз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42 3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е 9.</w:t>
            </w:r>
            <w:r>
              <w:rPr>
                <w:sz w:val="20"/>
                <w:szCs w:val="20"/>
              </w:rPr>
              <w:t xml:space="preserve"> Благоустройство общественных пространств с. Дивеево: парковая зона отдыха у истока р. Лубинк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администрации Дивеевского муниципального окру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ых пространств с. Дивеево: парковая зона отдыха у истока р. Лубин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е 10.</w:t>
            </w:r>
            <w:r>
              <w:rPr>
                <w:sz w:val="20"/>
                <w:szCs w:val="20"/>
              </w:rPr>
              <w:t xml:space="preserve"> Благоустройство тротуаров с. Дивеево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администрации Дивеевского муниципального окру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ротуаров с. Дивеев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е 11.</w:t>
            </w:r>
            <w:r>
              <w:rPr>
                <w:sz w:val="20"/>
                <w:szCs w:val="20"/>
              </w:rPr>
              <w:t xml:space="preserve"> Благоустройство парка Победы с. Дивеево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администрации Дивеевского муниципального окру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арка Победы с. Дивеев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е 12.</w:t>
            </w:r>
            <w:r>
              <w:rPr>
                <w:sz w:val="20"/>
                <w:szCs w:val="20"/>
              </w:rPr>
              <w:t xml:space="preserve"> Благоустройство общественного пространства в районе ул. Южная в с. Дивеево Дивеевского муниципального района Нижегородской области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общественного пространства в районе ул. Южная в с. Дивеево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е 13.</w:t>
            </w:r>
            <w:r>
              <w:rPr>
                <w:sz w:val="20"/>
                <w:szCs w:val="20"/>
              </w:rPr>
              <w:t xml:space="preserve"> Мероприятие по безопасности ГТС пруд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сский территориальный отде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безопасности ГТС пру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863 49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>
          <w:trHeight w:val="212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е 14</w:t>
            </w:r>
            <w:r>
              <w:rPr>
                <w:sz w:val="20"/>
                <w:szCs w:val="20"/>
              </w:rPr>
              <w:t>. Мероприятия в рамках проекта «Память поколений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дорожек на территории кладбищ с. Дивеево Дивеевского муниципального округа Нижегородской обла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020 6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1 83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>
          <w:trHeight w:val="1601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е 15</w:t>
            </w:r>
            <w:r>
              <w:rPr>
                <w:sz w:val="20"/>
                <w:szCs w:val="20"/>
              </w:rPr>
              <w:t>. Ремонт дворовых территорий в Дивеевском муниципальном округе Нижегородской области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воровых территорий в Дивеевском муниципальном округе Нижегородской обла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 098 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24 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е </w:t>
            </w:r>
            <w:r>
              <w:rPr>
                <w:b/>
                <w:sz w:val="20"/>
                <w:szCs w:val="20"/>
                <w:lang w:val="en-US"/>
              </w:rPr>
              <w:t>J</w:t>
            </w: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Национальный проект «Развитие туристической инфраструктуры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администрации Дивеевского муниципального окру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«Набережная р.Вичкинза» с. Дивеев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9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 с разбивкой по бюджетам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 642 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4 391 27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9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программе за счет всех бюджетов: 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0 033 372,00 </w:t>
            </w:r>
          </w:p>
        </w:tc>
      </w:tr>
    </w:tbl>
    <w:p>
      <w:pPr>
        <w:pStyle w:val="Normal"/>
        <w:jc w:val="right"/>
        <w:rPr/>
      </w:pPr>
      <w:r>
        <w:rPr>
          <w:color w:val="000000"/>
          <w:sz w:val="28"/>
          <w:szCs w:val="28"/>
          <w:shd w:fill="FFFFFF" w:val="clear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55:00Z</dcterms:created>
  <dc:creator>Николай Владимирович Москалёв</dc:creator>
  <dc:description/>
  <cp:keywords/>
  <dc:language>en-US</dc:language>
  <cp:lastModifiedBy>Николай Москалёв</cp:lastModifiedBy>
  <cp:lastPrinted>2022-06-21T14:31:00Z</cp:lastPrinted>
  <dcterms:modified xsi:type="dcterms:W3CDTF">2023-03-17T19:26:00Z</dcterms:modified>
  <cp:revision>8</cp:revision>
  <dc:subject>Постановление</dc:subject>
  <dc:title>О внесении изменений в план реализации муниципальной программы «Благоустройство территории Дивеевского муниципального округа Нижегородской области» на 2023 год, утвержденный постановлением администрации Дивеевского муниципального округа Нижегородской области от 07.02.2023 № 161</dc:title>
</cp:coreProperties>
</file>