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муниципального района Нижегородской области от 17 июня 2014 года № 718, Уведомлением по расчетам между бюджетами Министерства финансов Нижегородской области от 17.02.2020 г. № 302.16, администрация Дивеевского муниципального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Управление муниципальными финансами Дивеевского муниципального района Нижегородской области» на 2020 год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Информационному сектору отдела по кадровой политике, делами архивов и информатизации администрации Дивеевского муниципального района Нижегородской области обеспечить опубликование данного постановления на сайте Дивеевского муниципального района Нижегородской области в информационно-телекоммуникационной се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356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8 апреля 2020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Управление муниципальными финансами Дивеевского муниципального района Нижегородской области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23"/>
        <w:gridCol w:w="1076"/>
        <w:gridCol w:w="1100"/>
        <w:gridCol w:w="1923"/>
        <w:gridCol w:w="1007"/>
        <w:gridCol w:w="937"/>
        <w:gridCol w:w="859"/>
        <w:gridCol w:w="1034"/>
        <w:gridCol w:w="1013"/>
      </w:tblGrid>
      <w:tr>
        <w:trPr>
          <w:trHeight w:val="375" w:hRule="atLeast"/>
        </w:trPr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сновного мероприятия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исполнител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посредственный результат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>
          <w:trHeight w:val="626" w:hRule="atLeast"/>
        </w:trPr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ы поселе-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-ральны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7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 муниципальной программы – обеспечение сбалансированности и устойчивости бюджета, повышение эффективности и качества управления муниципальными финансами Дивеевского муниципального района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. Организация и совершенствование бюджетного процесса Дивеев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ое мероприятие 1.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правление средствами резервного фонда Администрации Диве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существлено планирование и использование ассигнований резервного фонда администрации Дивеевского муниципального района в соответствии с утвержденными направлениями расходования средст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4.1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ланирование бюджетных ассигнований резервного фонда администрации Дивеевского муниципального район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0"/>
              </w:rPr>
            </w:pPr>
            <w:r>
              <w:rPr>
                <w:sz w:val="20"/>
              </w:rPr>
              <w:t>Своевременное исполнение долговых обязательств Диве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о отсутствие просроченных платежей по погашению долговых обязательств Дивеев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исполнения расходов на обслуживание долговых обязательств Диве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программа 2.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9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сельских поселений Дивеевского муниципального района средствами на выравнивание бюджетной обеспеченности и сбалансированности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высится эффективность выравнивания бюджетной обеспеченности поселений Дивеевского муниципального района. Повысится объективность распределения межбюджетных трансфертов из районного бюджета за счет более адекватной оценки потребности в расходах на оказание муниципальных услуг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109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97,7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1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дотаций на выравнивание бюджетной обеспеченности, дотаций на поддержку мер по обеспечению сбалансированности бюджетов, иных межбюджетных трансфертов из областного и местного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09,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49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1.2.</w:t>
            </w:r>
          </w:p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</w:rPr>
              <w:t>Предоставление поселениям Дивеевского муниципального района Нижегородской области иных межбюджетных трансфертов из федерального, областного и местного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дминистрирование межбюджетных трансфертов, предоставляемых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дет осуществлено администрирование межбюджетных трансфертов бюджетам сельских поселений Дивеевского муниципального района за счет средств федерального бюджет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  <w:t>Мероприятие 2.2.1.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пределение и предоставление субвенций на обеспечение поселений, входящих в состав Дивеевского муниципального района Нижегородской области, субвенциями на осуществление муниципаль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. Обеспечение реализации муниципальной программ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Основное мероприятие 4.1. </w:t>
            </w:r>
            <w:r>
              <w:rPr>
                <w:sz w:val="20"/>
              </w:rPr>
              <w:t>Обеспечение деятельности финансового управ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дминистрации Дивеевского муниципального района Нижегород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дет обеспечена эффективная реализация полномочий и совершенствование правового, организационного и финансового механизмов функционирования в сфере управления муниципальными финансами Дивеевского муниципального район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ирование расходов на содержание и обеспечение деятельности финансового управления администрации Диве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56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42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2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Мероприятие 4.1.3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вышение квалификации и переподготовка специалистов финансового управления администрации Дивеевского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Дивеевского муниципального райо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: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32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497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3 633,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9:00Z</dcterms:created>
  <dc:creator>Николай Владимирович Москалёв</dc:creator>
  <dc:description/>
  <cp:keywords/>
  <dc:language>en-US</dc:language>
  <cp:lastModifiedBy>User</cp:lastModifiedBy>
  <cp:lastPrinted>2019-09-30T10:59:00Z</cp:lastPrinted>
  <dcterms:modified xsi:type="dcterms:W3CDTF">2020-04-15T07:24:00Z</dcterms:modified>
  <cp:revision>7</cp:revision>
  <dc:subject>Постановление</dc:subject>
  <dc:title>О плане реализации муниципальной программы</dc:title>
</cp:coreProperties>
</file>