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 ноября 2020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2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лан-график закупок товаров, работ, услуг для обеспечения нужд администрации Дивеевского муниципального района Нижегородской области на 2020 финансовый год и на плановый период 2021 и 2022 год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6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Ф от 30.09.2019 N 1279 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 в связи с возникновением иных обстоятельств, предвидеть которые при утверждения плана-графика было невозможно покупка жилых помещений (квартир)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лан-график закупок товаров, работ, услуг для обеспечения муниципальных нужд администрации Дивеевского муниципального района Нижегородской области на 2020 финансовый год и на плановый период 2021 и 2022 годов (далее – план-график), утвержденный распоряжением администрации Дивеевского муниципального района Нижегородской области от 24.01.2020 № 20-р «Об утверждении план-графика закупок товаров, работ, услуг для обеспечения нужд администрации Дивеевского муниципального района Нижегородской области на 2020 финансовый год и на плановый период 2021 и 2022 годов», согласно приложению 1 к настоящему распоря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вышеуказанный план-график на официальном сайте Единой информационной системы в сфере закупок Российской Федерации в информационно – 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зложить ответственность за формирование плана-графика на контрактного управляющего администрации Дивеевского муниципального района Нижегородской области В.Н.Малыше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озложить ответственность за размещение на официальном сайте плана-графика закупок на специалиста отдела предпринимательства заказов и услуг управления экономики и прогнозирования администрации Дивеевского муниципального района Нижегородской области Е.Б.Орлов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аспоряжения возложить на заместителя главы администрации, председателя КУМИ Дивеевского муниципального района Нижегородской области А.В.Заброд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  <w:tab/>
        <w:tab/>
        <w:tab/>
        <w:t xml:space="preserve"> </w:t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споряжением ознакомлены: ________________ «____» ___________ 2020 г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>подпись</w:t>
        <w:tab/>
        <w:tab/>
        <w:tab/>
        <w:t>да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«____» ___________ 2020 г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>подпись</w:t>
        <w:tab/>
        <w:tab/>
        <w:tab/>
        <w:t>да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ькина С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акова С.Л.</w:t>
      </w:r>
    </w:p>
    <w:p>
      <w:pPr>
        <w:pStyle w:val="Normal"/>
        <w:ind w:left="9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9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9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ноября 2020 г. N 302-р</w:t>
      </w:r>
    </w:p>
    <w:p>
      <w:pPr>
        <w:pStyle w:val="Normal"/>
        <w:ind w:left="9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 1</w:t>
      </w:r>
    </w:p>
    <w:p>
      <w:pPr>
        <w:pStyle w:val="Normal"/>
        <w:ind w:left="9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9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4 января 2020 г. N 20-р</w:t>
      </w:r>
    </w:p>
    <w:p>
      <w:pPr>
        <w:pStyle w:val="Normal"/>
        <w:ind w:left="9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аспоряжения администрации Дивеевского муниципального района Нижегородской области</w:t>
      </w:r>
    </w:p>
    <w:p>
      <w:pPr>
        <w:pStyle w:val="Normal"/>
        <w:ind w:left="9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ноября 2020 г. N 302-р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-ГРАФИК </w:t>
        <w:br/>
        <w:t>закупок товаров, работ, услуг на 2020 финансовый год</w:t>
        <w:br/>
        <w:t>и на плановый период 2021 и 2022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0"/>
        <w:gridCol w:w="5804"/>
        <w:gridCol w:w="1538"/>
        <w:gridCol w:w="1688"/>
      </w:tblGrid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нформация о заказчике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ИВЕЕВСКОГО МУНИЦИПАЛЬНОГО РАЙОНА НИЖЕГОРОД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6000958</w:t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601001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казенные учреждения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ОП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40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собственност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собственность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Ф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607320, Нижегородская обл., Дивеевский р-н, Дивеево с, УЛИЦА ОКТЯБРЬСКАЯ, 10/-, - ,7-83134-42946, usimov@adm.div.nnov.r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32416101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Е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18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20"/>
      </w:tblGrid>
      <w:tr>
        <w:trPr/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Информация о закупках товаров, работ, услуг на 2020 финансовый год и на плановый период 2021 и 2022 годов: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21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2"/>
        <w:gridCol w:w="889"/>
        <w:gridCol w:w="1449"/>
        <w:gridCol w:w="1080"/>
        <w:gridCol w:w="1143"/>
        <w:gridCol w:w="1377"/>
        <w:gridCol w:w="1080"/>
        <w:gridCol w:w="900"/>
        <w:gridCol w:w="720"/>
        <w:gridCol w:w="720"/>
        <w:gridCol w:w="720"/>
        <w:gridCol w:w="882"/>
        <w:gridCol w:w="1016"/>
      </w:tblGrid>
      <w:tr>
        <w:trPr>
          <w:trHeight w:val="59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дентификационный код закупки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кт закупки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4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 финансового обеспечения, в том числе планируемые платеж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уполномоченного органа (учреждения)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>
          <w:trHeight w:val="3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овар, работа, услуга по Общероссийскому классификатору продукции по видам экономической деятельности ОК 034-2014 (КПЕС 2008) (ОКПД2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объекта закупки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текущий финансовый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плановый перио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ледующие год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первый го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второй го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19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0300068322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3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управлению недвижимым имуществом, предоставляемые за вознаграждение или на договорной осно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управлению, содержанию, ремонту общего имущества многоквартирных домов в с. Дивеев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829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82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0400068322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3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управлению недвижимым имуществом, предоставляемые за вознаграждение или на договорной осно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управлению, содержанию, ремонту общего имущества многоквартирных домов в п. Сати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3764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3764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0500080202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.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систем обеспечения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азание услуг по эксплуатационно- техническому обслуживанию муниципального сегмента Дивеевской региональной автоматизированной системы централизованного оповещения населения Нижегородской обла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660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660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0600063112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.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обработке данных, размещению и взаимосвязан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азание услуг по обслуживанию системы видеонаблюд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12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12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0700068104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079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079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0800068104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0900068104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079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079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1000068104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079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079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1100068104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1200068104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079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079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1300068322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32.11.1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управлению жилым фондом, предоставляемые за вознаграждение или на договорной основе, кроме недвижимости, находящейся в собственности на фиксированное время года, кроме услуг по технической инвентаризации недвижимого имущества жилого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многоквартирными домами в п.Сати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436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436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1400028132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.13.14.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сосы центробежные подачи жидкостей про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тавка агрегатов погружны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8253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8253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1500068104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079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079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1600068104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1700028132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.13.14.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сосы центробежные подачи жидкостей про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канализационных насосов с режущим механизм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7085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7085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1800068104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1900068104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2000068104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2100068104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2200068104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79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79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2300068104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2400068104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2500068104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2600068104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2700068104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2800068104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2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2900068104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3000068104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3100025212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21.12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тлы водогрейные центрального отопления для производства горячей воды или пара низкого д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газовых котл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673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673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3200068104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3300068104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3400068104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3500068104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778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778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2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3600068104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778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778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2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3700068104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3800029208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20.40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ереоборудованию, сборке, оснащению автотранспортных средств и кузовным работ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переоборудованию транспортных средств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0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0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3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3900028292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29.22.1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а механические для разбрызгивания, рассеивания или распыления прочие, кроме сельскохозяйстве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аппарата высокого давления "Посейдон" В13-210-22-Н Reel1 (или эквивалент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89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89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2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4000068104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4100068104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4200068104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4300068104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0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4400032992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99.59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делия различные прочие, не включенные в другие группир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контейнеров для накопления ТК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4500025112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1.23.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трукции и детали конструкций из черных мет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стройство контейнерных площадо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703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703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46000262024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20.18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а периферийные с двумя или более функциями: печать данных, копирование, сканирование, прием и передача факсимильных сооб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комплектующих и расходных материалов для оргтехни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888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88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4700068104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4800068104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778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778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4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4900068104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5000068104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778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778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2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5100084112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.11.13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в области общегосударственного экономического и социального планирования и статис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татистической информац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33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3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5200068104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5300068104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778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778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54000620224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.02.30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технической поддержке информ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ые услуги по сопровождению установленных у заказчика баз данных информационной справочной системы (ИСС) "Государственные и муниципальные закупки. Справочник заказчика."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29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29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5500068104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778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778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2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01000000024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4000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40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0200000002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9639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9639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 для осуществления закупок,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281042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069712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329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100477703R08204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 311 42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1142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100477703731504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 000 0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00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104093020001924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629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0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29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30914201025002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0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0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50206104005002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4230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4230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31415101000142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6764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6764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100312201009542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0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0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410143010030024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50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50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104777010001924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0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0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50110101004002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7030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7030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10477701000192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460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9574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03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41014303003002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6 60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660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11310101001002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5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5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том числе по коду бюджетной классификаци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87050201104003002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3673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3673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7050277777210008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50 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50 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050202102747002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050202103S26702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703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703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0104093010001924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888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88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14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20:00Z</dcterms:created>
  <dc:creator>Николай Владимирович Москалёв</dc:creator>
  <dc:description/>
  <cp:keywords/>
  <dc:language>en-US</dc:language>
  <cp:lastModifiedBy>Admin</cp:lastModifiedBy>
  <cp:lastPrinted>2020-10-14T09:03:00Z</cp:lastPrinted>
  <dcterms:modified xsi:type="dcterms:W3CDTF">2020-11-23T13:15:00Z</dcterms:modified>
  <cp:revision>7</cp:revision>
  <dc:subject>Распоряжение</dc:subject>
  <dc:title>О внесении изменений в план-график закупок товаров, работ, услуг для обеспечения нужд администрации Дивеевского муниципального района Нижегородской области на 2020 финансовый год и на плановый период 2021 и 2022 годов</dc:title>
</cp:coreProperties>
</file>