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декабря 2019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2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л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ходом с 1 января 2020 года на использование информационной системы «АЦК-Госзаказ» при осуществлении закупочной деятельности товаров, работ, услуг для муниципальных нужд и в соответствии с требованиям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и лицам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чальника информационного сектора отдела по кадровой политике, делам архивов и информатизации администрации Дивеевского муниципального района Нижегородской области Макова Александра Викторовича за решение вопросов технического характера для разрешения вопросов связанных с использованием данной систем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сультанта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 Усимова Виктора Андреевича за дальнейшее сопровождение системы «АЦК-Госзаказ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Дивеевского муниципального района Нижегородской области назначить ответственное лицо за организацию процесса предоставления доступа к информационной системе «АЦК-Госзаказ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 «___» ____________ 2019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 «___» ____________ 2019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4:00Z</dcterms:created>
  <dc:creator>Николай Владимирович Москалёв</dc:creator>
  <dc:description/>
  <cp:keywords/>
  <dc:language>en-US</dc:language>
  <cp:lastModifiedBy>Admin</cp:lastModifiedBy>
  <cp:lastPrinted>2019-12-03T11:24:00Z</cp:lastPrinted>
  <dcterms:modified xsi:type="dcterms:W3CDTF">2019-12-06T09:34:00Z</dcterms:modified>
  <cp:revision>4</cp:revision>
  <dc:subject>Распоряжение</dc:subject>
  <dc:title>О назначении ответственных лиц</dc:title>
</cp:coreProperties>
</file>