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 марта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sz w:val="28"/>
          <w:szCs w:val="28"/>
        </w:rPr>
        <w:t xml:space="preserve">, на основании представленных </w:t>
      </w:r>
      <w:r>
        <w:rPr>
          <w:color w:val="000000"/>
          <w:sz w:val="28"/>
          <w:szCs w:val="28"/>
        </w:rPr>
        <w:t>комиссией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</w:t>
      </w:r>
      <w:r>
        <w:rPr>
          <w:sz w:val="28"/>
          <w:szCs w:val="28"/>
        </w:rPr>
        <w:t xml:space="preserve"> рекомендаций по предоставлению разрешения на условно-разрешенный вид использования земельного участка от 03.03.2023, заключения о результатах общественных обсуждений от 27.02.2023</w:t>
      </w:r>
      <w:r>
        <w:rPr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-разрешенный вид использования земельного участка (малоэтажная многоквартирная жилая застройка), расположенного по адресу: Российская Федерация, Нижегородская область, муниципальный округ Дивеевский, сельский поселок Сатис, улица Заводская, земельный участок 18, площадью 1244 кв.м., кадастровый квартал 52:55:0100009.</w:t>
      </w:r>
    </w:p>
    <w:p>
      <w:pPr>
        <w:pStyle w:val="61"/>
        <w:shd w:fill="auto" w:val="clear"/>
        <w:spacing w:lineRule="auto" w:line="240"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Шанин Д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6">
    <w:name w:val="Основной текст (6)_"/>
    <w:basedOn w:val="Style12"/>
    <w:qFormat/>
    <w:rPr>
      <w:rFonts w:cs="Times New Roman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0:54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3-17T19:19:00Z</dcterms:modified>
  <cp:revision>7</cp:revision>
  <dc:subject>Постановление</dc:subject>
  <dc:title>О предоставлении разрешения на условно-разрешенный вид использования земельного участка</dc:title>
</cp:coreProperties>
</file>