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2343"/>
        <w:gridCol w:w="1126"/>
        <w:gridCol w:w="693"/>
        <w:gridCol w:w="1525"/>
        <w:gridCol w:w="554"/>
      </w:tblGrid>
      <w:tr>
        <w:trPr>
          <w:trHeight w:val="377" w:hRule="atLeast"/>
        </w:trPr>
        <w:tc>
          <w:tcPr>
            <w:tcW w:w="339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 февраля 2022 г.</w:t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2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69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152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0-р</w:t>
            </w:r>
          </w:p>
        </w:tc>
        <w:tc>
          <w:tcPr>
            <w:tcW w:w="5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9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2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72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значении ответственного лица за координацию деятельности муниципального волонтерского штаба «МыВмест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активизацией работы муниципальных волонтерских штабов Всероссийской акции взаимопомощи «МыВместе», в целях организации взаимодействия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ответственным лицом за координацию деятельности муниципального волонтерского штаба «МыВместе» Коршунова Сергея Алексеевича – начальника управления образования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ршунову С.А. организовать деятельность муниципального волонтерского штаба «МыВместе» с привлечением волонтеров сферы образования, культуры, социальной защиты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заместителя главы администрации Забродину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 xml:space="preserve"> 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распоряжением ознакомлен: ________________ «____» ____________ 2022 г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>подпись</w:t>
        <w:tab/>
        <w:tab/>
        <w:tab/>
        <w:t>дат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чанов А.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Label176">
    <w:name w:val="label-176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48:00Z</dcterms:created>
  <dc:creator>Николай Владимирович Москалёв</dc:creator>
  <dc:description/>
  <cp:keywords/>
  <dc:language>en-US</dc:language>
  <cp:lastModifiedBy>Admin</cp:lastModifiedBy>
  <cp:lastPrinted>2020-10-28T08:39:00Z</cp:lastPrinted>
  <dcterms:modified xsi:type="dcterms:W3CDTF">2022-02-16T11:52:00Z</dcterms:modified>
  <cp:revision>6</cp:revision>
  <dc:subject>Распоряжение</dc:subject>
  <dc:title>О назначении ответственного лица за координацию деятельности муниципального волонтерского штаба «МыВместе»</dc:title>
</cp:coreProperties>
</file>