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Председатель Совета депутатов</w:t>
      </w:r>
    </w:p>
    <w:p>
      <w:pPr>
        <w:pStyle w:val="Heading1"/>
        <w:rPr/>
      </w:pP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619"/>
        <w:gridCol w:w="374"/>
        <w:gridCol w:w="525"/>
      </w:tblGrid>
      <w:tr>
        <w:trPr>
          <w:trHeight w:val="377" w:hRule="atLeast"/>
        </w:trPr>
        <w:tc>
          <w:tcPr>
            <w:tcW w:w="3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2 декабря 2020 г.</w:t>
            </w:r>
          </w:p>
        </w:tc>
        <w:tc>
          <w:tcPr>
            <w:tcW w:w="5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, статьей 25 Положения о бюджетном процессе в Дивеевском муниципальном районе Нижегородской области, утвержденного решением Земского собрания Дивеевского района Нижегородской области от  16.12.2016 № 8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и провести 15 декабря 2020 года в 10-00 часов публичные слушания по проекту бюджета Дивеевского муниципального округа Нижегородской области на 2021 год и плановый период 2022 и 2023 годов, место проведения публичных слушаний -  актовый зал администрации Дивеевского муниципального района Нижегородской области, адрес: с.Дивеево, ул. Октябрьская, д. 28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значить и провести 22 декабря 2020 года в 10-00 часов заседание Совета депутатов Дивеевского муниципального округа Нижегородской области по утверждению бюджета Дивеевского муниципального округа  Нижегородской области на 2021 год и плановый период 2022 и 2023 год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и проект бюджета Дивеевского муниципального округа Нижегородской области на 2021 год и плановый период 2022 и 2023 годов на официальном сайте администрации Дивеевского муниципального района Нижегородской области в сети Интернет и в районной газете «Ударник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 публичных слушаний направлять свои замечания и предложения в адрес Совета депутатов Дивеевского муниципального округа Нижегородской области  (с.Дивеево, ул. Октябрьская, д.28В, каб. 312, телефон 4-54-62)  до 11 декабря 2020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оянной комиссии Совета депутатов Дивеевского муниципального округа Нижегородской области по бюджетной, финансовой и налоговой политик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5 декабря 2020 года подготовить протокол публичных слушаний и заключение о результатах публичных слушаний и направить их председателю Света депутатов Дивеевского муниципального округ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8 декабря 2020 года опубликовать заключение о результатах публичных слушаний в районной  газете «Ударник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 депутатов</w:t>
        <w:tab/>
        <w:tab/>
        <w:tab/>
        <w:tab/>
        <w:tab/>
        <w:tab/>
        <w:t>Д.Е.Борц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23:00Z</dcterms:created>
  <dc:creator>User</dc:creator>
  <dc:description/>
  <cp:keywords/>
  <dc:language>en-US</dc:language>
  <cp:lastModifiedBy>Пользователь</cp:lastModifiedBy>
  <cp:lastPrinted>2020-12-15T10:54:00Z</cp:lastPrinted>
  <dcterms:modified xsi:type="dcterms:W3CDTF">2020-12-15T07:57:00Z</dcterms:modified>
  <cp:revision>56</cp:revision>
  <dc:subject/>
  <dc:title/>
</cp:coreProperties>
</file>