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3 янва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проведения плановых проверок подведомственных администрации Дивеевского муниципального округа Нижегородской области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4 Закона Нижегородской области от 22 декабря 2015 года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статьей 6 Закона Нижегородской области от 3 февраля 2010 года № 9-З «Об охране труда в Нижегородской области», распоряжением Правительства Нижегородской области от 23 августа 2016 года № 1325-р «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администрации Дивеевского муниципального района Нижегородской области от 21 сентября 2016 года № 836 «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», в целях устранения выявленной технической ошиб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проведения плановых проверок подведомственных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на 2023 календарный год (далее – План), утвержденный распоряжением администрации Дивеевского муниципального округа Нижегородской области от 11.11.2022 № 312-р «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», изложив позицию 1</w:t>
      </w:r>
    </w:p>
    <w:p>
      <w:pPr>
        <w:pStyle w:val="Normal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62"/>
        <w:gridCol w:w="2552"/>
        <w:gridCol w:w="1800"/>
        <w:gridCol w:w="2027"/>
      </w:tblGrid>
      <w:tr>
        <w:trPr>
          <w:trHeight w:val="31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Дивеевского муниципального округа Нижегород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р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апреля 2023 года – дата начала проведения плановой провер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проверки не может превышать двадцать рабочих дн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зицию: </w:t>
      </w:r>
    </w:p>
    <w:p>
      <w:pPr>
        <w:pStyle w:val="Normal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62"/>
        <w:gridCol w:w="2552"/>
        <w:gridCol w:w="1800"/>
        <w:gridCol w:w="2027"/>
      </w:tblGrid>
      <w:tr>
        <w:trPr>
          <w:trHeight w:val="31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 «Редакция Дивеевской газеты «Ударник»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р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апреля 2023 года – дата начала проведения плановой провер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проверки не может превышать двадцать рабочих дн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администрации Дивеевского муниципального округа Нижегородской области сети «Интернет» до 01 феврал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10:00Z</dcterms:created>
  <dc:creator>Николай Владимирович Москалёв</dc:creator>
  <dc:description/>
  <cp:keywords/>
  <dc:language>en-US</dc:language>
  <cp:lastModifiedBy>Николай Москалёв</cp:lastModifiedBy>
  <cp:lastPrinted>2021-11-30T10:06:00Z</cp:lastPrinted>
  <dcterms:modified xsi:type="dcterms:W3CDTF">2023-01-20T15:13:00Z</dcterms:modified>
  <cp:revision>6</cp:revision>
  <dc:subject>Распоряжение</dc:subject>
  <dc:title>О внесении изменений в план проведения плановых проверок подведомственных администрации Дивеевского муниципального округа Нижегородской области организаций</dc:title>
</cp:coreProperties>
</file>