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157"/>
        <w:gridCol w:w="349"/>
        <w:gridCol w:w="691"/>
      </w:tblGrid>
      <w:tr>
        <w:trPr>
          <w:trHeight w:val="376" w:hRule="atLeast"/>
        </w:trPr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0 г.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полномочий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31 Устава Дивеевского муниципального района Нижегородской области, в связи с убытием главы местного самоуправления Дивеевского муниципального район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ожить с 2 марта 2020 года по 6 марта 2020 года исполнение полномочий главы местного самоуправления Дивеевского муниципального района Нижегородской области Кучина Сергея Александровича только как главы администрации Дивеевского муниципального района Нижегородской области на Сырова Станислава Александровича – заместителя главы администрации Дивеевского муниципального район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: распоряжение главы местного самоуправления Дивеевского муниципального района от 26.02.2020 № 1;</w:t>
      </w:r>
    </w:p>
    <w:p>
      <w:pPr>
        <w:pStyle w:val="Normal"/>
        <w:spacing w:lineRule="auto" w:line="360"/>
        <w:ind w:firstLine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согласие Сырова С.А. от 26.02.2020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 «___» _______________ 2020 г.</w:t>
      </w:r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</w:rPr>
        <w:t xml:space="preserve">подпись </w:t>
        <w:tab/>
        <w:tab/>
        <w:tab/>
        <w:t>дат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24:00Z</dcterms:created>
  <dc:creator>Николай Владимирович Москалёв</dc:creator>
  <dc:description/>
  <cp:keywords/>
  <dc:language>en-US</dc:language>
  <cp:lastModifiedBy>Admin</cp:lastModifiedBy>
  <cp:lastPrinted>2020-03-03T08:22:00Z</cp:lastPrinted>
  <dcterms:modified xsi:type="dcterms:W3CDTF">2020-03-03T05:25:00Z</dcterms:modified>
  <cp:revision>4</cp:revision>
  <dc:subject>Распоряжение главы МСУ</dc:subject>
  <dc:title>Об исполнении полномочий главы администрации</dc:title>
</cp:coreProperties>
</file>