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131-ФЗ "Об общих принципах организации местного самоуправления в Российской Федерации", статьёй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20.06.2014 года № 22,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ерриториальной зоны П-5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Зона предприятий V класса» в границах земельного участка с кадастровым номером 52:55:0080010:217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я территориальной зоны Ж-2 «Зона застройки малоэтажными многоквартирными жилыми домами (до 4-х этажей включая мансардный)» в границах территории</w:t>
      </w:r>
      <w:r>
        <w:rPr>
          <w:rFonts w:cs="Times New Roman" w:ascii="Times New Roman" w:hAnsi="Times New Roman"/>
          <w:sz w:val="28"/>
          <w:szCs w:val="28"/>
        </w:rPr>
        <w:t>, ориентировочной площадью 12500 кв.м., расположенной по адресу: Нижегородская область, Дивеевский муниципальный округ, с. Дивеево, ул. Симанина от д.12 на северо-восток 17 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вести публичные слушания 9 марта 2022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1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1-27T13:16:00Z</dcterms:modified>
  <cp:revision>8</cp:revision>
  <dc:subject>Постановление главы МСУ</dc:subject>
  <dc:title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