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февра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.15 Федерального закона от 06.10.2003 № 131-ФЗ «Об общих принципах организации местного самоуправления в Российской Федерации», п. 2 «Положения о гражданской обороне в Российской Федерации», утвержденного постановлением Правительства Российской Федерации от 26.11.2007 № 804, абзацем девятым п.3 Устава Дивеевского муниципального округа Нижегородской области, п.п. 3 и 4 «Положения об организации и ведении гражданской обороны в муниципальных образованиях и организациях», утвержденного приказом МЧС России от 14.11.2008 № 687,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Дивеевского муниципального округа Нижегород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23 год согласно приложению</w:t>
      </w:r>
      <w:r>
        <w:rPr/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ро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исов О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.В.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  <w:gridCol w:w="5103"/>
      </w:tblGrid>
      <w:tr>
        <w:trPr>
          <w:trHeight w:val="3421" w:hRule="atLeast"/>
        </w:trPr>
        <w:tc>
          <w:tcPr>
            <w:tcW w:w="7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гражданской обороны, чрезвычайным ситуац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лейтенант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Г.Синьков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sz w:val="28"/>
                <w:szCs w:val="28"/>
              </w:rPr>
              <w:t>« ___ » января 2023 г.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snapToGrid w:val="false"/>
              <w:ind w:left="851" w:right="53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851" w:right="5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191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left="1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ind w:left="1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ind w:left="191" w:hanging="0"/>
              <w:jc w:val="center"/>
              <w:rPr/>
            </w:pPr>
            <w:r>
              <w:rPr>
                <w:bCs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ind w:left="1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городской области</w:t>
            </w:r>
          </w:p>
          <w:p>
            <w:pPr>
              <w:pStyle w:val="Heading2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февраля 2023 г. № 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Дивеевского муниципального округа в области гражданской оборо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безопасности людей на водных объект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>с. Дивеево</w:t>
      </w:r>
      <w:bookmarkStart w:id="0" w:name="_GoBack"/>
      <w:bookmarkEnd w:id="0"/>
    </w:p>
    <w:p>
      <w:pPr>
        <w:pStyle w:val="Normal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3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5"/>
        <w:gridCol w:w="1335"/>
      </w:tblGrid>
      <w:tr>
        <w:trPr>
          <w:cantSplit w:val="true"/>
        </w:trPr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Мероприятия Комплексного плана основных мероприятий МЧС России на 2023 год, в части касающейся Дивеевского муниципальн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cantSplit w:val="true"/>
        </w:trPr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ероприятия проводимые Главным управлением МЧС России по Нижегородской области в части касающихся Главных управлений по субъектам Приволжского федерального округа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cantSplit w:val="true"/>
        </w:trPr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uppressAutoHyphens w:val="true"/>
              <w:autoSpaceDE w:val="true"/>
              <w:spacing w:lineRule="auto" w:line="232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планирующих и отчетных докум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cantSplit w:val="true"/>
        </w:trPr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uppressAutoHyphens w:val="true"/>
              <w:autoSpaceDE w:val="true"/>
              <w:spacing w:lineRule="auto" w:line="232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гированию на возможные чрезвычайные ситуации, проведение пиротехнических работ, обеспечение пожарной безопасности и безопасности людей на водных объек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cantSplit w:val="true"/>
        </w:trPr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32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и у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cantSplit w:val="true"/>
        </w:trPr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32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овы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cantSplit w:val="true"/>
        </w:trPr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uppressAutoHyphens w:val="true"/>
              <w:autoSpaceDE w:val="true"/>
              <w:spacing w:lineRule="auto" w:line="232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, повышение квалификации и переподготовка специалис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cantSplit w:val="true"/>
        </w:trPr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32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и подготовка специалис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cantSplit w:val="true"/>
        </w:trPr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и стажиров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cantSplit w:val="true"/>
        </w:trPr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32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, сертификационные испытания и спортивны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>
          <w:cantSplit w:val="true"/>
        </w:trPr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32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и заслушивание должностны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>
          <w:cantSplit w:val="true"/>
        </w:trPr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32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чных мероприятий по направлениям деятельности структурных подразделений Главного управления МЧС России по Нижегородской области в рамках Приволжского Федеральн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>
          <w:cantSplit w:val="true"/>
        </w:trPr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32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драстающим поколением и молодежью по безопасности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>
          <w:cantSplit w:val="true"/>
        </w:trPr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>
          <w:cantSplit w:val="true"/>
        </w:trPr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32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>
          <w:cantSplit w:val="true"/>
        </w:trPr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32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, праздничные, культурно-массовые и други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Мероприятия, проводимые Правительством Нижегородской области в части касающейся Дивеевского муниципальн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дготовка органов управления, сил и средств ГО и РСЧ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2.2. Подготовка должностных лиц, специалистов и на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Мероприятия, проводимые под руководством начальника ГУ МЧС России по Нижегородской области, касающиеся Дивеевского муниципального округ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</w:tr>
      <w:tr>
        <w:trPr/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.Мероприятия по реагированию на возможные чрезвычайные ситуации, проведение пиротехнических рабо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и безопасности людей на водных объекта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</w:tr>
      <w:tr>
        <w:trPr/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основных и планирующих докум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</w:tr>
      <w:tr>
        <w:trPr/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1.2. Тренировки и у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1.3. Сборовые мероприятия. Организация проверочных мероприятий по направлениям деятельности структурных подразделений Главного управления МЧС России по Нижегород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</w:tr>
      <w:tr>
        <w:trPr/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абота с подрастающим поколением и молодежью по безопасности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</w:tr>
      <w:tr>
        <w:trPr/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онкур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1.6. Памятные, праздничные, культурно-массовые и други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</w:tr>
      <w:tr>
        <w:trPr/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Мероприятия, проводимые под руководством главы органа местного самоуправления, председателя КЧС и ОПБ Дивеевского муниципальн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</w:tr>
      <w:tr>
        <w:trPr/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</w:tr>
      <w:tr>
        <w:trPr/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2. Мероприятия по реагированию на возможные чрезвычайные ситуации, проведение пиротехнических работ, обеспечение пожарной безопасности и безопасности людей на водных объекта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</w:tr>
      <w:tr>
        <w:trPr/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Мероприятия по подготовке должностных лиц, органов управления, сил и средств ГО и РСЧС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</w:tr>
      <w:tr>
        <w:trPr/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32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одготовка должностных лиц, специалистов и на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83"/>
        <w:gridCol w:w="2160"/>
        <w:gridCol w:w="2469"/>
        <w:gridCol w:w="2111"/>
        <w:gridCol w:w="148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I. Мероприятия Комплексного плана основных мероприятий МЧС России на 2023 год,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касающийся Дивеевского муниципального окру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22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У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П ЦА МЧС России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О МЧС Росс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частие в IV Всероссийской электронной олимпиаде по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ГО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О МЧС Росс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частие во Всероссийских открытых уроков по основам безопасности жизнедеятельности в субъектах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апрель – 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ГО, ТО МЧС Росс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uppressAutoHyphens w:val="true"/>
              <w:spacing w:lineRule="auto" w:line="240"/>
              <w:ind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частие в обеспечении безопасности празднования годовщины Победы в Великой Отечественной войне 1941-</w:t>
              <w:softHyphen/>
              <w:t>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УСБ, ДИТС, ДНПР, ГУПО,</w:t>
            </w:r>
          </w:p>
          <w:p>
            <w:pPr>
              <w:pStyle w:val="25"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О МЧС Росс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частие в Круглом столе по вопросу развития единых дежурно-диспетчерских служб муниципальных образований (в рамках Международного салона средств обеспечения безопасности «Комплексная безопасность-2023») (город федерального значения Моск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май – июн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чальник отдела ГОЧС и ВМП, начальник ЕДД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частие во Всероссийской акции «Мои безопасные канику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юн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ГО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О МЧС Росс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частие в обеспечении безопасности единого дн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УСБ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О МЧС Росс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ы МСУ, ТИК, У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uppressAutoHyphens w:val="true"/>
              <w:spacing w:lineRule="auto" w:line="240"/>
              <w:ind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частие в штабной тренировке по гражданской обороне с практическим выполнением задач гражданской обороны в федеральных органах исполнительной власти и на территории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ГО, СП ЦА МЧС России, ТО МЧС Росс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частие в смотре-конкурсе на лучшее защитное сооружение гражданской обороны и подведение итогов смотра-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изации, имеющие ЗС 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autoSpaceDE w:val="true"/>
              <w:spacing w:lineRule="atLeast" w:line="17" w:before="60" w:after="0"/>
              <w:rPr/>
            </w:pPr>
            <w:r>
              <w:rPr>
                <w:szCs w:val="24"/>
              </w:rPr>
              <w:t xml:space="preserve">II. Мероприятия проводимые Главным управлением МЧС России по Нижегородской области, как региональным центром </w:t>
            </w:r>
          </w:p>
          <w:p>
            <w:pPr>
              <w:pStyle w:val="Normal"/>
              <w:spacing w:lineRule="atLeast" w:line="17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субъектам Приволжского федерального округа, в части касающейся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Дивеевского </w:t>
            </w:r>
            <w:r>
              <w:rPr>
                <w:b/>
                <w:sz w:val="24"/>
                <w:szCs w:val="24"/>
              </w:rPr>
              <w:t xml:space="preserve">муниципального </w:t>
            </w:r>
            <w:r>
              <w:rPr>
                <w:b/>
                <w:bCs/>
                <w:spacing w:val="-4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.Разработка основных планирующих и отчётных документов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ланируется.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autoSpaceDE w:val="true"/>
              <w:spacing w:lineRule="atLeast" w:line="17" w:before="60" w:after="0"/>
              <w:ind w:left="648" w:hanging="0"/>
              <w:rPr/>
            </w:pPr>
            <w:r>
              <w:rPr>
                <w:szCs w:val="24"/>
              </w:rPr>
              <w:t>2. Мероприятия по реагированию на возможные чрезвычайные ситуации, проведение пиротехнических работ, обеспечение</w:t>
            </w:r>
          </w:p>
          <w:p>
            <w:pPr>
              <w:pStyle w:val="Heading3"/>
              <w:suppressAutoHyphens w:val="true"/>
              <w:spacing w:lineRule="atLeast" w:line="17"/>
              <w:ind w:left="1008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ожарной безопасности и безопасности людей на водных объекта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организации работы в паводкоопасный период на территории Приволжского федер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ОР, ОВ и КД Т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организации работы в пожароопасный период на территории Приволжского федер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ОР, ОВ и КД Т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перативном реагировании на крупные пожары и чрезвычайные ситуаци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708"/>
                <w:tab w:val="left" w:pos="1308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шению НГ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708"/>
                <w:tab w:val="left" w:pos="130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ОР, ОВ и КД ТО, структурные подразделения</w:t>
            </w:r>
          </w:p>
          <w:p>
            <w:pPr>
              <w:pStyle w:val="12"/>
              <w:widowControl/>
              <w:tabs>
                <w:tab w:val="clear" w:pos="708"/>
                <w:tab w:val="left" w:pos="1308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Тренировки и учени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ются.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боровые мероприяти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ются.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 Обучение должностных лиц, повышение квалификации и переподготовка специалистов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64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 Аттестации и подготовка специалистов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 Занятия и стажировки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 Экзамены, сертификационные испытания и спортивные мероприяти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Совещания и заслушивание должностных лиц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. Организация проверочных мероприятий по направлениям деятельности структурных подразделений</w:t>
            </w:r>
          </w:p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управления МЧС России по Нижегородской области в рамках Приволжского Федерального округа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Работа с подрастающим поколением и молодежью по безопасности жизнедеятельности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нкурс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звание «Лучшая добровольная пожарная команда»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Р, ОВ и КД Т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убъектам РФ ПФ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У «ДПД Дивеевского муниципальн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е на звание «Лучший добровольный пожарный»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ОР, ОВ и КД Т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убъектам РФ ПФ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бедитель Д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а звание «Лучшая ЕДДС муницип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Р,ОВ и КДТО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ДС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лучшее содержание защитных сооружений гражданской обороны в субъектах Российской Федерации, муниципальных образованиях и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ОР, ОВ и КД ТО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субъектам РФ ПФО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ивеевская СОШ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. Выставочная деятельность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4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. Памятные, праздничные, культурно-массовые и другие мероприяти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8" w:before="0" w:after="0"/>
              <w:ind w:right="34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Мероприятия, проводимые Правительством Нижегородской области, касающиеся Дивеевского муниципального округа</w:t>
            </w:r>
          </w:p>
          <w:p>
            <w:pPr>
              <w:pStyle w:val="Normal"/>
              <w:spacing w:lineRule="auto" w:line="208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</w:t>
            </w:r>
            <w:r>
              <w:rPr>
                <w:b/>
                <w:spacing w:val="-4"/>
                <w:sz w:val="24"/>
                <w:szCs w:val="24"/>
              </w:rPr>
              <w:t xml:space="preserve">гражданской обороны, </w:t>
            </w:r>
            <w:r>
              <w:rPr>
                <w:b/>
                <w:bCs/>
                <w:sz w:val="24"/>
                <w:szCs w:val="24"/>
              </w:rPr>
              <w:t>предупреждения и ликвидации чрезвычайных ситуаций,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учебно-методическом сборе по подведению итогов деятельности территориальной подсистемы РСЧС Нижегородской области, выполнению мероприятий ГО за первое полугодие и постановке задач на второе полугодие 202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НО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У МЧС по НО,</w:t>
            </w:r>
            <w:r>
              <w:rPr>
                <w:spacing w:val="-10"/>
                <w:sz w:val="24"/>
                <w:szCs w:val="24"/>
              </w:rPr>
              <w:t xml:space="preserve"> Управление по делам ГО, ЧС и ПБ 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чебно-методический сбор по подведению итогов деятельности ТП РСЧС Нижегородской области, выполнению мероприятий гражданской обороны в 2023  году и постановке задач на 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убернатор Нижегородской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и, ДРБ НО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чальник ГУ МЧС </w:t>
            </w:r>
            <w:r>
              <w:rPr>
                <w:spacing w:val="-8"/>
                <w:sz w:val="24"/>
                <w:szCs w:val="24"/>
              </w:rPr>
              <w:t>по НО (по согласованию)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У МЧС </w:t>
            </w:r>
            <w:r>
              <w:rPr>
                <w:spacing w:val="-8"/>
                <w:sz w:val="24"/>
                <w:szCs w:val="24"/>
              </w:rPr>
              <w:t>по 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миссии по повышению устойчивости функционирования организаций в военное время и в чрезвычайных ситуациях на территории Ниже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УФ НО,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по НО,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 и ПБ 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0"/>
              <w:ind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Участие в заседания эвакуационной комиссии Нижегородской облас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20"/>
              <w:ind w:firstLine="58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ОЭ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Нижегородской области, </w:t>
            </w:r>
            <w:r>
              <w:rPr>
                <w:kern w:val="2"/>
                <w:sz w:val="24"/>
                <w:szCs w:val="24"/>
              </w:rPr>
              <w:t>ДРБ</w:t>
            </w:r>
            <w:r>
              <w:rPr>
                <w:sz w:val="24"/>
                <w:szCs w:val="24"/>
              </w:rPr>
              <w:t xml:space="preserve"> НО</w:t>
            </w:r>
            <w:r>
              <w:rPr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по дел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ектов нормативных правовых документов для обеспечения функционирования территориальной (областной) подсистемы РСЧС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по НО,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и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 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проведении плановых и внеплановых заседаний КЧС и ОПБ обла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раза в кварта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ИВ НО, </w:t>
            </w:r>
            <w:r>
              <w:rPr>
                <w:sz w:val="24"/>
                <w:szCs w:val="24"/>
              </w:rPr>
              <w:t>ОМСУ, УГО, ЧС и ПБ НО,</w:t>
            </w:r>
            <w:r>
              <w:rPr>
                <w:kern w:val="2"/>
                <w:sz w:val="24"/>
                <w:szCs w:val="24"/>
              </w:rPr>
              <w:t xml:space="preserve"> ГУ МЧС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тогах деятельности территориальной подсистемы Нижегородской области единой государственной системы предупреждения и ликвидации чрезвычайных ситуаций, выполнения мероприятий гражданской обороны в 2023  году и постановке задач на 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ЧС и ОПБ НО, ДРБ НО, ОМСУ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ГО, ЧС и ПБ НО,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ГУ МЧС по 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23"/>
              <w:jc w:val="both"/>
              <w:rPr/>
            </w:pPr>
            <w:r>
              <w:rPr>
                <w:sz w:val="24"/>
                <w:szCs w:val="24"/>
              </w:rPr>
              <w:t>1. о готовности к безаварийному пропуску весеннего половодья и дополнительных мерах в области защиты населения и территорий от чрезвычайных ситуаций в период прохождения весеннего половодья 2023 года;</w:t>
            </w:r>
          </w:p>
          <w:p>
            <w:pPr>
              <w:pStyle w:val="Normal"/>
              <w:suppressAutoHyphens w:val="true"/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выполнении мероприятий по установлению границ зон затопления, подтопления на территории </w:t>
            </w:r>
          </w:p>
          <w:p>
            <w:pPr>
              <w:pStyle w:val="Normal"/>
              <w:suppressAutoHyphens w:val="true"/>
              <w:ind w:firstLine="123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тчёты руководителей социально значимых объектов с наибольшим количеством не устранённых нарушений требований пожарной безопасности;</w:t>
            </w:r>
          </w:p>
          <w:p>
            <w:pPr>
              <w:pStyle w:val="Normal"/>
              <w:suppressAutoHyphens w:val="true"/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верждение Плана предупреждения и ликвидации чрезвычайных ситу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КЧС и ОПБ НО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Б НО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8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рганизации и учреждения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ГО, ЧС и ПБ НО, ГУ МЧС по 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firstLine="125"/>
              <w:jc w:val="both"/>
              <w:rPr/>
            </w:pPr>
            <w:r>
              <w:rPr>
                <w:sz w:val="24"/>
                <w:szCs w:val="24"/>
              </w:rPr>
              <w:t xml:space="preserve">1. об итогах выполнения мероприятий по обеспечению безопасности людей на водных объектах в зимний период 2023 -2023 годов. Организация профилактической работы в традиционных местах массового отдыха населения на водных объектах в летний период 2023 года; </w:t>
            </w:r>
          </w:p>
          <w:p>
            <w:pPr>
              <w:pStyle w:val="Normal"/>
              <w:suppressAutoHyphens w:val="true"/>
              <w:spacing w:lineRule="auto" w:line="232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рганизации деятельности и развитии ЕДДС муниципальных образований Нижегородской области;</w:t>
            </w:r>
          </w:p>
          <w:p>
            <w:pPr>
              <w:pStyle w:val="ListParagraph"/>
              <w:suppressAutoHyphens w:val="true"/>
              <w:spacing w:lineRule="auto" w:line="232" w:before="0" w:after="0"/>
              <w:ind w:left="0" w:firstLine="1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рганизации эксплуатации и развития «Системы-112» на территории Нижегородской области;</w:t>
            </w:r>
          </w:p>
          <w:p>
            <w:pPr>
              <w:pStyle w:val="Normal"/>
              <w:suppressAutoHyphens w:val="true"/>
              <w:spacing w:lineRule="auto" w:line="232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тверждении Плана Нижегородской области по организации надзорно - профилактических и оперативно-тактических мероприятий по защите населённых пунктов, подверженных угрозе лесных и ландшафтных пожаров в 2023 году (протоко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КЧС и ОПБ НО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Мининформ НО, ОМСУ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О, ЧС и ПБ НО, ГУ МЧС по 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готовности объектов и населенных пунктов Нижегородской области к весенне - летнему пожароопасному периоду 2023 года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uppressAutoHyphens w:val="true"/>
              <w:spacing w:lineRule="auto" w:line="232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беспечении пожарной безопасности детских оздоровительных лагерей в период их подготовки к оздоровительному сезону 2023 года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uppressAutoHyphens w:val="true"/>
              <w:spacing w:lineRule="auto" w:line="232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готовности к обеспечению безопасности людей на водных объектах в летний период 2023 года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uppressAutoHyphens w:val="true"/>
              <w:spacing w:lineRule="auto" w:line="232"/>
              <w:ind w:firstLine="125"/>
              <w:jc w:val="both"/>
              <w:rPr/>
            </w:pPr>
            <w:r>
              <w:rPr>
                <w:sz w:val="24"/>
                <w:szCs w:val="24"/>
              </w:rPr>
              <w:t>4. об обеспечении пожарной безопасности образовательных учреждений в ходе их подготовки к новому 2023/2024 учебному году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uppressAutoHyphens w:val="true"/>
              <w:spacing w:lineRule="auto" w:line="232"/>
              <w:ind w:firstLine="125"/>
              <w:jc w:val="both"/>
              <w:rPr/>
            </w:pPr>
            <w:r>
              <w:rPr>
                <w:sz w:val="24"/>
                <w:szCs w:val="24"/>
              </w:rPr>
              <w:t>5. об итогах работы по созданию резервов материальных ресурсов для ликвидации чрезвычайных ситуаций, переработке паспортов безопасности территорий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autoSpaceDE w:val="true"/>
              <w:spacing w:lineRule="auto" w:line="232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чёты руководителей социально значимых объектов с наибольшим количеством не устранённых нарушений требований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ЧС и ОПБ НО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ининформ НО,</w:t>
            </w:r>
            <w:r>
              <w:rPr>
                <w:kern w:val="2"/>
                <w:sz w:val="24"/>
                <w:szCs w:val="24"/>
              </w:rPr>
              <w:t xml:space="preserve"> Министерство ЛХ НО, </w:t>
            </w:r>
            <w:r>
              <w:rPr>
                <w:sz w:val="24"/>
                <w:szCs w:val="24"/>
              </w:rPr>
              <w:t xml:space="preserve">Минобр НО, Минсоц НО, </w:t>
            </w:r>
            <w:r>
              <w:rPr>
                <w:kern w:val="2"/>
                <w:sz w:val="24"/>
                <w:szCs w:val="24"/>
              </w:rPr>
              <w:t>ОМСУ,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8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рганизации и учреждения,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80" w:leader="none"/>
              </w:tabs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У МЧС по 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 итогах деятельности территориальной подсистемы Нижегородской области единой государственной системы предупреждения и ликвидации чрезвычайных ситуаций, выполнения мероприятий гражданской обороны в </w:t>
              <w:br/>
              <w:t>I полугодии 2023 года;</w:t>
            </w:r>
          </w:p>
          <w:p>
            <w:pPr>
              <w:pStyle w:val="Normal"/>
              <w:suppressAutoHyphens w:val="true"/>
              <w:spacing w:lineRule="auto" w:line="232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зультатах весенней проверки источников противопожарного водоснабжения на территории населённых пунктов Нижегородской области в 2023 году;</w:t>
            </w:r>
          </w:p>
          <w:p>
            <w:pPr>
              <w:pStyle w:val="Normal"/>
              <w:suppressAutoHyphens w:val="true"/>
              <w:spacing w:lineRule="auto" w:line="232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зультатах деятельности добровольной пожарной охраны в Нижегородской области за I полугодие 202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ЧС и ОПБ НО, ОИВ НО, ДРБ НО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ОМСУ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О, ЧС и ПБ НО,</w:t>
            </w:r>
            <w:r>
              <w:rPr>
                <w:kern w:val="2"/>
                <w:sz w:val="24"/>
                <w:szCs w:val="24"/>
              </w:rPr>
              <w:t xml:space="preserve"> ГУ МЧС по 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рганизации работы по прикрытию территории (населенных пунктов) и населения Нижегородской области. Организация работы органа исполнительной власти Нижегородской области по разграничению полномочий по тушению пожаров в населенных пунктах Нижегородской области;</w:t>
            </w:r>
          </w:p>
          <w:p>
            <w:pPr>
              <w:pStyle w:val="ListParagraph"/>
              <w:suppressAutoHyphens w:val="true"/>
              <w:spacing w:lineRule="auto" w:line="232" w:before="0" w:after="0"/>
              <w:ind w:left="0" w:firstLine="1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органов местного самоуправления по поддержанию в боевой готовности, развитию подразделений муниципальной пожарной охраны;</w:t>
            </w:r>
          </w:p>
          <w:p>
            <w:pPr>
              <w:pStyle w:val="ListParagraph"/>
              <w:suppressAutoHyphens w:val="true"/>
              <w:spacing w:lineRule="auto" w:line="232" w:before="0" w:after="0"/>
              <w:ind w:left="0" w:firstLine="1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тогах прохождения на территории Нижегородской области весенне-летнего пожароопасного сезона 2023 года;</w:t>
            </w:r>
          </w:p>
          <w:p>
            <w:pPr>
              <w:pStyle w:val="ListParagraph"/>
              <w:keepNext w:val="true"/>
              <w:keepLines/>
              <w:shd w:fill="FFFFFF" w:val="clear"/>
              <w:suppressAutoHyphens w:val="true"/>
              <w:spacing w:lineRule="auto" w:line="232" w:before="0" w:after="0"/>
              <w:ind w:left="0" w:firstLine="1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одготовке объектов и населенных пунктов Нижегородской области к осенне-зимнему пожароопасному периоду 2023-2024 годов;</w:t>
            </w:r>
          </w:p>
          <w:p>
            <w:pPr>
              <w:pStyle w:val="ListParagraph"/>
              <w:keepNext w:val="true"/>
              <w:keepLines/>
              <w:shd w:fill="FFFFFF" w:val="clear"/>
              <w:suppressAutoHyphens w:val="true"/>
              <w:spacing w:lineRule="auto" w:line="232" w:before="0" w:after="0"/>
              <w:ind w:left="0" w:firstLine="1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чёты руководителей социально значимых объектов с наибольшим количеством не устранённых нарушений требований пожарной безопасности;</w:t>
            </w:r>
          </w:p>
          <w:p>
            <w:pPr>
              <w:pStyle w:val="ListParagraph"/>
              <w:keepNext w:val="true"/>
              <w:keepLines/>
              <w:shd w:fill="FFFFFF" w:val="clear"/>
              <w:suppressAutoHyphens w:val="true"/>
              <w:spacing w:lineRule="auto" w:line="232" w:before="0" w:after="0"/>
              <w:ind w:left="0" w:firstLine="125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 xml:space="preserve">6. об утверждении плана проведения месячника гражданской обороны на территории Нижегород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ЧС и ОПБ НО, Министерство ЛХ НО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 НО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оц НО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Б НО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ОМСУ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80" w:leader="none"/>
              </w:tabs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,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У МЧС по Н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тогах прохождения паводкоопасного периода 2023 года и дополнительных мерах в области защиты населения и территорий от чрезвычайных ситуаций в период прохождения весеннего половодья 2024 года;</w:t>
            </w:r>
          </w:p>
          <w:p>
            <w:pPr>
              <w:pStyle w:val="Normal"/>
              <w:suppressAutoHyphens w:val="true"/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беспечении пожарной безопасности объектов социальной сферы с круглосуточным пребыванием людей;</w:t>
            </w:r>
          </w:p>
          <w:p>
            <w:pPr>
              <w:pStyle w:val="ListParagraph"/>
              <w:tabs>
                <w:tab w:val="clear" w:pos="708"/>
                <w:tab w:val="left" w:pos="243" w:leader="none"/>
              </w:tabs>
              <w:suppressAutoHyphens w:val="true"/>
              <w:ind w:left="0"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тогах выполнения мероприятий по обеспечению безопасности людей на водных объектах в летний период 2023 года. О выполнении мероприятий по обеспечению безопасности людей на водных объектах в зимний период 2023 – 2024 годов;</w:t>
            </w:r>
          </w:p>
          <w:p>
            <w:pPr>
              <w:pStyle w:val="Normal"/>
              <w:suppressAutoHyphens w:val="true"/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выполнении мероприятий по установлению границ зон затопления, подтопления на территории Ниже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ЧС и ОПБ 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 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НО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оцпол НО, Минсоц НО,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 НО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РБ НО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У МЧС по 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езультатах деятельности добровольной пожарной охраны в Нижегородской области за 2023 год;</w:t>
            </w:r>
          </w:p>
          <w:p>
            <w:pPr>
              <w:pStyle w:val="Normal"/>
              <w:suppressAutoHyphens w:val="true"/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зультатах осенней проверки источников противопожарного водоснабжения на территории населённых пунктов Нижегородской области в 2023 г.;</w:t>
            </w:r>
          </w:p>
          <w:p>
            <w:pPr>
              <w:pStyle w:val="Normal"/>
              <w:suppressAutoHyphens w:val="true"/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беспечении пожарной безопасности в период Новогодних и Рождественских праздников в населённых пунктах Нижегородской области в 2023 г.;</w:t>
            </w:r>
          </w:p>
          <w:p>
            <w:pPr>
              <w:pStyle w:val="Normal"/>
              <w:suppressAutoHyphens w:val="true"/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итогах работы по созданию запасов гражданской обороны и резервов материальных ресурсов для ликвидации чрезвычайных ситуаций, разработке (переработке) основных планирующих документов в области гражданской обороны и защиты населения и территорий от чрезвычайных ситуаций;</w:t>
            </w:r>
          </w:p>
          <w:p>
            <w:pPr>
              <w:pStyle w:val="Normal"/>
              <w:suppressAutoHyphens w:val="true"/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чёты руководителей социально значимых объектов с наибольшим количеством не устранённых нарушений требований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ЧС и ОПБ НО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культ НО, 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 НО, 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оц НО, ОМСУ,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О, ЧС и ПБ НО, ГУ МЧС по 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/>
            </w:pPr>
            <w:r>
              <w:rPr>
                <w:kern w:val="2"/>
                <w:sz w:val="24"/>
                <w:szCs w:val="24"/>
              </w:rPr>
              <w:t>Участие в заседа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вакуационной комиссии Нижегородской области:</w:t>
            </w:r>
          </w:p>
          <w:p>
            <w:pPr>
              <w:pStyle w:val="1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подготовке эвакуационных органов области к возможной эвакуации населения городов и районов в безопасные районы в период весеннего паводка и пожароопасный период в 2023 году;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тоги работы эвакуационных органов Нижегородской области в 2023 году и задачи на 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ЭК 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У МЧС </w:t>
            </w:r>
            <w:r>
              <w:rPr>
                <w:spacing w:val="-8"/>
                <w:sz w:val="24"/>
                <w:szCs w:val="24"/>
              </w:rPr>
              <w:t>по НО,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Б НО, ОМСУ,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ГО, ЧС и ПБ Н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С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заседа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миссии по повышению устойчивости функционирования организаций в военное время и в чрезвычайных ситуациях на территории Ниже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отдельному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УФ Н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 НО, ДРБ Н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, ЧС и ПБ Н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по 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заседании</w:t>
            </w:r>
            <w:r>
              <w:rPr>
                <w:sz w:val="24"/>
                <w:szCs w:val="24"/>
              </w:rPr>
              <w:t xml:space="preserve"> межведомственной рабочей группы субъекта по вопросам реализации Концепции построения и внедрения аппаратно-программного комплекса «Безопасный горо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Б НО, 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УГО, ЧС и ПБ НО,</w:t>
            </w:r>
            <w:r>
              <w:rPr>
                <w:sz w:val="24"/>
                <w:szCs w:val="24"/>
              </w:rPr>
              <w:t xml:space="preserve"> ГУ МЧС по 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Подготовка органов управления, сил и средств ГО и РСЧ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5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тренировок с КЧС и ОПБ НО, звеньев и служб ТП РСЧС при возникновении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5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ЧС и ОПБ НО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по НО, ДРБ НО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 НО, ОМСУ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, ЧС и ПБ 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ая катег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обеспечение безопасности людей на водных объектах при проведении: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вогодних праздников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ждественских праздников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рещения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хальных праздников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ня весны и труда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ня Победы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ня России и дня города Нижнего Новгорода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ня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-10 янва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4 но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spacing w:lineRule="auto" w:line="2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по Н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spacing w:lineRule="auto" w:line="2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ГИМС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spacing w:lineRule="auto" w:line="2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spacing w:lineRule="auto" w:line="2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, ЧС и ПБ 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Подготовка должностных лиц, специалистов и на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firstLine="2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частие в проведении учений с органами управления при угрозе и </w:t>
            </w:r>
            <w:r>
              <w:rPr>
                <w:sz w:val="24"/>
                <w:szCs w:val="24"/>
              </w:rPr>
              <w:t xml:space="preserve">возникновении чрезвычайной ситуации в условиях низких температур (в рамках </w:t>
            </w:r>
            <w:r>
              <w:rPr>
                <w:spacing w:val="-4"/>
                <w:sz w:val="24"/>
                <w:szCs w:val="24"/>
              </w:rPr>
              <w:t xml:space="preserve">подготовки к осеннее - зимнему периоду) по тематике ликвидации </w:t>
            </w:r>
            <w:r>
              <w:rPr>
                <w:spacing w:val="-6"/>
                <w:sz w:val="24"/>
                <w:szCs w:val="24"/>
              </w:rPr>
              <w:t xml:space="preserve">нарушения электроснаб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Spacing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инЭ и ЖКХ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иЖКХ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ГУ МЧС по НО, </w:t>
            </w:r>
            <w:r>
              <w:rPr>
                <w:spacing w:val="-9"/>
                <w:sz w:val="24"/>
                <w:szCs w:val="24"/>
              </w:rPr>
              <w:t xml:space="preserve">Филиал «Нижновэнерго» </w:t>
            </w:r>
            <w:r>
              <w:rPr>
                <w:spacing w:val="-3"/>
                <w:sz w:val="24"/>
                <w:szCs w:val="24"/>
              </w:rPr>
              <w:t xml:space="preserve">«МРСК ЦиП»,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-1"/>
                <w:sz w:val="24"/>
                <w:szCs w:val="24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1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ГО, ЧС и ПБ 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Мероприятия, проводимые под руководством начальника ГУ МЧС России по Нижегородской области,</w:t>
            </w:r>
          </w:p>
          <w:p>
            <w:pPr>
              <w:pStyle w:val="Normal"/>
              <w:suppressAutoHyphens w:val="true"/>
              <w:spacing w:lineRule="auto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ающиеся Дивеевского муниципального округа.</w:t>
            </w:r>
          </w:p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>
                <w:b/>
                <w:sz w:val="24"/>
                <w:szCs w:val="24"/>
              </w:rPr>
              <w:t>1. Мероприятия по реагированию на возможные чрезвычайные ситуации, проведение пиротехнических работ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еспечение </w:t>
            </w:r>
            <w:r>
              <w:rPr>
                <w:b/>
                <w:bCs/>
                <w:sz w:val="24"/>
                <w:szCs w:val="24"/>
              </w:rPr>
              <w:t xml:space="preserve">пожарной безопасности и </w:t>
            </w:r>
            <w:r>
              <w:rPr>
                <w:b/>
                <w:sz w:val="24"/>
                <w:szCs w:val="24"/>
              </w:rPr>
              <w:t>безопасности людей на водных объектах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Разработка основных и планирующих докумен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при проведении: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вогодних  праздников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ждественских праздников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рещение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ня весны и труда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ня Победы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ня Росси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ня города Нижнего Новгорода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ня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-0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4 но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операции «Нов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 УНД и 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е комплекса надзорно-профилактических мероприятий по обеспечению пожарной безопасности объектов и населенных пунктов в условиях  осенне-зимнего пожароопасного пери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НДиП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е профилактической операции «Отоп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–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НДиП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е надзорно-профилактической операции «Жил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января -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март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- 31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 УНД и П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обеспечении пожарной безопасности при: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ждественских праздников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хальных праздников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ня весны и труда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ня независимости и дня города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ня народного единства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ня памяти преподобного отца Серафима Сар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НДиП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Мониторинг отопитель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е месячников безопасности на водных объектах Ниже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и разъяснительной работы в средствах массовой информации в целях предупреждения аварийности маломерных судов и снижения гибели людей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е надзорно-профилактической операции «Ле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февраля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 УНД и П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оценке готовности ОМСУ к действиям по безаварийному пропуску весенних паводковых вод в 2023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Г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Мониторинге весеннего половодья на территории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-30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й мониторинг весеннего полово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-30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е комплекса мероприятий по обеспечению пожарной безопасности объектов и населенных пунктов в условиях  весенне-летнего пожароопасного периода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 УНД и П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е надзорно-профилактической операции «Поб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апреля -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 УНД и П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е надзорно-профилактической операции «Детский отд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апреля -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 УНД и П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дзорно-профилактической операции «Ле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апреля - </w:t>
            </w:r>
          </w:p>
          <w:p>
            <w:pPr>
              <w:pStyle w:val="Normal"/>
              <w:spacing w:lineRule="auto" w:line="204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 УНД и ПР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е надзорно-профилактической операции «Водоисточ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30 апрел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сентября -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 УНД и П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надзорно-профилактической операции «Особый противопожарный режи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апреля -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 УНД и П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мониторинге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-30 ок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организации мероприятий безаварийного пропуска весеннего половодья на территории Ниже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частие в проведении надзорно-профилактической операции «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июля - 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 УНД и ПР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частие в Проведение надзорно-профилактической операции «Урож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августа - 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 УНД и ПР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по обеспечению пожарной безопасности мест, задействованных в едином дне голос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августа – 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 УНД и ПР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частие в мониторинге хода подготовки к отопительному пери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 в рамках месячника гражданской оборо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 УНД и ПР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ind w:right="-96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организации месячника гражданской оборо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ГУ-НУГЗ,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ind w:right="-121" w:hanging="0"/>
              <w:jc w:val="both"/>
              <w:rPr/>
            </w:pPr>
            <w:r>
              <w:rPr>
                <w:sz w:val="24"/>
                <w:szCs w:val="24"/>
              </w:rPr>
              <w:t>Участие во  взаимодействие с общественными объединениями ДПО области, территориальными органами федеральных органов исполнительной власти, Правительством области и органами местного самоуправления по вопросам обеспечения деятельности добровольной пожарной охраны, казачьими обществами в т.ч. по вопросам оказания государственной (муниципальной) поддержки социально-ориентированным некоммерческим организациям Д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УОП и ПАС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я работы в паводкоопасный период на территории ПФ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ВПС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я работы в пожароопасный период на территории ПФ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ВПС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одготовке прогнозов различной периодичности: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прогноз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раткосрочный прогноз на неделю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еднесрочный прогноз на месяц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госрочный прогноз циклических явлений, обусловленных весенним половодьем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госрочный прогноз циклических явлений, обусловленных природными пожарами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госрочный прогноз циклических явлений на осенне-зимний период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госрочный прогноз ЧС на 2023 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 и пятница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к 19 числу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р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Дивеевского муниципальн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нформирования населения через систему оповещения о прогнозируемых и возникших ЧС и пожарах, мерах по их ликвидации, а также освещение мероприятий, проводимых ГУ МЧС России по Ниже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по АКУ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оперативном реагировании на крупные пожары и ЧС техногенного и природ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по ГПС)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 отде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информировании населения через средства массовой информации о прогнозируемых и возникших чрезвычайных ситуациях и пожарах, мерах по обеспечению безопасности населения и территорий,  а также мероприятиях, проводимых ГУ МЧС России по Нижегородской области и его подразде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ОД, ЦУКС, УНД и П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, УОП и ПАСР, ОБВ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й комиссии по категорированию и обследованию объектов экономики в области обеспечения антитеррористической защищ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руководителя межведомственной комисс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Г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й рабочей группы Нижегородской области по созданию зон Комплексной системы экстренного оповещения населения на территории Ниже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руководителя рабочей групп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ГУ-НУГЗ, 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ТАСУ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другими федеральными органами исполнительной власти, военными округами и организациями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ам федеральных органов власт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 самостоятельные отде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й рабочей группы Нижегородской области по построению и развитию АПК «Безопасный гор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руководителя рабочей групп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Тренировки и уч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частие в  штабной тренировке по гражданской обороны на территории Ниже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ГУ, ЗНГУ, УГОиЗН начальники структурных подразделен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сероссийской тренировки по гражданской обор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, ЗНГУ-НУГЗ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проверке готовности видеоконференцсвязи МЧС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Т, АСУ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Тренировках с ЕДДС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е учебно-методических занятий с руководителями органов, уполномоченных на решение задач в области гражданской обороны и защиты населения от чрезвычайных ситуаций муниципальных образований Нижегород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по ГОиЗН)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иЗН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 самостоятельные отде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Сборовые мероприятия. Организация проверочных мероприятий по направлениям деятельности структурных подразделений Главного управления МЧС России по Нижегородской облас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е по подведению итогов деятельности территориальной подсистемы РСЧС Нижегородской области, выполнению мероприятий ГО в 2023  году и постановке задач на 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, ЗНГУ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 самостоятельные отделы, ЦУК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Сборах с работниками, уполномоченными решать задачи ГО и задачи по предупреждению и ликвидации чрезвычайных ситуаций, муниципальных образований области по вопросам планирования  на 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и ПБ 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боре с главами администраций муниципальных районов и городских округов Нижегородской области в области обеспечения безопасности жизнедеятельност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Б, </w:t>
              <w:br/>
              <w:t>УГО и ЗН ,ОМС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учебно-методических занятий с руководителями органов, уполномоченных на решение задач в области гражданской обороны и защиты населения от чрезвычайных ситуаций муниципальных образований Нижегород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частие в подведении итогов с ЕДДС муниципальных образований Ниже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по АКУ)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проверках готовности пунктов временного размещения Нижегородской области</w:t>
            </w:r>
          </w:p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</w:t>
            </w:r>
          </w:p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,</w:t>
            </w:r>
          </w:p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, МБОУ «Дивеевская СОШ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а готовности звеньев территориальной подсистемы Нижегородской области единой государственной системы предупреждения и ликвидации чрезвычайных ситуаций</w:t>
            </w:r>
            <w:r>
              <w:rPr>
                <w:bCs/>
                <w:sz w:val="24"/>
                <w:szCs w:val="24"/>
              </w:rPr>
              <w:t xml:space="preserve"> к защите населения и территорий от чрезвычайных ситуаций в паводкоопасный период 2023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проведении заседаний эвакуационной комиссии Нижегородской области</w:t>
            </w:r>
          </w:p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ЭК, ДРБ НО, Управление по делам ГО, ЧС и ПБ НО, УГО и З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проведении заседаний комиссии по повышению устойчивости функционирования объектов экономики Ниже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частие в проверках работоспособности региональной автоматизированной системы централизованного оповещения Ниже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ЧС и ПБ НО,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Т и С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проверки готовности к работе эвакуационных (эвакоприемных) комиссий по организации планирования рассредаточения и эвакуации населения Муниципальных органов местного самоуправления Ниже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 НО, эвакуационные орган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, эвакокомиссия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инспекторских проверках территориальных органов ГПН: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ОНД и ПР по Дивеевскому муниципальному окр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21 июл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ГУ-Н УНД и ПР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мплексной проверке оперативно-служебной деятельности, хозяйственной деятельности, организации службы, подготовки, пожаротушения и охраны труда и антитеррористической защищенности, подразделений ФПС: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Дивеевский муниципальны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 ию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П и ПАСР,</w:t>
              <w:br/>
              <w:t>СОТ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ТО, УКВ РиПО, УОП, ПТ и ОАТ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 проверке готовности пунктов временного размещения Ниже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, МБОУ «Дивеевская СОШ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частие в занятиях с органами местного самоуправления Нижегородской области, осуществляющими управление гражданской обороной по планированию и организации </w:t>
            </w:r>
            <w:r>
              <w:rPr>
                <w:bCs/>
                <w:iCs/>
                <w:sz w:val="24"/>
                <w:szCs w:val="24"/>
              </w:rPr>
              <w:t>эвакуации населения, материальных и культурных ценностей в безопасные рай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З и ПБ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учебно-методических занятий с руководителями органов, уполномоченных на решение задач в области гражданской обороны и защиты населения от чрезвычайных ситуаций муниципальных образований Нижегород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проверки готовности к осуществлению мероприятий гражданской обороны в соответствии с требованиями приказа МЧС России от 08.02.2021 № 59 на территории муниципальных образований: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ивеевский муниципальный окр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 и З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службы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Работа с подрастающим покол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Участие в Организация проведения конкурса детских творчески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– НУГ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 образовательных организациях Нижегородской области открытого урока по основам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 образовательных организациях Нижегородской области открытого урока по основам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ГЗ, УНДиПР, ОБВО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 и ПАС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-ПСЧ, ОНД и ПР,  Управление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в образовательных организациях Нижегородской области открытого урока по выполнению мер безопасности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,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е этапа «Юный пожарный» в рамках областного финального слета соревнований «Нижегородская школа безопасности «Зарница-2023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 УНД и П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-ПСЧ, ОНД и ПР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финала областных соревнований «Нижегородская школа безопасности – Зарница» среди команд учащихся и студентов, победителей в зональных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«Дня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ГЗ, УНД и ПР, ОБВО, УОП и ПАС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егионального этапа Всероссийской олимпиады школьников по основам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, управление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Конкурс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е смотра-конкурса на звание «Лучший орган местного самоуправления муниципального образования по обеспечению безопасност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ГЗ,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и ПБ 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 - конкурсе на звание «Лучший паспорт территории муницип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ГУ, ЗНГУ (по АКУ), УГЗ, УОП и ПАСР,ООП, ОИТ АСУ и С,  ЦУК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е на «Лучшую ЕДДС муницип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, ЗНГУ (по АКУ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ООП, ЦУК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мотра-конкурса «Педагог года по дисциплинам «Основы безопасности жизне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Г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мотра-конкурса «Лучшая учебно-материальная база по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Г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е смотров-конкурсов «Лучшая государственная (муниципальная) образовательная организация, имеющая лицензию на обучение в области гражданской обороны и защиты от чрезвычайных ситуаций», «Лучший учебно-консультационный пункт по гражданской обор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Г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, начальники территориальных отдел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 Памятные, праздничные, культурно-массовые и другие меро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амятных мероприятий посвященных 37-ой годовщине катастрофы на Чернобыльской АЭ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ВР и П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пожарного над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 УНД и ПР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празднованию Дней памяти преподобного Серафима Сар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 - 01 авгус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 и ПАС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доброволь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 и ПАС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главы органа местного самоуправл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я КЧС и ОПБ Диве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Основные мероприятия  в области гражданской обороны,  предупреждения и ликвидации чрезвычайных ситуаций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pacing w:val="-6"/>
                <w:sz w:val="24"/>
                <w:szCs w:val="24"/>
                <w:u w:val="single"/>
              </w:rPr>
              <w:t xml:space="preserve">Заседания КЧС и ОПБ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pacing w:val="-6"/>
              </w:rPr>
              <w:t>1. О готовности к безаварийному пропуску половодья в 2023 году</w:t>
            </w:r>
          </w:p>
          <w:p>
            <w:pPr>
              <w:pStyle w:val="Normal"/>
              <w:jc w:val="both"/>
              <w:rPr>
                <w:rStyle w:val="FontStyle13"/>
                <w:spacing w:val="-6"/>
              </w:rPr>
            </w:pPr>
            <w:r>
              <w:rPr>
                <w:rStyle w:val="FontStyle13"/>
                <w:spacing w:val="-6"/>
              </w:rPr>
              <w:t>2. О задачах по подготовке к пожароопасному</w:t>
              <w:br/>
              <w:t>сезону 2023-2024 годов</w:t>
            </w:r>
          </w:p>
          <w:p>
            <w:pPr>
              <w:pStyle w:val="Normal"/>
              <w:jc w:val="both"/>
              <w:rPr>
                <w:rStyle w:val="FontStyle14"/>
                <w:spacing w:val="-6"/>
                <w:sz w:val="24"/>
              </w:rPr>
            </w:pPr>
            <w:r>
              <w:rPr>
                <w:rStyle w:val="FontStyle13"/>
                <w:spacing w:val="-6"/>
              </w:rPr>
              <w:t>3. О состоянии и совершенствовании работы сил и средств РСЧС Дивеевского муниципального округа в весенне-летний пожароопас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, ОНД и 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136- ПСЧ 10 ПСО ФПС Г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, члены КЧС и О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pacing w:val="-6"/>
              </w:rPr>
              <w:t>1. Совершенствование деятельности органов местного самоуправления в сфере обеспечения безопасности людей на водных объектах в летний период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pacing w:val="-6"/>
              </w:rPr>
              <w:t>а) организация взаимодействия органов местного самоуправления с Нижегородским региональным отделением «ВОСВОД» по обеспечению охраны жизни людей на водных объектах</w:t>
            </w:r>
          </w:p>
          <w:p>
            <w:pPr>
              <w:pStyle w:val="Normal"/>
              <w:jc w:val="both"/>
              <w:rPr>
                <w:rStyle w:val="FontStyle13"/>
                <w:spacing w:val="-6"/>
              </w:rPr>
            </w:pPr>
            <w:r>
              <w:rPr>
                <w:rStyle w:val="FontStyle13"/>
                <w:spacing w:val="-6"/>
              </w:rPr>
              <w:t>2. Об организации работы ОМСУ по подготовке к летнему пожароопасному периоду в лесных массивах округа</w:t>
            </w:r>
          </w:p>
          <w:p>
            <w:pPr>
              <w:pStyle w:val="Normal"/>
              <w:jc w:val="both"/>
              <w:rPr>
                <w:rStyle w:val="FontStyle14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зультатах весенней проверки источников противопожарного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, члены КЧС и О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. Об итогах проведения месячника безопасности людей на водных объектах в летний период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О подготовке объектов и населенных пунктов Нижегородской области к осенне-зимнему </w:t>
            </w:r>
            <w:r>
              <w:rPr>
                <w:sz w:val="24"/>
                <w:szCs w:val="24"/>
              </w:rPr>
              <w:t xml:space="preserve">пожароопасному периоду </w:t>
            </w:r>
            <w:r>
              <w:rPr>
                <w:spacing w:val="15"/>
                <w:sz w:val="24"/>
                <w:szCs w:val="24"/>
              </w:rPr>
              <w:t>2023-</w:t>
            </w:r>
            <w:r>
              <w:rPr>
                <w:sz w:val="24"/>
                <w:szCs w:val="24"/>
              </w:rPr>
              <w:t>2024 годов.</w:t>
            </w:r>
          </w:p>
          <w:p>
            <w:pPr>
              <w:pStyle w:val="Normal"/>
              <w:jc w:val="both"/>
              <w:rPr>
                <w:rStyle w:val="FontStyle13"/>
                <w:spacing w:val="-6"/>
              </w:rPr>
            </w:pPr>
            <w:r>
              <w:rPr>
                <w:sz w:val="24"/>
                <w:szCs w:val="24"/>
              </w:rPr>
              <w:t>3. О готовности к Всероссийской штабной тренировке по гражданской оборо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ГЗ и ПБ ВМП и ЕДДС,О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, члены КЧС и О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pacing w:val="-6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Об обеспечении пожарной безопасности в период новогодних и Рождественских праздник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pacing w:val="-6"/>
                <w:sz w:val="24"/>
                <w:szCs w:val="24"/>
              </w:rPr>
              <w:t>2.</w:t>
              <w:tab/>
              <w:t>О готовности жилищно-коммунального хозяйства, объектов социальной сферы и топливно-энергетического комплекса округа к осенне-зимнему периоду 2023-2024г.г.</w:t>
            </w:r>
          </w:p>
          <w:p>
            <w:pPr>
              <w:pStyle w:val="Normal"/>
              <w:jc w:val="both"/>
              <w:rPr>
                <w:rStyle w:val="FontStyle13"/>
                <w:spacing w:val="-6"/>
                <w:szCs w:val="24"/>
              </w:rPr>
            </w:pPr>
            <w:r>
              <w:rPr>
                <w:rStyle w:val="FontStyle14"/>
                <w:spacing w:val="-6"/>
                <w:sz w:val="24"/>
                <w:szCs w:val="24"/>
              </w:rPr>
              <w:t>3. Об обеспечении пожарной безопасности объ</w:t>
              <w:softHyphen/>
              <w:t>ектов с круглосуточным массовым пребыванием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КХ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ГЗ и ПБ, ВМП и ЕДДС,О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СУ, члены КЧС и О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гражданской об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аспорта безопасности Дивеевского муницип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на звание «Лучшее подразделение добровольной пожарной охраны Нижегородской области в 2023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.136 ПСЧ, ОН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«ДПД Дивеевского муниципального округ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spacing w:val="-6"/>
                <w:sz w:val="24"/>
                <w:szCs w:val="24"/>
              </w:rPr>
              <w:t xml:space="preserve"> </w:t>
            </w:r>
            <w:r>
              <w:rPr>
                <w:rStyle w:val="FontStyle14"/>
                <w:spacing w:val="-6"/>
                <w:sz w:val="24"/>
                <w:szCs w:val="24"/>
              </w:rPr>
              <w:t>Проведение «Месячника безопасности детей в Рос</w:t>
              <w:softHyphen/>
              <w:t>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образования, 136-ПСЧ, МО МВД России «Дивеевск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«Месячника гражданской оборон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дготовка доклада «О состоянии гражданской обороны Дивеевского муниципального округа Нижегородской области в 2023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лана основных мероприятий Дивеевского муниципального округа на 202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 , ВМ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смотра-конкурса на лучшее содержание защитных сооружений гражданской об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,ВМ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З и ПБ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смотре - конкурсе на звание «Лучшая ЕДДС муницип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ГЗ и ПБ, ВМ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по освещению в СМИ вопросов создания и развития добровольной пожарной охраны на территории Дивеев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.136- ПС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отопительного пери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ок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округа, отдел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нформирования населения через СМИ о  прогнозируемых  и возникших ЧС и пожарах, мерах по их ликвидации, а также освещение мероприятий, в области защиты населения и территорий от Ч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ГЗ и ПБ, ОН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едения и наполнения раздела «Гражданская оборона и защита от чрезвычайных ситуаций» официального сайта администрации Дивеевского муниципального округа  в се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, информационный сектор отдела организационно-кадровой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контроля за наличием и реализацией денежных средств, предусмотренных в бюджетах муниципальных образований на обеспечение деятельности добровольной пожарной охра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реагированию на возможные чрезвычайные ситуации, проведение пиротехнических работ,</w:t>
            </w:r>
          </w:p>
          <w:p>
            <w:pPr>
              <w:pStyle w:val="ListParagraph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еспечение </w:t>
            </w:r>
            <w:r>
              <w:rPr>
                <w:b/>
                <w:bCs/>
                <w:sz w:val="24"/>
                <w:szCs w:val="24"/>
              </w:rPr>
              <w:t xml:space="preserve">пожарной безопасности и </w:t>
            </w:r>
            <w:r>
              <w:rPr>
                <w:b/>
                <w:sz w:val="24"/>
                <w:szCs w:val="24"/>
              </w:rPr>
              <w:t>безопасности людей на водных объектах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 по подготовке должностных лиц, органов управления, сил и средств ГО  и РСЧС окру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при проведен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годних празд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ждественских празд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я весны и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я Побе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я независимости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ЧС, члены КЧС и ОПБ округа, ОНД и ПР, 136 ПСЧ, органы местного самоуправления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операции «Нов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 января</w:t>
            </w:r>
          </w:p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 –</w:t>
            </w:r>
          </w:p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,ВМП, ОНД и ПР, 138 ПСЧ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надзорно-профилактических мероприятий по обеспечению пожарной безопасности объектов и населенных пунктов в условиях  осенне-зимнего пожароопасного периода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-</w:t>
            </w:r>
          </w:p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-</w:t>
            </w:r>
          </w:p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ЧС, Т.О., О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операции «Отоп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–</w:t>
            </w:r>
          </w:p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-</w:t>
            </w:r>
          </w:p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ЧС, ОНД, Т.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0" w:after="30"/>
              <w:jc w:val="both"/>
              <w:rPr>
                <w:sz w:val="24"/>
              </w:rPr>
            </w:pPr>
            <w:r>
              <w:rPr>
                <w:sz w:val="24"/>
              </w:rPr>
              <w:t>Объектовая тренировка.</w:t>
            </w:r>
          </w:p>
          <w:p>
            <w:pPr>
              <w:pStyle w:val="Normal"/>
              <w:spacing w:lineRule="auto" w:line="228" w:before="30" w:after="30"/>
              <w:jc w:val="both"/>
              <w:rPr/>
            </w:pPr>
            <w:r>
              <w:rPr>
                <w:sz w:val="24"/>
              </w:rPr>
              <w:t>Тема: «Действия руководящего состава и членов МП «Коммунальник» при возгорании в котельной №1 с. Диве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/>
            </w:pPr>
            <w:r>
              <w:rPr>
                <w:sz w:val="24"/>
              </w:rPr>
              <w:t>Председатель КЧС и ОПБ, МП «Коммунальник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МП «Коммунальн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ПСЧ-1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</w:rPr>
            </w:pPr>
            <w:r>
              <w:rPr>
                <w:sz w:val="24"/>
              </w:rPr>
              <w:t>Объектовая тренировк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4"/>
              </w:rPr>
              <w:t>Тема: «Действия руководящего состава и оперативного персонала Дивеевских РЭС при повреждении паводком линии электропереда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 РЭ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РЭ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Тренировки по циклическим явлениям: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</w:rPr>
            </w:pPr>
            <w:r>
              <w:rPr>
                <w:sz w:val="24"/>
              </w:rPr>
              <w:t>Тема: «Действия сил и средств при развитии половодья на р.Вичкинза - на ГТС пруда «Центральный» с. Дивее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Члены  КЧС и ОПБ, службы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Тренировка с силами и средствами районного звена ТП РСЧС, привлекаемых для ликвидации ЧС, вызванной террористическим актом: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 xml:space="preserve">Тема: «Действия сил и средств при угрозе и ликвидации последствий, вызванные террористическим актом» в здании МБОУ Дивеевской средней школы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муниципального округа, </w:t>
            </w:r>
          </w:p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 ГЗ и ПБ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илы и средства, привлекаемые для ликвидации ЧС, вызванные  теракт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ктовая тренировка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4"/>
              </w:rPr>
              <w:t>Тема: «Действия руководящего состава МП «Сатисское ЖКХ» при возникновении и ликвидации ЧС, связанной с подтопление домов при аварии на ГТС пруда п. Сат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Iauiu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муниципального ок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/>
            </w:pPr>
            <w:r>
              <w:rPr>
                <w:sz w:val="24"/>
              </w:rPr>
              <w:t>Силы и средства, привлекаемые для ликвидации ЧС, МП «Сатисское ЖКХ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циклическим явления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: «Действия сил и средств при угрозе при угрозе возникновения лесного пожара в п. Новострой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ы  КЧС и ОПБ, службы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 xml:space="preserve">Тренировка по ГО по теме: «Действия персонала и учащихся по сигналу оповещения ГО «Внимание всем! Воздушная тревога!»  </w:t>
            </w:r>
          </w:p>
          <w:p>
            <w:pPr>
              <w:pStyle w:val="Normal"/>
              <w:spacing w:before="0" w:after="30"/>
              <w:rPr>
                <w:sz w:val="24"/>
              </w:rPr>
            </w:pPr>
            <w:r>
              <w:rPr>
                <w:sz w:val="24"/>
              </w:rPr>
              <w:t>(МБОУ «Сатисская СО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муниципального ок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сонал</w:t>
            </w:r>
          </w:p>
          <w:p>
            <w:pPr>
              <w:pStyle w:val="Normal"/>
              <w:spacing w:before="0" w:after="30"/>
              <w:jc w:val="center"/>
              <w:rPr>
                <w:sz w:val="24"/>
              </w:rPr>
            </w:pPr>
            <w:r>
              <w:rPr>
                <w:sz w:val="24"/>
              </w:rPr>
              <w:t>МБОУ «Сатисская СОШ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/>
            </w:pPr>
            <w:r>
              <w:rPr>
                <w:sz w:val="24"/>
              </w:rPr>
              <w:t>Объектовая тренировка по теме: «Действия руководящего состава и аварийно-спасательной службы Дивеевской РЭГС при обнаружении запаха газа в подъезде жилого до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, РЭГ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РЭГС, ЕДДС, 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4"/>
              </w:rPr>
              <w:t>Объектовая тренировка по теме: «Действия руководящего состава и медперсонала при возникновении пожара в хирургическом отделении ГБУЗ НО «Дивеевская ЦРБ имени академика Н.Н.Блох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/>
            </w:pPr>
            <w:r>
              <w:rPr>
                <w:sz w:val="24"/>
              </w:rPr>
              <w:t>Председатель КЧС и ОПБ, ГБУЗ НО «Дивеевская ЦРБ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/>
            </w:pPr>
            <w:r>
              <w:rPr>
                <w:sz w:val="24"/>
              </w:rPr>
              <w:t>Руководящий состав и персонал ГБУЗ НО «Дивеевская ЦРБ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ка с эвакуационной комиссией муниципального округа по теме: «Управление эвакомероприятиями ГО при приеме эвако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юль</w:t>
            </w:r>
          </w:p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/>
            </w:pPr>
            <w:r>
              <w:rPr>
                <w:sz w:val="24"/>
              </w:rPr>
              <w:t>Председатель эвакуационной комисс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/>
            </w:pPr>
            <w:r>
              <w:rPr>
                <w:sz w:val="24"/>
              </w:rPr>
              <w:t>Эвакуационная          коми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ка с силами и средствами муниципального  звена ТП РСЧС по теме: «Действия сил и средств при ликвидации последствий, вызванных  лесным  пожаром в ГБУЗ НО Детский санаторий «Солнечная поля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муниципального ок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илы и средства, привлекаемые для ликвидации ЧС, лесни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ка с силами и средствами муниципального звена ТП РСЧС, привлекаемые для ликвидации ЧС, вызванные террористическими актами по теме: «Действия сил и средств при ликвидации последствий, вызванных террористическим актом в ГБУЗ НО Дивеевская ЦРБ им. академика Н.Н.Блох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муниципального округа, </w:t>
            </w:r>
          </w:p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управление  ГЗ и П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/>
            </w:pPr>
            <w:r>
              <w:rPr>
                <w:sz w:val="24"/>
              </w:rPr>
              <w:t>СиС привлекаемые для ликвидации ЧС, вызванные терактами, АСС 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ктико-специальные уч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с формированием повышенной готовности;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</w:rPr>
            </w:pPr>
            <w:r>
              <w:rPr>
                <w:sz w:val="24"/>
              </w:rPr>
              <w:t>Тема: «Организация аварийно-спасательных и лечебно-эвакуационных мероприятий при ликвидации последствий техногенной ЧС (ДТП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/>
            </w:pPr>
            <w:r>
              <w:rPr>
                <w:sz w:val="24"/>
              </w:rPr>
              <w:t>Председатель КЧС и ОПБ ок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арийно-спасательная медицинская служб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4"/>
              </w:rPr>
              <w:t xml:space="preserve">Тренировка с силами и средствами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z w:val="24"/>
              </w:rPr>
              <w:t xml:space="preserve">  звена ТП РСЧС по теме: «Действия сил и средств, при ликвидации последствий, вызванных аварией на коммунально-энергетических сет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муниципального округа, </w:t>
            </w:r>
          </w:p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управление  ГЗ и П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илы и средства, привлекаемые для ликвидации ЧС, ЖКХ, ЕДД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</w:rPr>
            </w:pPr>
            <w:r>
              <w:rPr>
                <w:sz w:val="24"/>
              </w:rPr>
              <w:t>Тренировки по циклическим явлениям: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</w:rPr>
            </w:pPr>
            <w:r>
              <w:rPr>
                <w:sz w:val="24"/>
              </w:rPr>
              <w:t>при авариях на топливо-энергетических сетях в осенне-зимний период  в п. Сати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/>
            </w:pPr>
            <w:r>
              <w:rPr>
                <w:sz w:val="24"/>
              </w:rPr>
              <w:t>Председатель КЧС и ОПБ ок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ы  КЧС и ОПБ, службы округа, ЕДДС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нировка с органами местного самоуправления по теме: «Управление мероприятиями системы ГО при переходе с мирного на военное врем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местного самоуправления, </w:t>
            </w:r>
          </w:p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управление  ГЗ и П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-65" w:firstLine="65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территориальных отдел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ировка с дежурными сменами ЕДДС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sz w:val="24"/>
              </w:rPr>
              <w:t xml:space="preserve"> по алгоритму действий при происшествиях и 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ЕДДС ок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журные ЕДД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с оперативным штабом ликвидации 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  <w:r>
              <w:rPr>
                <w:sz w:val="24"/>
              </w:rPr>
              <w:t xml:space="preserve"> ок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ки с силами и средствами муниципального звена ТП РСЧС, привлекаемых для ликвидации ЧС, вызванных террористическими ак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К </w:t>
            </w:r>
            <w:r>
              <w:rPr>
                <w:sz w:val="24"/>
              </w:rPr>
              <w:t>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муниципального округа, МЗ ТП РСЧ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ировка с КЧС и ОПБ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работы КЧС и ОПБ муниципального округа при возникновении чрезвычайных ситуаций природного и техноген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Председатель КЧС и ОПБ ок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ы КЧС и О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</w:rPr>
            </w:pPr>
            <w:r>
              <w:rPr>
                <w:sz w:val="24"/>
              </w:rPr>
              <w:t>Тренировки в общеобразовательных  организациях по темам: «Действия руководящего состава при возникновении пожара в здании; при угрозе террористического акт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Iauiue"/>
              <w:spacing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бщеобразовательных организац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сонал и учащиеся образовательных организац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проверки готовности к работе эвакуационных (эвакоприемных) комиссий по организации планирования рассредаточения и эвакуации населения М.О.Н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эвакуационной комиссии НО, эвакуационные орган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ая катег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инспекторских проверках территориальных органов ГПН: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ОНД и ПР по Дивеевскому муниципальному окр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21 ию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ГУ-Н УНД и ПР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Д и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службы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мплексной проверке оперативно-служебной деятельности, хозяйственной деятельности, организации службы, подготовки, пожаротушения и охраны труда и антитеррористической защищенности, подразделений ФПС: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ивеевскому муниципальному округ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7-21 июля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П и ПАСР,</w:t>
              <w:br/>
              <w:t>СОТ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ТО, УКВ РиПО, УОП, ПТ и ОАТ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службы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и готовности к осуществлению мероприятий гражданской обороны в соответствии с требованиями приказа МЧС России от 08.02.2021 № 59 на территории муниципальных образований: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веевский муниципальный окр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 и З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службы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 проверке готовности пунктов временного размещения Ниже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,</w:t>
            </w:r>
          </w:p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ая катег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частие в занятиях с органами местного самоуправления Нижегородской области, осуществляющими управление гражданской обороной по планированию и организации </w:t>
            </w:r>
            <w:r>
              <w:rPr>
                <w:bCs/>
                <w:iCs/>
                <w:sz w:val="24"/>
                <w:szCs w:val="24"/>
              </w:rPr>
              <w:t>эвакуации населения, материальных и культурных ценностей в безопасные рай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ая катег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их занятий с руководителями органов, уполномоченных на решение задач в области гражданской обороны и защиты населения от чрезвычайных ситуаций муниципальных образований Ниже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З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ая катег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проверки готовности к работе эвакуационных (эвакоприемных) комиссий по организации планирования рассредаточения и эвакуации населения М.О.Н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эвакуационной комиссии НО, эвакуационные орган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ая катег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нировки с ЕДДС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униципальн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и с КЧС и ОПБ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О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, ВМП, ЕДД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ая катег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ЕДДС по системе МАС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З и ПБ, ВМП, ЕДД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ая катег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Подготовка должностных лиц, специалистов и на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pacing w:val="-6"/>
                <w:sz w:val="24"/>
                <w:szCs w:val="24"/>
              </w:rPr>
              <w:t>Участие в учебно-методическом сборе по подведению итогов деятельности звена территориальной подсистемы РСЧС, выполнению мероприятий гражданской обороны в 2023  году и постановке задач на 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pacing w:val="-6"/>
                <w:sz w:val="24"/>
                <w:szCs w:val="24"/>
              </w:rPr>
            </w:pPr>
            <w:r>
              <w:rPr>
                <w:rStyle w:val="FontStyle12"/>
                <w:spacing w:val="-6"/>
                <w:sz w:val="24"/>
                <w:szCs w:val="24"/>
              </w:rPr>
              <w:t xml:space="preserve"> </w:t>
            </w:r>
            <w:r>
              <w:rPr>
                <w:rStyle w:val="FontStyle12"/>
                <w:spacing w:val="-6"/>
                <w:sz w:val="24"/>
                <w:szCs w:val="24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  <w:sz w:val="24"/>
                <w:szCs w:val="24"/>
              </w:rPr>
              <w:t>Глава местного самоуправ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  <w:sz w:val="24"/>
                <w:szCs w:val="24"/>
              </w:rPr>
              <w:t>Глава МС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Style w:val="FontStyle12"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Проведении конкурса детского рису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spacing w:val="-6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Style w:val="FontStyle12"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астие в проведение этапа «Юный пожарный» в рамках областного финального слета соревнований «Нижегородская школа безопасности. Зарница-2023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spacing w:val="-6"/>
                <w:sz w:val="24"/>
                <w:szCs w:val="24"/>
              </w:rPr>
              <w:t>Управление образования директора школ, ОН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  <w:sz w:val="24"/>
                <w:szCs w:val="24"/>
              </w:rPr>
              <w:t>Указанная катег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Style w:val="FontStyle12"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Сборах с работниками, уполномоченными решать задачи ГО и задачи по предупреждению и ликвидации ЧС, муниципальных образований области по вопросам планирования  на 2023 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и ПБ 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  <w:sz w:val="24"/>
                <w:szCs w:val="24"/>
              </w:rPr>
              <w:t>Управление ГЗ и П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Style w:val="FontStyle12"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оведение в образовательных учреждениях округа  открытого урока по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01 сент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spacing w:val="-6"/>
                <w:sz w:val="24"/>
                <w:szCs w:val="24"/>
              </w:rPr>
              <w:t>Управление образования директора школ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  <w:sz w:val="24"/>
                <w:szCs w:val="24"/>
              </w:rPr>
              <w:t>Управление образования, Управление ГЗ и ПБ, 136-ПС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Style w:val="FontStyle12"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pacing w:val="-6"/>
                <w:sz w:val="24"/>
                <w:szCs w:val="24"/>
              </w:rPr>
            </w:pPr>
            <w:r>
              <w:rPr>
                <w:rStyle w:val="FontStyle12"/>
                <w:spacing w:val="-6"/>
                <w:sz w:val="24"/>
                <w:szCs w:val="24"/>
              </w:rPr>
              <w:t xml:space="preserve"> </w:t>
            </w:r>
            <w:r>
              <w:rPr>
                <w:rStyle w:val="FontStyle12"/>
                <w:spacing w:val="-6"/>
                <w:sz w:val="24"/>
                <w:szCs w:val="24"/>
              </w:rPr>
              <w:t>Проведение тренировок с ЕДДС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  <w:sz w:val="24"/>
                <w:szCs w:val="24"/>
              </w:rPr>
              <w:t>ежемесяч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  <w:sz w:val="24"/>
                <w:szCs w:val="24"/>
              </w:rPr>
              <w:t>Главный спец. ГО и М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  <w:sz w:val="24"/>
                <w:szCs w:val="24"/>
              </w:rPr>
              <w:t>ЕДДС муниципального округа, службы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Style w:val="FontStyle12"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pacing w:val="-6"/>
                <w:sz w:val="24"/>
                <w:szCs w:val="24"/>
              </w:rPr>
              <w:t xml:space="preserve"> </w:t>
            </w:r>
            <w:r>
              <w:rPr>
                <w:rStyle w:val="FontStyle12"/>
                <w:spacing w:val="-6"/>
                <w:sz w:val="24"/>
                <w:szCs w:val="24"/>
              </w:rPr>
              <w:t>Тренировки оперативного штаба по ликвидации чрезвычайных ситу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  <w:sz w:val="24"/>
                <w:szCs w:val="24"/>
              </w:rPr>
              <w:t>ежемесячно -по отдельному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  <w:sz w:val="24"/>
                <w:szCs w:val="24"/>
              </w:rPr>
              <w:t>Глава администрации ок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  <w:sz w:val="24"/>
                <w:szCs w:val="24"/>
              </w:rPr>
              <w:t>Глава МСУ, службы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Style w:val="FontStyle12"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доведению сигналов оповещения через (МАСЦО) до населения Дивеевского муницип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-6"/>
                <w:sz w:val="24"/>
                <w:szCs w:val="24"/>
              </w:rPr>
              <w:t>Службы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Style w:val="FontStyle12"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доведению сигналов до должностных лиц (система МАСЦО) СМС сообщ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2Char"/>
                <w:rFonts w:cs="Times New Roman"/>
                <w:spacing w:val="-6"/>
                <w:szCs w:val="24"/>
              </w:rPr>
              <w:t>Службы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Style w:val="Heading2Char"/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ГЗ и 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ивеевского муниципального округа</w:t>
        <w:tab/>
        <w:tab/>
        <w:tab/>
        <w:tab/>
        <w:tab/>
        <w:tab/>
        <w:tab/>
        <w:tab/>
        <w:tab/>
        <w:tab/>
        <w:t>О.В.Борисов</w:t>
      </w:r>
    </w:p>
    <w:p>
      <w:pPr>
        <w:pStyle w:val="Normal"/>
        <w:rPr/>
      </w:pPr>
      <w:r>
        <w:rPr>
          <w:sz w:val="28"/>
          <w:szCs w:val="28"/>
        </w:rPr>
        <w:t>«25» января 2023 год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3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-142" w:right="-108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true"/>
      <w:ind w:left="1152" w:hanging="432"/>
      <w:jc w:val="center"/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true"/>
      <w:ind w:left="1296" w:hanging="288"/>
      <w:jc w:val="center"/>
      <w:outlineLvl w:val="6"/>
    </w:pPr>
    <w:rPr>
      <w:rFonts w:ascii="Journal;Times New Roman" w:hAnsi="Journal;Times New Roman" w:cs="Journal;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sz w:val="36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sz w:val="28"/>
    </w:rPr>
  </w:style>
  <w:style w:type="character" w:styleId="Heading5Char">
    <w:name w:val="Heading 5 Char"/>
    <w:qFormat/>
    <w:rPr>
      <w:sz w:val="28"/>
    </w:rPr>
  </w:style>
  <w:style w:type="character" w:styleId="Heading6Char">
    <w:name w:val="Heading 6 Char"/>
    <w:qFormat/>
    <w:rPr>
      <w:color w:val="FF0000"/>
    </w:rPr>
  </w:style>
  <w:style w:type="character" w:styleId="Heading7Char">
    <w:name w:val="Heading 7 Char"/>
    <w:qFormat/>
    <w:rPr>
      <w:rFonts w:ascii="Journal;Times New Roman" w:hAnsi="Journal;Times New Roman" w:cs="Journal;Times New Roman"/>
    </w:rPr>
  </w:style>
  <w:style w:type="character" w:styleId="Heading9Char">
    <w:name w:val="Heading 9 Char"/>
    <w:qFormat/>
    <w:rPr>
      <w:sz w:val="28"/>
    </w:rPr>
  </w:style>
  <w:style w:type="character" w:styleId="BodyTextChar">
    <w:name w:val="Body Text Char"/>
    <w:qFormat/>
    <w:rPr>
      <w:sz w:val="32"/>
      <w:lang w:val="ru-RU"/>
    </w:rPr>
  </w:style>
  <w:style w:type="character" w:styleId="HeaderChar">
    <w:name w:val="Header Char"/>
    <w:qFormat/>
    <w:rPr>
      <w:lang w:val="ru-RU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10">
    <w:name w:val="Знак Знак10"/>
    <w:qFormat/>
    <w:rPr>
      <w:sz w:val="20"/>
    </w:rPr>
  </w:style>
  <w:style w:type="character" w:styleId="PageNumber">
    <w:name w:val="Page Number"/>
    <w:basedOn w:val="Style6"/>
    <w:rPr/>
  </w:style>
  <w:style w:type="character" w:styleId="8">
    <w:name w:val="Знак Знак8"/>
    <w:qFormat/>
    <w:rPr>
      <w:sz w:val="20"/>
    </w:rPr>
  </w:style>
  <w:style w:type="character" w:styleId="Style7">
    <w:name w:val="Основной шрифт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Indent2Char">
    <w:name w:val="Body Text Indent 2 Char"/>
    <w:qFormat/>
    <w:rPr>
      <w:sz w:val="28"/>
    </w:rPr>
  </w:style>
  <w:style w:type="character" w:styleId="Style8">
    <w:name w:val="номер страницы"/>
    <w:qFormat/>
    <w:rPr/>
  </w:style>
  <w:style w:type="character" w:styleId="TitleChar">
    <w:name w:val="Title Char"/>
    <w:qFormat/>
    <w:rPr>
      <w:rFonts w:ascii="Baltica;Times New Roman" w:hAnsi="Baltica;Times New Roman" w:cs="Baltica;Times New Roman"/>
      <w:b/>
      <w:caps/>
      <w:sz w:val="24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sz w:val="28"/>
    </w:rPr>
  </w:style>
  <w:style w:type="character" w:styleId="BodyText3Char">
    <w:name w:val="Body Text 3 Char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basedOn w:val="Style6"/>
    <w:qFormat/>
    <w:rPr>
      <w:i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9">
    <w:name w:val="Знак"/>
    <w:qFormat/>
    <w:rPr>
      <w:spacing w:val="-10"/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">
    <w:name w:val="Знак Знак3"/>
    <w:qFormat/>
    <w:rPr>
      <w:sz w:val="32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u w:val="non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u w:val="none"/>
    </w:rPr>
  </w:style>
  <w:style w:type="character" w:styleId="10pt2">
    <w:name w:val="Основной текст + 10 pt2"/>
    <w:qFormat/>
    <w:rPr>
      <w:rFonts w:ascii="Times New Roman" w:hAnsi="Times New Roman" w:cs="Times New Roman"/>
      <w:sz w:val="20"/>
      <w:u w:val="none"/>
    </w:rPr>
  </w:style>
  <w:style w:type="character" w:styleId="NoSpacingChar">
    <w:name w:val="No Spacing Char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ind w:right="-21" w:hanging="0"/>
      <w:jc w:val="center"/>
      <w:outlineLvl w:val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ind w:right="-108" w:hanging="0"/>
      <w:jc w:val="center"/>
    </w:pPr>
    <w:rPr>
      <w:sz w:val="28"/>
      <w:szCs w:val="28"/>
    </w:rPr>
  </w:style>
  <w:style w:type="paragraph" w:styleId="Style12">
    <w:name w:val="Цитата"/>
    <w:basedOn w:val="Normal"/>
    <w:qFormat/>
    <w:pPr>
      <w:ind w:left="1692" w:right="396" w:hanging="284"/>
      <w:jc w:val="both"/>
    </w:pPr>
    <w:rPr>
      <w:color w:val="FF0000"/>
      <w:sz w:val="24"/>
      <w:szCs w:val="24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autoSpaceDE w:val="true"/>
      <w:ind w:hanging="0"/>
      <w:jc w:val="center"/>
    </w:pPr>
    <w:rPr/>
  </w:style>
  <w:style w:type="paragraph" w:styleId="Style14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BodyText31">
    <w:name w:val="Body Text 31"/>
    <w:basedOn w:val="Normal"/>
    <w:qFormat/>
    <w:pPr>
      <w:autoSpaceDE w:val="true"/>
      <w:jc w:val="both"/>
    </w:pPr>
    <w:rPr/>
  </w:style>
  <w:style w:type="paragraph" w:styleId="BodyText22">
    <w:name w:val="Body Text 22"/>
    <w:basedOn w:val="Normal"/>
    <w:qFormat/>
    <w:pPr>
      <w:autoSpaceDE w:val="true"/>
    </w:pPr>
    <w:rPr/>
  </w:style>
  <w:style w:type="paragraph" w:styleId="62">
    <w:name w:val="çàãîëîâîê 6"/>
    <w:basedOn w:val="Normal"/>
    <w:next w:val="Normal"/>
    <w:qFormat/>
    <w:pPr>
      <w:keepNext w:val="true"/>
      <w:autoSpaceDE w:val="true"/>
      <w:jc w:val="center"/>
    </w:pPr>
    <w:rPr>
      <w:b/>
      <w:bCs/>
    </w:rPr>
  </w:style>
  <w:style w:type="paragraph" w:styleId="5">
    <w:name w:val="çàãîëîâîê 5"/>
    <w:basedOn w:val="Normal"/>
    <w:next w:val="Normal"/>
    <w:qFormat/>
    <w:pPr>
      <w:keepNext w:val="true"/>
      <w:autoSpaceDE w:val="true"/>
    </w:pPr>
    <w:rPr>
      <w:b/>
      <w:bCs/>
    </w:rPr>
  </w:style>
  <w:style w:type="paragraph" w:styleId="7">
    <w:name w:val="çàãîëîâîê 7"/>
    <w:basedOn w:val="Normal"/>
    <w:next w:val="Normal"/>
    <w:qFormat/>
    <w:pPr>
      <w:keepNext w:val="true"/>
      <w:autoSpaceDE w:val="true"/>
    </w:pPr>
    <w:rPr/>
  </w:style>
  <w:style w:type="paragraph" w:styleId="24">
    <w:name w:val="çàãîëîâîê 2"/>
    <w:basedOn w:val="Normal"/>
    <w:next w:val="Normal"/>
    <w:qFormat/>
    <w:pPr>
      <w:keepNext w:val="true"/>
      <w:autoSpaceDE w:val="true"/>
      <w:jc w:val="center"/>
    </w:pPr>
    <w:rPr>
      <w:b/>
      <w:bCs/>
      <w:sz w:val="32"/>
      <w:szCs w:val="32"/>
    </w:rPr>
  </w:style>
  <w:style w:type="paragraph" w:styleId="Style16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/>
      <w:ind w:hanging="2000"/>
      <w:jc w:val="both"/>
    </w:pPr>
    <w:rPr>
      <w:sz w:val="26"/>
      <w:szCs w:val="2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4 Знак Знак Знак1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4">
    <w:name w:val="Знак Знак4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первая-строка-с-отступом-western"/>
    <w:basedOn w:val="Normal"/>
    <w:qFormat/>
    <w:pPr>
      <w:autoSpaceDE w:val="true"/>
      <w:spacing w:before="280" w:after="119"/>
      <w:ind w:firstLine="709"/>
      <w:jc w:val="both"/>
    </w:pPr>
    <w:rPr>
      <w:b/>
      <w:sz w:val="28"/>
      <w:szCs w:val="28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 Знак Знак1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8:00Z</dcterms:created>
  <dc:creator>ryabchenko</dc:creator>
  <dc:description/>
  <cp:keywords/>
  <dc:language>en-US</dc:language>
  <cp:lastModifiedBy>Admin</cp:lastModifiedBy>
  <cp:lastPrinted>2023-02-09T09:02:00Z</cp:lastPrinted>
  <dcterms:modified xsi:type="dcterms:W3CDTF">2023-02-28T12:26:00Z</dcterms:modified>
  <cp:revision>8</cp:revision>
  <dc:subject/>
  <dc:title> </dc:title>
</cp:coreProperties>
</file>