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декабря 2020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</w:t>
      </w:r>
      <w:r>
        <w:rPr>
          <w:b/>
          <w:bCs/>
          <w:sz w:val="28"/>
          <w:szCs w:val="28"/>
        </w:rPr>
        <w:t>оряд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дополнительных выпл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е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3 закона Нижегородской области от 10.10.2003 № 93-З «О денежном содержании лиц, замещающих муниципальные должности в Нижегородской области», пунктом 5 статьи 16 Закон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статьей 3 Положения о денежном содержании лиц, замещающих муниципальные должности в Дивеевском муниципальном округе Нижегородской области, утвержденного решением Совета депутатов Дивеевского муниципального округа Нижегородской области от 08.10.2020 № 47 «Об утверждении Положения о денежном содержании лиц, замещающих муниципальные должности в Дивеевском муниципальном округе Нижегородской области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 П</w:t>
      </w:r>
      <w:r>
        <w:rPr>
          <w:bCs/>
          <w:sz w:val="28"/>
          <w:szCs w:val="28"/>
        </w:rPr>
        <w:t>орядок осуществления дополнительных выплат главе местного самоуправления Дивеевского муниципального округа Ниже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20 г. № 2</w:t>
      </w:r>
    </w:p>
    <w:p>
      <w:pPr>
        <w:pStyle w:val="Normal"/>
        <w:tabs>
          <w:tab w:val="clear" w:pos="720"/>
          <w:tab w:val="left" w:pos="945" w:leader="none"/>
          <w:tab w:val="left" w:pos="1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уществления дополнительных выплат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лаве местного самоуправления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существления дополнительных выплат главе местного самоуправления Дивеевского муниципального округа Нижегородской област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10.10.2003 № 93-З «О денежном содержании лиц, замещающих муниципальные должности в Нижегородской области», Законом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</w:t>
      </w:r>
      <w:r>
        <w:rPr>
          <w:rFonts w:eastAsia="Calibri"/>
          <w:sz w:val="28"/>
          <w:szCs w:val="28"/>
        </w:rPr>
        <w:t>статьей 3 Положения о денежном содержании лиц, замещающих муниципальные должности в Дивеевском муниципальном округе Нижегородской области, утвержденного решением Совета депутатов Дивеевского муниципального округа Нижегородской области от 08.10.2020 № 47 «Об утверждении Положения о денежном содержании лиц, замещающих муниципальные должности в Дивеевском муниципальном округе Ниже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ий Порядок устанавливает размеры и порядок осуществления дополнительных выплат главе местного самоуправления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Главе местного самоуправления Дивеевского муниципального округа Нижегородской области в соответствии с частью 1 статьи 3 Закона Нижегородской области от 10.10.2003 № 93-З «О денежном содержании лиц, замещающих муниципальные должности в Нижегородской области», частью 3 статьи 16 Закона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 установлены следующие дополнительные выпл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ежемесячная процентная надбавка к денежному вознаграждению за особые услов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жемесячная процентная надбавка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ежемесячное денежное поощр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емия за выполнение особо важных и сложных заданий и иные прем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Главе местного самоуправления Дивеевского муниципального округа Нижегородской области могут производиться иные выплаты, предусмотренные федеральными законами, законами Нижегородской области и иными нормативными правовыми актами для муниципальных служащих, в порядке, предусмотренном дл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Дополнительные выплаты являются составной частью денежного содержания главы местного самоуправления Дивеевского муниципального округа Нижегородской области и выплачиваются в дни выплаты заработной платы в Администрации Дивеев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одготовку распоряжений Главы местного самоуправления Дивеевского муниципального округа Нижегородской области об осуществлении дополнительных выплат, в случаях, предусмотренных настоящим Порядком, осуществляет отдел по кадровой политике, делам архивов и информатизации Администрации Дивеев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Начисление дополнительных выплат, за исключением выплат, предусмотренных подпунктами 5, 6 пункта 1.3 настоящего раздела, осуществляет отдел по бухгалтерскому учету Администрации Дивеевского муниципального района Нижегородской области на основании табеля учета использования рабочего времени, представленного отделом по кадровой политике, делам архивов и информ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орядок формирования фонда оплаты труда Главы местного самоуправления Дивеевского муниципального округа Нижегородской области установлен частями 1, 2 статьи 5 Закона Нижегородской области от 10.10.2003 № 93-З «О денежном содержании лиц, замещающих муниципальные должности в Нижегородской области», частями 7, 8 статьи 16 Закона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местного самоуправления Дивеевского муниципального округа Нижегородской вправе перераспределять средства фонда оплаты труда между дополнительными выплатами, установленными настоящим Поряд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ЕЖЕМЕСЯЧНАЯ ПРОЦЕНТНАЯ НАДБ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СОБЫЕ УСЛОВИЯ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Ежемесячная процентная надбавка за особые условия работы устанавливается главе местного самоуправления Дивеевского муниципального округа Нижегородской области в соответствии с подпунктом «б» пункта 1 части 1 статьи 3 Закона Нижегородской области от 10.10.2003 № 93-З «О денежном содержании лиц, замещающих муниципальные должности в Нижегородской области», подпунктом «а» пункта 1 части 3 статьи 16 Закона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в размере 150 процентов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Ежемесячная процентная надбавка за особые условия работы исчисляется ежемесячно исходя из денежного вознаграждения за фактически отработанное время в текущем месяц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ЕЖЕМЕСЯЧНАЯ ПРОЦЕНТНАЯ НАДБАВКА ЗА РАБОТУ С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МИ, СОСТАВЛЯЮЩИМИ ГОСУДАРСТВЕННУЮ ТАЙ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ыплата ежемесячной процентной надбавки за работу со сведениями, составляющими государственную тайну, главе местного самоуправления Дивеевского муниципального округа Нижегородской области производится в размерах и порядке, определяем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змер ежемесячной процентной надбавки за работу со сведениями, составляющими государственную тайну, устанавливается главе местного самоуправления Дивеевского муниципального округа Нижегородской области в размере 15 процентов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Ежемесячная процентная надбавка за работу со сведениями, составляющими государственную тайну, исчисляется ежемесячно исходя из денежного вознаграждения за фактически отработанное время в текущем месяц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ЕЖЕМЕСЯЧНОЕ ДЕНЕЖНОЕ ПООЩР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Ежемесячное денежное поощрение устанавливается главе местного самоуправления Дивеевского муниципального округа Нижегородской области в размере 25 процентов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Ежемесячное денежное поощрение исчисляется ежемесячно исходя из денежного вознаграждения за фактически отработанное время в текущем месяц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ПРЕМИЯ ЗА ВЫПОЛНЕНИЕ ОСОБО ВАЖ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ЛОЖНЫХ ЗАДАНИЙ И ИНЫЕ ПРЕМ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мия за выполнение особо важных и сложных заданий устанавливается Главе местного самоуправления Дивеевского муниципального округа Нижегородской области размере 150 процентов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й размер премии может быть увеличен по решению главы местного самоуправления Дивеевского муниципального округа Нижегородской области при наличии экономии по фонду оплаты труда. Решение о повышении размера премии принимается на основе предложений отдела по бухгалтерскому учету Администрации Дивеев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мия за выполнение особо важных и сложных заданий исчисляется ежемесячно исходя из денежного вознаграждения пропорционально фактически отработанному времени в предыдущем меся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ми для премирования главы местного самоуправления Дивеевского муниципального округа Нижегородской обла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и качество при решении вопросов, входящих в его компет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ая и четкая организация деятельности муниципальных служащих администрации Дивеевского муниципального района Нижегородской области по выполнению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езапланированного объем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главе местного самоуправления Дивеевского муниципального округа Нижегородской области за выполнение особо важных и сложных заданий производится в пределах средств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выплате премии принимается главой местного самоуправления Дивеевского муниципального округа Нижегородской области в виде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Главе местного самоуправления Дивеевского муниципального округа Нижегородской области может выплачиваться премия по итогам работы за месяц, квартал и по итогам предыдущего рабоч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аксимальным размером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выплате и размере премии принимается главой местного самоуправления Дивеевского муниципального округа Нижегородской области виде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Главе местного самоуправления Дивеевского муниципального округа Нижегородской области может выплачиваться премия по итогам работы за месяц, квартал, по итогам предыдущего рабочего года при выполнении хотя бы одного из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Получение в текущем году положительной оценки Советом депутатов Дивеевского муниципального округа Нижегородской области ежегодного отчета Главы местного самоуправления Дивеевского муниципального округа Нижегородской области о результатах его деятельности, деятельности Администрации Дивеевского муниципального района Нижегородской области по итогам месяца, квартала, предыд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Получение Дивеевским муниципальным округом Нижегородской области гранта, премии и иных поощрений по результатам отбора на федеральном и областном уровне в тек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3. Получение гранта по результатам оценки достигнутого уровня эффективности деятельности органа местного самоуправления в тек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4. Награждение Дивеевского муниципального округа Нижегородской области или Главы местного самоуправления Дивеевского муниципального округа Нижегородской области государственными наградами Российской Федерации или наградами Нижегородской области в тек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5. Занятие Дивеевским муниципальным округом Нижегородской области призового места в областном или общероссийском конкурсе в тек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6. Проведение в Дивеевском муниципальном округе Нижегородской области массовых мероприятий местного, областного или общероссийского значения в тек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7. Участие в ликвидации чрезвычайных ситуаций природного ил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8. Участие в предотвращении влияния ухудшения экономической ситуации на развитие отраслей экономики, в профилактике и устранении последствий распространения коронавирусной инфекции при введении на территории Нижегородской области или Дивеевского муниципального округа Нижегородской области режима повышенной готовности в тек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9. Эффективное и рациональное использование финансовых средств при осуществлении государственных полномочий, переданных органам местного самоуправления федеральными законами и законами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0. Отсутствие просроченной кредиторской задолженности в бюджете Дивеевского муниципального округа Нижегородской области по заработной плате (включая начисления на оплату труда) работников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Премия по итогам работы за месяц, квартал, по итогам предыдущего рабочего года устанавливается в процентах от ежемесячного денежного вознаграждения или в абсолютном денежном выра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Отдел по кадровой политике, делам архивов и информатизации Администрации Дивеевского муниципального района Нижегородской области обеспечивает подготовку материалов о выполнении показателей, указанных в пункте 5.5.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по бухгалтерскому учету Администрации Дивеевского муниципального района Нижегородской области осуществляет подготовку информации о наличии экономии по фонду оплаты труда, а также предложения о размере премии по итогам работы за месяц, квартал, по итогам предыдущего рабочего года и представляет их в отдел по кадровой политике, делам архивов и информатизации Администрации Дивеев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Отдел по кадровой политике, делам архивов и информатизации Администрации Дивеевского муниципального района Нижегородской области на основании данных о выполнении показателей и представленных отделом по бухгалтерскому учету Администрации Дивеевского муниципального района Нижегородской области предложений о размере премии подготавливает проект распоряжения Главы местного самоуправления Дивеевского муниципального округа Нижегородской области о выплате премии по итогам работы за месяц, квартал, по итогам предыдущего рабочего года и представляет его Главе местного самоуправления Дивеевского муниципального округа Нижегородской области на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Глава местного самоуправления Дивеевского муниципального округа Нижегородской области может награжд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мией в связи с юбилеем при достижении возраста 50, 55, 60 и 65 лет – в размере не более месячного фонда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мией к профессиональным, государственным праздникам, праздникам Дивеевского муниципального округа Нижегородской области – в размере не более месячного фонд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премии принимается главой местного самоуправления Дивеевского муниципального округа Нижегородской области в виде распоря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ЕДИНОВРЕМЕННАЯ ВЫПЛАТА К ЕЖЕГОДНО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ЛАЧИВАЕМОМУ ОТПУС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Единовременная выплата при предоставлении ежегодного оплачиваемого отпуска устанавливается Главе местного самоуправления Дивеевского муниципального округа Нижегородской области в соответствии с пунктом 5 части 3 статьи 16 Закона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пунктом 5 части 1 статьи 3 Закона Нижегородской области от 10.10.2003 № 93-З «О денежном содержании лиц, замещающих муниципальные должности в Нижегородской области» в размере двух ежемесячных денежных вознагр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Единовременная выплата производится при предоставлении Главе местного самоуправления Дивеевского муниципального округа Нижегородской области ежегодного оплачиваемого отпуска на основании его заявления один раз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делении ежегодно оплачиваемого отпуска на части единовременная выплата производится при предоставле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Единовременная выплата к ежегодному оплачиваемому отпуску выплачивается на основании распоряжения Главы местного самоуправления Дивеевского муниципального округа Нижегород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МАТЕРИАЛЬНАЯ ПОМОЩ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атериальная помощь выплачивается Главе местного самоуправления Дивеевского муниципального округа Нижегородской области в размере одного ежемесячного денежного вознаграждения в год в случае смерти его близких родственников (детей, супруга (супруги), родителей), в связи с утратой или повреждением его имущества в результате стихийного бедствия, пожара, кражи, аварий систем водоснабжения, отопления и других чрезвычай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Материальная помощь выплачивается по распоряжению Главы местного самоуправления Дивеевского муниципального округа Нижегородской области на основании заявления Главы местного самоуправления Дивеевского муниципального округа Нижегородской области и документов, подтверждающих факты, изложенные в заявлении и послужившие основанием для обращения за выплатой материальной помощ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3435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27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23:00Z</dcterms:created>
  <dc:creator>Николай Владимирович Москалёв</dc:creator>
  <dc:description/>
  <cp:keywords/>
  <dc:language>en-US</dc:language>
  <cp:lastModifiedBy>Николай Москалёв</cp:lastModifiedBy>
  <cp:lastPrinted>2023-07-12T10:35:00Z</cp:lastPrinted>
  <dcterms:modified xsi:type="dcterms:W3CDTF">2023-09-05T20:41:00Z</dcterms:modified>
  <cp:revision>8</cp:revision>
  <dc:subject>Постановление главы МСУ</dc:subject>
  <dc:title>Об утверждении Порядка осуществления дополнительных выплат главе местного самоуправления Дивеевского муниципального округа Нижегородской области</dc:title>
</cp:coreProperties>
</file>