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106"/>
        <w:gridCol w:w="413"/>
        <w:gridCol w:w="689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21 г.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227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3 октября 2008 г. N 749 «Об особенностях направления работников в служебные командировки», рассмотрев протест прокуратуры Дивеевского района от 04.03.2021 № 2-15/202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, утвержденное распоряжением главы местного самоуправления Дивеевского муниципального округа Нижегородской области от 26.02.2021 N 1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3 слово «неопределенный» заменить на слово «определенны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9 исключить слова «но не свыше двух месяцев,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С.А.Кучин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Логинова Л.Ю.</w:t>
      </w:r>
    </w:p>
    <w:p>
      <w:pPr>
        <w:pStyle w:val="2"/>
        <w:rPr/>
      </w:pPr>
      <w:r>
        <w:rPr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3:00Z</dcterms:created>
  <dc:creator>Николай Владимирович Москалёв</dc:creator>
  <dc:description/>
  <cp:keywords/>
  <dc:language>en-US</dc:language>
  <cp:lastModifiedBy>Admin</cp:lastModifiedBy>
  <cp:lastPrinted>2021-03-05T14:31:00Z</cp:lastPrinted>
  <dcterms:modified xsi:type="dcterms:W3CDTF">2021-03-11T08:33:00Z</dcterms:modified>
  <cp:revision>4</cp:revision>
  <dc:subject>Распоряжение</dc:subject>
  <dc:title>О внесении изменений в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</dc:title>
</cp:coreProperties>
</file>