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7 декабря 2016 года № 1127 «Об утверждении муниципальной программы "Управление муниципальными финансам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и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муниципальную программу «Управление муниципальными финансами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25 июля 2018 года № 686, изложив ее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4. Контроль за выполнением настоящего постановления возложить начальника финансового управления администрации Дивеевского муниципального района Нижегородской области Чернягину Т.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500" w:hanging="0"/>
        <w:jc w:val="center"/>
        <w:rPr/>
      </w:pPr>
      <w:r>
        <w:rPr>
          <w:rFonts w:cs="Times New Roman" w:ascii="Times New Roman" w:hAnsi="Times New Roman"/>
          <w:sz w:val="28"/>
          <w:szCs w:val="28"/>
        </w:rPr>
        <w:t xml:space="preserve">от 17 января 2019 г. </w:t>
      </w:r>
      <w:r>
        <w:rPr>
          <w:rFonts w:cs="Times New Roman" w:ascii="Times New Roman" w:hAnsi="Times New Roman"/>
          <w:sz w:val="28"/>
          <w:szCs w:val="28"/>
          <w:lang w:val="en-US"/>
        </w:rPr>
        <w:t>N 29</w:t>
      </w:r>
    </w:p>
    <w:p>
      <w:pPr>
        <w:pStyle w:val="Normal"/>
        <w:ind w:left="45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eastAsia="Calibri" w:cs="Times New Roman" w:ascii="Times New Roman" w:hAnsi="Times New Roman"/>
          <w:sz w:val="28"/>
          <w:szCs w:val="28"/>
        </w:rPr>
        <w:t xml:space="preserve">от 13 октября 2014 г.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1275</w:t>
      </w:r>
    </w:p>
    <w:p>
      <w:pPr>
        <w:pStyle w:val="Normal"/>
        <w:ind w:left="4320" w:hanging="0"/>
        <w:jc w:val="center"/>
        <w:rPr/>
      </w:pPr>
      <w:r>
        <w:rPr>
          <w:rFonts w:eastAsia="Calibri" w:cs="Times New Roman" w:ascii="Times New Roman" w:hAnsi="Times New Roman"/>
          <w:sz w:val="28"/>
          <w:szCs w:val="28"/>
        </w:rPr>
        <w:t xml:space="preserve">(в редакции </w:t>
      </w:r>
      <w:r>
        <w:rPr>
          <w:rFonts w:cs="Times New Roman" w:ascii="Times New Roman" w:hAnsi="Times New Roman"/>
          <w:sz w:val="28"/>
          <w:szCs w:val="28"/>
        </w:rPr>
        <w:t>постановлений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7 декабря 2016 г. </w:t>
      </w:r>
      <w:r>
        <w:rPr>
          <w:rFonts w:cs="Times New Roman" w:ascii="Times New Roman" w:hAnsi="Times New Roman"/>
          <w:sz w:val="28"/>
          <w:szCs w:val="28"/>
          <w:lang w:val="en-US"/>
        </w:rPr>
        <w:t>N</w:t>
      </w:r>
      <w:r>
        <w:rPr>
          <w:rFonts w:cs="Times New Roman" w:ascii="Times New Roman" w:hAnsi="Times New Roman"/>
          <w:sz w:val="28"/>
          <w:szCs w:val="28"/>
        </w:rPr>
        <w:t xml:space="preserve"> 1127,</w:t>
      </w:r>
    </w:p>
    <w:p>
      <w:pPr>
        <w:pStyle w:val="Normal"/>
        <w:ind w:left="4320" w:hanging="0"/>
        <w:jc w:val="center"/>
        <w:rPr/>
      </w:pPr>
      <w:r>
        <w:rPr>
          <w:rFonts w:cs="Times New Roman" w:ascii="Times New Roman" w:hAnsi="Times New Roman"/>
          <w:sz w:val="28"/>
          <w:szCs w:val="28"/>
        </w:rPr>
        <w:t xml:space="preserve">от 29 декабря 2017 г. </w:t>
      </w:r>
      <w:r>
        <w:rPr>
          <w:rFonts w:cs="Times New Roman" w:ascii="Times New Roman" w:hAnsi="Times New Roman"/>
          <w:sz w:val="28"/>
          <w:szCs w:val="28"/>
          <w:lang w:val="en-US"/>
        </w:rPr>
        <w:t>N</w:t>
      </w:r>
      <w:r>
        <w:rPr>
          <w:rFonts w:cs="Times New Roman" w:ascii="Times New Roman" w:hAnsi="Times New Roman"/>
          <w:sz w:val="28"/>
          <w:szCs w:val="28"/>
        </w:rPr>
        <w:t xml:space="preserve"> 1172,</w:t>
      </w:r>
    </w:p>
    <w:p>
      <w:pPr>
        <w:pStyle w:val="Normal"/>
        <w:ind w:left="4320" w:hanging="0"/>
        <w:jc w:val="center"/>
        <w:rPr/>
      </w:pPr>
      <w:r>
        <w:rPr>
          <w:rFonts w:cs="Times New Roman" w:ascii="Times New Roman" w:hAnsi="Times New Roman"/>
          <w:sz w:val="28"/>
          <w:szCs w:val="28"/>
        </w:rPr>
        <w:t xml:space="preserve">от 25 июля 2018 г. </w:t>
      </w:r>
      <w:r>
        <w:rPr>
          <w:rFonts w:cs="Times New Roman" w:ascii="Times New Roman" w:hAnsi="Times New Roman"/>
          <w:sz w:val="28"/>
          <w:szCs w:val="28"/>
          <w:lang w:val="en-US"/>
        </w:rPr>
        <w:t>N</w:t>
      </w:r>
      <w:r>
        <w:rPr>
          <w:rFonts w:cs="Times New Roman" w:ascii="Times New Roman" w:hAnsi="Times New Roman"/>
          <w:sz w:val="28"/>
          <w:szCs w:val="28"/>
        </w:rPr>
        <w:t xml:space="preserve"> 686,</w:t>
      </w:r>
    </w:p>
    <w:p>
      <w:pPr>
        <w:pStyle w:val="Normal"/>
        <w:ind w:left="4320"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от 17 января 2019 г. </w:t>
      </w:r>
      <w:r>
        <w:rPr>
          <w:rFonts w:cs="Times New Roman" w:ascii="Times New Roman" w:hAnsi="Times New Roman"/>
          <w:sz w:val="28"/>
          <w:szCs w:val="28"/>
          <w:lang w:val="en-US"/>
        </w:rPr>
        <w:t>N</w:t>
      </w:r>
      <w:r>
        <w:rPr>
          <w:rFonts w:cs="Times New Roman" w:ascii="Times New Roman" w:hAnsi="Times New Roman"/>
          <w:sz w:val="28"/>
          <w:szCs w:val="28"/>
        </w:rPr>
        <w:t xml:space="preserve"> 29)</w:t>
      </w:r>
    </w:p>
    <w:p>
      <w:pPr>
        <w:pStyle w:val="Normal"/>
        <w:ind w:left="450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Дивеевского муниципального района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 (далее – финансовое управление)</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ы и управления администраци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и совершенствование бюджетного процесса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Повышение эффективности бюджетных расходов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и устойчивости бюджета Дивеевского муниципального района, повышение эффективности и качества управления муниципальными финансами Дивеевского муниципального район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4 – 2023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олагаемый общий объем финансовых средств, необходимых для реализации Программы, составляет 344196363,35 рублей, в том числе:</w:t>
            </w:r>
          </w:p>
          <w:p>
            <w:pPr>
              <w:pStyle w:val="Normal"/>
              <w:jc w:val="both"/>
              <w:rPr/>
            </w:pPr>
            <w:r>
              <w:rPr>
                <w:rFonts w:cs="Times New Roman" w:ascii="Times New Roman" w:hAnsi="Times New Roman"/>
                <w:sz w:val="28"/>
                <w:szCs w:val="28"/>
              </w:rPr>
              <w:t>2015 год – 36 609 132,65 рублей;</w:t>
            </w:r>
          </w:p>
          <w:p>
            <w:pPr>
              <w:pStyle w:val="Normal"/>
              <w:jc w:val="both"/>
              <w:rPr/>
            </w:pPr>
            <w:r>
              <w:rPr>
                <w:rFonts w:cs="Times New Roman" w:ascii="Times New Roman" w:hAnsi="Times New Roman"/>
                <w:sz w:val="28"/>
                <w:szCs w:val="28"/>
              </w:rPr>
              <w:t>2016 год – 28 589 341,92 рублей;</w:t>
            </w:r>
          </w:p>
          <w:p>
            <w:pPr>
              <w:pStyle w:val="Normal"/>
              <w:jc w:val="both"/>
              <w:rPr/>
            </w:pPr>
            <w:r>
              <w:rPr>
                <w:rFonts w:cs="Times New Roman" w:ascii="Times New Roman" w:hAnsi="Times New Roman"/>
                <w:sz w:val="28"/>
                <w:szCs w:val="28"/>
              </w:rPr>
              <w:t>2017 год – 36051923,36 рублей;</w:t>
            </w:r>
          </w:p>
          <w:p>
            <w:pPr>
              <w:pStyle w:val="Normal"/>
              <w:jc w:val="both"/>
              <w:rPr/>
            </w:pPr>
            <w:r>
              <w:rPr>
                <w:rFonts w:cs="Times New Roman" w:ascii="Times New Roman" w:hAnsi="Times New Roman"/>
                <w:sz w:val="28"/>
                <w:szCs w:val="28"/>
              </w:rPr>
              <w:t>2018 год – 42 243 490,42 рублей;</w:t>
            </w:r>
          </w:p>
          <w:p>
            <w:pPr>
              <w:pStyle w:val="Normal"/>
              <w:jc w:val="both"/>
              <w:rPr/>
            </w:pPr>
            <w:r>
              <w:rPr>
                <w:rFonts w:cs="Times New Roman" w:ascii="Times New Roman" w:hAnsi="Times New Roman"/>
                <w:sz w:val="28"/>
                <w:szCs w:val="28"/>
              </w:rPr>
              <w:t>2019 год – 42 130 88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38 578 045 рублей;</w:t>
            </w:r>
          </w:p>
          <w:p>
            <w:pPr>
              <w:pStyle w:val="Normal"/>
              <w:jc w:val="both"/>
              <w:rPr/>
            </w:pPr>
            <w:r>
              <w:rPr>
                <w:rFonts w:cs="Times New Roman" w:ascii="Times New Roman" w:hAnsi="Times New Roman"/>
                <w:sz w:val="28"/>
                <w:szCs w:val="28"/>
              </w:rPr>
              <w:t xml:space="preserve">2021 год – 39 622 445 рублей; </w:t>
            </w:r>
          </w:p>
          <w:p>
            <w:pPr>
              <w:pStyle w:val="Normal"/>
              <w:jc w:val="both"/>
              <w:rPr/>
            </w:pPr>
            <w:r>
              <w:rPr>
                <w:rFonts w:cs="Times New Roman" w:ascii="Times New Roman" w:hAnsi="Times New Roman"/>
                <w:sz w:val="28"/>
                <w:szCs w:val="28"/>
              </w:rPr>
              <w:t xml:space="preserve">2022 год – 40 044 900 рублей; </w:t>
            </w:r>
          </w:p>
          <w:p>
            <w:pPr>
              <w:pStyle w:val="Normal"/>
              <w:jc w:val="both"/>
              <w:rPr/>
            </w:pPr>
            <w:r>
              <w:rPr>
                <w:rFonts w:cs="Times New Roman" w:ascii="Times New Roman" w:hAnsi="Times New Roman"/>
                <w:sz w:val="28"/>
                <w:szCs w:val="28"/>
              </w:rPr>
              <w:t>2023 год – 40 326 2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pPr>
            <w:r>
              <w:rPr>
                <w:rFonts w:cs="Times New Roman" w:ascii="Times New Roman" w:hAnsi="Times New Roman"/>
                <w:sz w:val="28"/>
                <w:szCs w:val="28"/>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района" составляет 7562978,04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793 359 рублей;</w:t>
            </w:r>
          </w:p>
          <w:p>
            <w:pPr>
              <w:pStyle w:val="Normal"/>
              <w:jc w:val="both"/>
              <w:rPr/>
            </w:pPr>
            <w:r>
              <w:rPr>
                <w:rFonts w:cs="Times New Roman" w:ascii="Times New Roman" w:hAnsi="Times New Roman"/>
                <w:sz w:val="28"/>
                <w:szCs w:val="28"/>
              </w:rPr>
              <w:t>2016 год – 710 000 рублей;</w:t>
            </w:r>
          </w:p>
          <w:p>
            <w:pPr>
              <w:pStyle w:val="Normal"/>
              <w:jc w:val="both"/>
              <w:rPr/>
            </w:pPr>
            <w:r>
              <w:rPr>
                <w:rFonts w:cs="Times New Roman" w:ascii="Times New Roman" w:hAnsi="Times New Roman"/>
                <w:sz w:val="28"/>
                <w:szCs w:val="28"/>
              </w:rPr>
              <w:t>2017 год – 760 000 рублей;</w:t>
            </w:r>
          </w:p>
          <w:p>
            <w:pPr>
              <w:pStyle w:val="Normal"/>
              <w:jc w:val="both"/>
              <w:rPr/>
            </w:pPr>
            <w:r>
              <w:rPr>
                <w:rFonts w:cs="Times New Roman" w:ascii="Times New Roman" w:hAnsi="Times New Roman"/>
                <w:sz w:val="28"/>
                <w:szCs w:val="28"/>
              </w:rPr>
              <w:t>2018 год – 699619,04 рублей;</w:t>
            </w:r>
          </w:p>
          <w:p>
            <w:pPr>
              <w:pStyle w:val="Normal"/>
              <w:jc w:val="both"/>
              <w:rPr/>
            </w:pPr>
            <w:r>
              <w:rPr>
                <w:rFonts w:cs="Times New Roman" w:ascii="Times New Roman" w:hAnsi="Times New Roman"/>
                <w:sz w:val="28"/>
                <w:szCs w:val="28"/>
              </w:rPr>
              <w:t>2019 год – 800 000 рублей;</w:t>
            </w:r>
          </w:p>
          <w:p>
            <w:pPr>
              <w:pStyle w:val="Normal"/>
              <w:jc w:val="both"/>
              <w:rPr/>
            </w:pPr>
            <w:r>
              <w:rPr>
                <w:rFonts w:cs="Times New Roman" w:ascii="Times New Roman" w:hAnsi="Times New Roman"/>
                <w:sz w:val="28"/>
                <w:szCs w:val="28"/>
              </w:rPr>
              <w:t>2020 год – 800 000 рублей;</w:t>
            </w:r>
            <w:r>
              <w:rPr/>
              <w:t xml:space="preserve"> </w:t>
            </w:r>
          </w:p>
          <w:p>
            <w:pPr>
              <w:pStyle w:val="Normal"/>
              <w:jc w:val="both"/>
              <w:rPr/>
            </w:pPr>
            <w:r>
              <w:rPr>
                <w:rFonts w:cs="Times New Roman" w:ascii="Times New Roman" w:hAnsi="Times New Roman"/>
                <w:sz w:val="28"/>
                <w:szCs w:val="28"/>
              </w:rPr>
              <w:t xml:space="preserve">2021 год – 1 000 000 рублей; </w:t>
            </w:r>
          </w:p>
          <w:p>
            <w:pPr>
              <w:pStyle w:val="Normal"/>
              <w:jc w:val="both"/>
              <w:rPr/>
            </w:pPr>
            <w:r>
              <w:rPr>
                <w:rFonts w:cs="Times New Roman" w:ascii="Times New Roman" w:hAnsi="Times New Roman"/>
                <w:sz w:val="28"/>
                <w:szCs w:val="28"/>
              </w:rPr>
              <w:t xml:space="preserve">2022 год – 1 000 0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1 000 000 рублей.</w:t>
            </w:r>
          </w:p>
          <w:p>
            <w:pPr>
              <w:pStyle w:val="Normal"/>
              <w:jc w:val="both"/>
              <w:rPr/>
            </w:pPr>
            <w:r>
              <w:rPr>
                <w:rFonts w:cs="Times New Roman" w:ascii="Times New Roman" w:hAnsi="Times New Roman"/>
                <w:sz w:val="28"/>
                <w:szCs w:val="28"/>
              </w:rPr>
              <w:t>- предполагаемый общий объем финансовых средств, необходимых для реализации подпрограммы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составляет 240273853,38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25 657 381 рубль;</w:t>
            </w:r>
          </w:p>
          <w:p>
            <w:pPr>
              <w:pStyle w:val="Normal"/>
              <w:jc w:val="both"/>
              <w:rPr/>
            </w:pPr>
            <w:r>
              <w:rPr>
                <w:rFonts w:cs="Times New Roman" w:ascii="Times New Roman" w:hAnsi="Times New Roman"/>
                <w:sz w:val="28"/>
                <w:szCs w:val="28"/>
              </w:rPr>
              <w:t>2016 год – 12 647 854 рублей;</w:t>
            </w:r>
          </w:p>
          <w:p>
            <w:pPr>
              <w:pStyle w:val="Normal"/>
              <w:jc w:val="both"/>
              <w:rPr/>
            </w:pPr>
            <w:r>
              <w:rPr>
                <w:rFonts w:cs="Times New Roman" w:ascii="Times New Roman" w:hAnsi="Times New Roman"/>
                <w:sz w:val="28"/>
                <w:szCs w:val="28"/>
              </w:rPr>
              <w:t>2017 год – 25 000 991,36 рублей;</w:t>
            </w:r>
          </w:p>
          <w:p>
            <w:pPr>
              <w:pStyle w:val="Normal"/>
              <w:jc w:val="both"/>
              <w:rPr/>
            </w:pPr>
            <w:r>
              <w:rPr>
                <w:rFonts w:cs="Times New Roman" w:ascii="Times New Roman" w:hAnsi="Times New Roman"/>
                <w:sz w:val="28"/>
                <w:szCs w:val="28"/>
              </w:rPr>
              <w:t>2018 год – 30 907 452,02 рублей;</w:t>
            </w:r>
          </w:p>
          <w:p>
            <w:pPr>
              <w:pStyle w:val="Normal"/>
              <w:jc w:val="both"/>
              <w:rPr/>
            </w:pPr>
            <w:r>
              <w:rPr>
                <w:rFonts w:cs="Times New Roman" w:ascii="Times New Roman" w:hAnsi="Times New Roman"/>
                <w:sz w:val="28"/>
                <w:szCs w:val="28"/>
              </w:rPr>
              <w:t>2019 год – 30 551 585 рублей;</w:t>
            </w:r>
          </w:p>
          <w:p>
            <w:pPr>
              <w:pStyle w:val="Normal"/>
              <w:jc w:val="both"/>
              <w:rPr/>
            </w:pPr>
            <w:r>
              <w:rPr>
                <w:rFonts w:cs="Times New Roman" w:ascii="Times New Roman" w:hAnsi="Times New Roman"/>
                <w:sz w:val="28"/>
                <w:szCs w:val="28"/>
              </w:rPr>
              <w:t>2020 год – 26 898 745 рублей;</w:t>
            </w:r>
            <w:r>
              <w:rPr/>
              <w:t xml:space="preserve"> </w:t>
            </w:r>
          </w:p>
          <w:p>
            <w:pPr>
              <w:pStyle w:val="Normal"/>
              <w:jc w:val="both"/>
              <w:rPr/>
            </w:pPr>
            <w:r>
              <w:rPr>
                <w:rFonts w:cs="Times New Roman" w:ascii="Times New Roman" w:hAnsi="Times New Roman"/>
                <w:sz w:val="28"/>
                <w:szCs w:val="28"/>
              </w:rPr>
              <w:t xml:space="preserve">2021 год – 27 743 145 рублей; </w:t>
            </w:r>
          </w:p>
          <w:p>
            <w:pPr>
              <w:pStyle w:val="Normal"/>
              <w:jc w:val="both"/>
              <w:rPr/>
            </w:pPr>
            <w:r>
              <w:rPr>
                <w:rFonts w:cs="Times New Roman" w:ascii="Times New Roman" w:hAnsi="Times New Roman"/>
                <w:sz w:val="28"/>
                <w:szCs w:val="28"/>
              </w:rPr>
              <w:t xml:space="preserve">2022 год – 27 584 9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27 584 900 рублей.</w:t>
            </w:r>
          </w:p>
          <w:p>
            <w:pPr>
              <w:pStyle w:val="Normal"/>
              <w:jc w:val="both"/>
              <w:rPr/>
            </w:pPr>
            <w:r>
              <w:rPr>
                <w:rFonts w:cs="Times New Roman" w:ascii="Times New Roman" w:hAnsi="Times New Roman"/>
                <w:sz w:val="28"/>
                <w:szCs w:val="28"/>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района" составляет 0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Normal"/>
              <w:jc w:val="both"/>
              <w:rPr/>
            </w:pPr>
            <w:r>
              <w:rPr>
                <w:rFonts w:cs="Times New Roman" w:ascii="Times New Roman" w:hAnsi="Times New Roman"/>
                <w:sz w:val="28"/>
                <w:szCs w:val="28"/>
              </w:rPr>
              <w:t>2017 год – 0 рублей;</w:t>
            </w:r>
          </w:p>
          <w:p>
            <w:pPr>
              <w:pStyle w:val="Normal"/>
              <w:jc w:val="both"/>
              <w:rPr/>
            </w:pPr>
            <w:r>
              <w:rPr>
                <w:rFonts w:cs="Times New Roman" w:ascii="Times New Roman" w:hAnsi="Times New Roman"/>
                <w:sz w:val="28"/>
                <w:szCs w:val="28"/>
              </w:rPr>
              <w:t>2018 год – 0 рублей;</w:t>
            </w:r>
          </w:p>
          <w:p>
            <w:pPr>
              <w:pStyle w:val="Normal"/>
              <w:jc w:val="both"/>
              <w:rPr/>
            </w:pPr>
            <w:r>
              <w:rPr>
                <w:rFonts w:cs="Times New Roman" w:ascii="Times New Roman" w:hAnsi="Times New Roman"/>
                <w:sz w:val="28"/>
                <w:szCs w:val="28"/>
              </w:rPr>
              <w:t>2019 год – 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0 рублей;</w:t>
            </w:r>
          </w:p>
          <w:p>
            <w:pPr>
              <w:pStyle w:val="Normal"/>
              <w:jc w:val="both"/>
              <w:rPr/>
            </w:pPr>
            <w:r>
              <w:rPr>
                <w:rFonts w:cs="Times New Roman" w:ascii="Times New Roman" w:hAnsi="Times New Roman"/>
                <w:sz w:val="28"/>
                <w:szCs w:val="28"/>
              </w:rPr>
              <w:t xml:space="preserve">2021 год – 0 рублей; </w:t>
            </w:r>
          </w:p>
          <w:p>
            <w:pPr>
              <w:pStyle w:val="Normal"/>
              <w:jc w:val="both"/>
              <w:rPr/>
            </w:pPr>
            <w:r>
              <w:rPr>
                <w:rFonts w:cs="Times New Roman" w:ascii="Times New Roman" w:hAnsi="Times New Roman"/>
                <w:sz w:val="28"/>
                <w:szCs w:val="28"/>
              </w:rPr>
              <w:t xml:space="preserve">2022 год – 0 рублей; </w:t>
            </w:r>
          </w:p>
          <w:p>
            <w:pPr>
              <w:pStyle w:val="Normal"/>
              <w:jc w:val="both"/>
              <w:rPr/>
            </w:pPr>
            <w:r>
              <w:rPr>
                <w:rFonts w:cs="Times New Roman" w:ascii="Times New Roman" w:hAnsi="Times New Roman"/>
                <w:sz w:val="28"/>
                <w:szCs w:val="28"/>
              </w:rPr>
              <w:t>2023 год – 0 рублей.</w:t>
            </w:r>
          </w:p>
          <w:p>
            <w:pPr>
              <w:pStyle w:val="Normal"/>
              <w:jc w:val="both"/>
              <w:rPr/>
            </w:pPr>
            <w:r>
              <w:rPr>
                <w:rFonts w:cs="Times New Roman" w:ascii="Times New Roman" w:hAnsi="Times New Roman"/>
                <w:sz w:val="28"/>
                <w:szCs w:val="28"/>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96359531,93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10 158 392,65 рублей;</w:t>
            </w:r>
          </w:p>
          <w:p>
            <w:pPr>
              <w:pStyle w:val="Normal"/>
              <w:jc w:val="both"/>
              <w:rPr/>
            </w:pPr>
            <w:r>
              <w:rPr>
                <w:rFonts w:cs="Times New Roman" w:ascii="Times New Roman" w:hAnsi="Times New Roman"/>
                <w:sz w:val="28"/>
                <w:szCs w:val="28"/>
              </w:rPr>
              <w:t>2016 год – 9 534 587,92 рублей;</w:t>
            </w:r>
          </w:p>
          <w:p>
            <w:pPr>
              <w:pStyle w:val="Normal"/>
              <w:jc w:val="both"/>
              <w:rPr/>
            </w:pPr>
            <w:r>
              <w:rPr>
                <w:rFonts w:cs="Times New Roman" w:ascii="Times New Roman" w:hAnsi="Times New Roman"/>
                <w:sz w:val="28"/>
                <w:szCs w:val="28"/>
              </w:rPr>
              <w:t>2017 год – 10 290 932 рублей;</w:t>
            </w:r>
          </w:p>
          <w:p>
            <w:pPr>
              <w:pStyle w:val="Normal"/>
              <w:jc w:val="both"/>
              <w:rPr/>
            </w:pPr>
            <w:r>
              <w:rPr>
                <w:rFonts w:cs="Times New Roman" w:ascii="Times New Roman" w:hAnsi="Times New Roman"/>
                <w:sz w:val="28"/>
                <w:szCs w:val="28"/>
              </w:rPr>
              <w:t>2018 год – 10 636 419,36 рублей;</w:t>
            </w:r>
          </w:p>
          <w:p>
            <w:pPr>
              <w:pStyle w:val="Normal"/>
              <w:jc w:val="both"/>
              <w:rPr/>
            </w:pPr>
            <w:r>
              <w:rPr>
                <w:rFonts w:cs="Times New Roman" w:ascii="Times New Roman" w:hAnsi="Times New Roman"/>
                <w:sz w:val="28"/>
                <w:szCs w:val="28"/>
              </w:rPr>
              <w:t>2019 год – 10 779 300 рублей;</w:t>
            </w:r>
          </w:p>
          <w:p>
            <w:pPr>
              <w:pStyle w:val="Normal"/>
              <w:jc w:val="both"/>
              <w:rPr/>
            </w:pPr>
            <w:r>
              <w:rPr>
                <w:rFonts w:cs="Times New Roman" w:ascii="Times New Roman" w:hAnsi="Times New Roman"/>
                <w:sz w:val="28"/>
                <w:szCs w:val="28"/>
              </w:rPr>
              <w:t>2020 год – 10 879 300 рублей;</w:t>
            </w:r>
          </w:p>
          <w:p>
            <w:pPr>
              <w:pStyle w:val="Normal"/>
              <w:jc w:val="both"/>
              <w:rPr/>
            </w:pPr>
            <w:r>
              <w:rPr>
                <w:rFonts w:cs="Times New Roman" w:ascii="Times New Roman" w:hAnsi="Times New Roman"/>
                <w:sz w:val="28"/>
                <w:szCs w:val="28"/>
              </w:rPr>
              <w:t xml:space="preserve">2021 год – 10 879 300 рублей; </w:t>
            </w:r>
          </w:p>
          <w:p>
            <w:pPr>
              <w:pStyle w:val="Normal"/>
              <w:jc w:val="both"/>
              <w:rPr/>
            </w:pPr>
            <w:r>
              <w:rPr>
                <w:rFonts w:cs="Times New Roman" w:ascii="Times New Roman" w:hAnsi="Times New Roman"/>
                <w:sz w:val="28"/>
                <w:szCs w:val="28"/>
              </w:rPr>
              <w:t xml:space="preserve">2022 год – 11 460 0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11 741 300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доходов консолидированного бюджета Дивеевского муниципального района на душу населения до 40,4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доли расходов консолидированного бюджета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 из областного бюджет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удельный вес муниципального долга по отношению к доходам районного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Текущее состояние сфер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ременное состояние и развитие системы управления муниципальными финансами в Дивеевском муниципальном районе (далее – район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последние годы в Дивеевском муниципальном район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ет расходных обязательств Дивеевского муниципального района, исполняемых за счет средств районного бюджет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е совершенствование межбюджетных отношений с бюджетами посел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ведение формализованных методик распределения основных межбюджетных трансфертов бюджетам посел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едрение инструментов бюджетирования, ориентированного на результат,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зрачной консолидированной бюджетной отчетности и сводной бухгалтерской отчетности бюджетных учрежд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звешенной и эффективной долгов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ход от годового планирования к среднесрочному финансовому планир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 доступности информации о бюджетном процес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3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намика основных показателей консолидированного и районного бюджета Дивеевского района за 2011 – 201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Calibri"/>
          <w:sz w:val="28"/>
          <w:szCs w:val="28"/>
          <w:lang w:val="en-US"/>
        </w:rPr>
      </w:pPr>
      <w:r>
        <w:rPr>
          <w:rFonts w:cs="Calibri" w:ascii="Times New Roman" w:hAnsi="Times New Roman"/>
          <w:sz w:val="28"/>
          <w:szCs w:val="28"/>
          <w:lang w:val="en-US"/>
        </w:rPr>
        <w:t>(тыс рублей)</w:t>
      </w:r>
    </w:p>
    <w:tbl>
      <w:tblPr>
        <w:tblW w:w="4900" w:type="pct"/>
        <w:jc w:val="left"/>
        <w:tblInd w:w="-113" w:type="dxa"/>
        <w:tblLayout w:type="fixed"/>
        <w:tblCellMar>
          <w:top w:w="0" w:type="dxa"/>
          <w:left w:w="108" w:type="dxa"/>
          <w:bottom w:w="0" w:type="dxa"/>
          <w:right w:w="108" w:type="dxa"/>
        </w:tblCellMar>
      </w:tblPr>
      <w:tblGrid>
        <w:gridCol w:w="1851"/>
        <w:gridCol w:w="1503"/>
        <w:gridCol w:w="956"/>
        <w:gridCol w:w="1556"/>
        <w:gridCol w:w="954"/>
        <w:gridCol w:w="1668"/>
        <w:gridCol w:w="956"/>
      </w:tblGrid>
      <w:tr>
        <w:trPr>
          <w:trHeight w:val="30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ей</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о за 2011 го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о за 2012 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сполнено за 2013 год</w:t>
            </w:r>
          </w:p>
        </w:tc>
      </w:tr>
      <w:tr>
        <w:trPr>
          <w:trHeight w:val="91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18"/>
                <w:szCs w:val="18"/>
              </w:rPr>
            </w:pPr>
            <w:r>
              <w:rPr>
                <w:rFonts w:cs="Times New Roman" w:ascii="Times New Roman" w:hAnsi="Times New Roman"/>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Cs/>
                <w:iCs/>
                <w:sz w:val="18"/>
                <w:szCs w:val="18"/>
              </w:rPr>
              <w:t>в том числе районный бюдж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Cs/>
                <w:iCs/>
                <w:sz w:val="18"/>
                <w:szCs w:val="18"/>
              </w:rPr>
              <w:t>в том числе районный бюдже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онсолидированный бюдж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Cs/>
                <w:iCs/>
                <w:sz w:val="18"/>
                <w:szCs w:val="18"/>
              </w:rPr>
              <w:t>в том числе районный бюджет</w:t>
            </w:r>
          </w:p>
        </w:tc>
      </w:tr>
      <w:tr>
        <w:trPr>
          <w:trHeight w:val="293"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8"/>
                <w:szCs w:val="18"/>
              </w:rPr>
            </w:pPr>
            <w:r>
              <w:rPr>
                <w:rFonts w:cs="Times New Roman" w:ascii="Times New Roman" w:hAnsi="Times New Roman"/>
                <w:bCs/>
                <w:sz w:val="18"/>
                <w:szCs w:val="18"/>
              </w:rPr>
              <w:t>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1253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9581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494850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 xml:space="preserve">460942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486129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 xml:space="preserve">448615 </w:t>
            </w:r>
          </w:p>
        </w:tc>
      </w:tr>
      <w:tr>
        <w:trPr>
          <w:trHeight w:val="570"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8"/>
                <w:szCs w:val="18"/>
              </w:rPr>
            </w:pPr>
            <w:r>
              <w:rPr>
                <w:rFonts w:cs="Times New Roman" w:ascii="Times New Roman" w:hAnsi="Times New Roman"/>
                <w:bCs/>
                <w:sz w:val="18"/>
                <w:szCs w:val="18"/>
              </w:rPr>
              <w:t>в том числе налоговые и неналоговые до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4132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13501</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149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80592</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 xml:space="preserve">197287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159333</w:t>
            </w:r>
          </w:p>
        </w:tc>
      </w:tr>
      <w:tr>
        <w:trPr>
          <w:trHeight w:val="43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8"/>
                <w:szCs w:val="18"/>
              </w:rPr>
            </w:pPr>
            <w:r>
              <w:rPr>
                <w:rFonts w:cs="Times New Roman" w:ascii="Times New Roman" w:hAnsi="Times New Roman"/>
                <w:bCs/>
                <w:sz w:val="18"/>
                <w:szCs w:val="18"/>
              </w:rPr>
              <w:t>Безвозмездные поступления</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712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2314</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07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811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888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289281</w:t>
            </w:r>
          </w:p>
        </w:tc>
      </w:tr>
      <w:tr>
        <w:trPr>
          <w:trHeight w:val="169"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8"/>
                <w:szCs w:val="18"/>
              </w:rPr>
            </w:pPr>
            <w:r>
              <w:rPr>
                <w:rFonts w:cs="Times New Roman" w:ascii="Times New Roman" w:hAnsi="Times New Roman"/>
                <w:bCs/>
                <w:sz w:val="18"/>
                <w:szCs w:val="18"/>
              </w:rPr>
              <w:t>Расходы</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248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876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6126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281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221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iCs/>
                <w:sz w:val="18"/>
                <w:szCs w:val="18"/>
              </w:rPr>
            </w:pPr>
            <w:r>
              <w:rPr>
                <w:rFonts w:cs="Times New Roman" w:ascii="Times New Roman" w:hAnsi="Times New Roman"/>
                <w:bCs/>
                <w:iCs/>
                <w:sz w:val="18"/>
                <w:szCs w:val="18"/>
              </w:rPr>
              <w:t>482845</w:t>
            </w:r>
          </w:p>
        </w:tc>
      </w:tr>
      <w:tr>
        <w:trPr>
          <w:trHeight w:val="26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18"/>
                <w:szCs w:val="18"/>
              </w:rPr>
            </w:pPr>
            <w:r>
              <w:rPr>
                <w:rFonts w:cs="Times New Roman" w:ascii="Times New Roman" w:hAnsi="Times New Roman"/>
                <w:bCs/>
                <w:sz w:val="18"/>
                <w:szCs w:val="18"/>
              </w:rPr>
              <w:t>Дефицит, Профицит</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3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2949</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358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278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603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18"/>
                <w:szCs w:val="18"/>
              </w:rPr>
            </w:pPr>
            <w:r>
              <w:rPr>
                <w:rFonts w:cs="Times New Roman" w:ascii="Times New Roman" w:hAnsi="Times New Roman"/>
                <w:iCs/>
                <w:sz w:val="18"/>
                <w:szCs w:val="18"/>
              </w:rPr>
              <w:t>-3423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Дивеевского района получены в объеме 486129 тыс. рублей, что на 73597 тыс.рублей выше уровня 2011 года и на 8721 тыс.рублей ниже уровня 2012 года. В 2012 году получены дополнительные доходы от крупной разовой сделки по продаже имущества на сумму 44418,7 тыс.рублей в рамках исполнения трехстороннего Соглашения по переселению граждан, проживающих на территории Ансамбля Серафимо-Дивеевского монастыр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получены в объеме 197287 тыс.рублей, что на 55960 тыс.рублей выше уровня 2011 года и ниже уровня 2012 года на 17614 тыс.рублей уровня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ходы районного бюджета в 2013 году получены в сумме 448615 тыс.рублей, что составляет 101,1% к уточненному бюджету, в том числе налоговые и неналоговые доходы – 159333тыс. рублей, что составляет 103,2% к уточненному бюдже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упление налоговых и неналоговых доходов в 2013 году выше, чем было предусмотрено в первоначальном бюджете на 2013 год на 28440 тыс.рублей, в том числе за счет НДФЛ – 13387 тыс.рублей, доходов от продажи земли – 10060 тыс.рублей, доходов от продажи имущества – 4787 тыс.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балансированности бюджета, в течение 2013 года произведено 8 уточнений бюджета по району и 11 по сельским администрац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3 году Администрацией Дивеевск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14 году и в среднесрочной перспек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Дивеевского района исполнены в объеме 522164 тыс.рублей, что составляет 113,2% к уровню 2012 года, расходы районного бюджета – 482845 тыс. рублей, что составляет 112,8% к уровню 2012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 счет проведенных в течение года бюджетных маневров по расходам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региона), утвержденные в "дорожных картах" органов исполнительной власти Дивеевского района на 2013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а заработная плата не только категориям работников, обозначенных в Указах Президента Российской Федерации от 7 мая 2012 года, но и всем остальным работникам бюджетной сферы. Всего в течение 2013 года на эти цели дополнительно изыскано 6870,3 тыс.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фицит консолидированного бюджета района составил 36036 тыс.рублей, в том числе дефицит районного бюджета – 34230 тыс.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долг Дивеевского района по состоянию на 1 января 2014 года отсутству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1 – 2013 годах Правительством области проводилась продуманная и взвешенная политика в области управления государствен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дельные показатели по муниципальному долгу за 2011 – 2013 годы:</w:t>
      </w:r>
    </w:p>
    <w:p>
      <w:pPr>
        <w:pStyle w:val="Normal"/>
        <w:jc w:val="right"/>
        <w:rPr/>
      </w:pPr>
      <w:r>
        <w:rPr/>
        <w:t>тыс. рублей</w:t>
      </w:r>
    </w:p>
    <w:tbl>
      <w:tblPr>
        <w:tblW w:w="9703" w:type="dxa"/>
        <w:jc w:val="left"/>
        <w:tblInd w:w="-20" w:type="dxa"/>
        <w:tblLayout w:type="fixed"/>
        <w:tblCellMar>
          <w:top w:w="0" w:type="dxa"/>
          <w:left w:w="108" w:type="dxa"/>
          <w:bottom w:w="0" w:type="dxa"/>
          <w:right w:w="108" w:type="dxa"/>
        </w:tblCellMar>
      </w:tblPr>
      <w:tblGrid>
        <w:gridCol w:w="4515"/>
        <w:gridCol w:w="1048"/>
        <w:gridCol w:w="900"/>
        <w:gridCol w:w="1218"/>
        <w:gridCol w:w="762"/>
        <w:gridCol w:w="1260"/>
      </w:tblGrid>
      <w:tr>
        <w:trPr>
          <w:trHeight w:val="35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1 го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2 год</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п роста к 2011 году</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13 го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емп роста к 2012 году</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Долговая нагрузка</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4515"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Долговая нагрузка по погашению долговых обязательств</w:t>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762" w:type="dxa"/>
            <w:tcBorders>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завершенность процесса внедрения муниципальных программ в бюджетное план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Цели и задач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 Программы – обеспечение сбалансированности и устойчивости бюджета Дивеевского муниципального района, повышение эффективности и качества управления государственными финансам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роки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Программа реализуется в течение 2015 – 2023 годов без разделения на этапы. Подпрограммы "Организация и совершенствование бюджетного процесса Дивеевского муниципального район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 и "Обеспечение реализации муниципальной программы" реализуются в течение 2015 – 2023 годов без разделения на эта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еречень основных мероприяти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ходя из необходимости решения поставленных задач, сформированы соответствующие подпрограммы настояще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1 "Организация и совершенствование бюджетного процесс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дпрограмма 2 "Создание условий для эффективного выполнения собственных и передаваемых полномочий органами местного самоуправления поселений Дивеевского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3 "Повышение эффективности бюджетных расходов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4 "Обеспечение реализации муниципальной программы".</w:t>
      </w:r>
    </w:p>
    <w:p>
      <w:pPr>
        <w:pStyle w:val="Normal"/>
        <w:ind w:firstLine="540"/>
        <w:jc w:val="both"/>
        <w:rPr>
          <w:szCs w:val="28"/>
        </w:rPr>
      </w:pPr>
      <w:r>
        <w:rPr>
          <w:rFonts w:cs="Times New Roman" w:ascii="Times New Roman" w:hAnsi="Times New Roman"/>
          <w:sz w:val="28"/>
          <w:szCs w:val="28"/>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Индикаторы достижения цели и непосредственные результаты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оценки результатов достижения поставленной цели Программы предусмотрены следующие индикаторы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рост доходов консолидированного бюджета Дивеевского муниципального района на душу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расходов консолидированного бюджета Дивеевского муниципального района, формируемых в рамках муниципальных программ, в общем объеме расходов консолидированного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качества управления муниципальными финан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0" w:name="Par176"/>
      <w:bookmarkStart w:id="1" w:name="Par176"/>
      <w:bookmarkEnd w:id="1"/>
    </w:p>
    <w:p>
      <w:pPr>
        <w:pStyle w:val="Normal"/>
        <w:jc w:val="center"/>
        <w:rPr>
          <w:rFonts w:ascii="Times New Roman" w:hAnsi="Times New Roman" w:cs="Times New Roman"/>
          <w:b/>
          <w:b/>
          <w:sz w:val="28"/>
          <w:szCs w:val="28"/>
        </w:rPr>
      </w:pPr>
      <w:bookmarkStart w:id="2" w:name="Par187"/>
      <w:bookmarkEnd w:id="2"/>
      <w:r>
        <w:rPr>
          <w:rFonts w:cs="Times New Roman" w:ascii="Times New Roman" w:hAnsi="Times New Roman"/>
          <w:b/>
          <w:sz w:val="28"/>
          <w:szCs w:val="28"/>
        </w:rPr>
        <w:t>VI. Основные меры правового регулирования, направленные на достижение целей и конечных результатов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предусматривается совершенствование правовой базы, регламентирующей порядок осуществления бюджетного процесса в Дивеевском муниципального район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Дивеевского муниципального района, регулирования вопросов в части межбюджетных отношений, осуществления финансового контроля и контроля в сфере закупок, обеспечения публичности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сновных мерах правового регулирования Программы предоставлена в приложении 3 к настояще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 w:name="Par193"/>
      <w:bookmarkEnd w:id="3"/>
      <w:r>
        <w:rPr>
          <w:rFonts w:cs="Times New Roman" w:ascii="Times New Roman" w:hAnsi="Times New Roman"/>
          <w:b/>
          <w:sz w:val="28"/>
          <w:szCs w:val="28"/>
        </w:rPr>
        <w:t>VII. Ресурсное обеспече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бщий объем финансирования Программы составляет 344196363,35 рублей, в том числе за счет средств районного бюджета 166084529,33 рублей, областного бюджета – 169 250 434,02 рублей, федерального бюджета – 8861400 рублей.</w:t>
      </w:r>
    </w:p>
    <w:p>
      <w:pPr>
        <w:pStyle w:val="Normal"/>
        <w:ind w:firstLine="540"/>
        <w:jc w:val="both"/>
        <w:rPr/>
      </w:pPr>
      <w:bookmarkStart w:id="4" w:name="Par236"/>
      <w:bookmarkEnd w:id="4"/>
      <w:r>
        <w:rPr>
          <w:rFonts w:cs="Times New Roman" w:ascii="Times New Roman" w:hAnsi="Times New Roman"/>
          <w:sz w:val="28"/>
          <w:szCs w:val="28"/>
        </w:rPr>
        <w:t>Средства на реализацию Программы утверждаются решением о бюджете Дивеевского муниципального район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 представлено в приложении 4, 5 к настоящей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I. Анализ рисков реализаци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которые могут возникнуть в ходе реализации Программы,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зменения норм федерального, областного законодательства, влекущие за собой снижение доходов районного бюджета, увеличение расходо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район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X. Подпрограмма "Организация и совершенствование бюджетного процесса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867"/>
        <w:gridCol w:w="677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бюджетного процесса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аказчик-координатор Подпрограммы </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делы и управления администрации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повышения бюджетного потенциала, сбалансированности и устойчивости бюджета Дивеевского муниципального район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планирование консолидированного,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сполнения консолидированного, районного бюджет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нутреннего финансового контроля.</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5 – 2023 годы, без разделения на этапы</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олагаемый общий объем финансовых средств, необходимых для реализации подпрограммы, составляет 7 562 978,04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793 359 рублей;</w:t>
            </w:r>
          </w:p>
          <w:p>
            <w:pPr>
              <w:pStyle w:val="Normal"/>
              <w:jc w:val="both"/>
              <w:rPr/>
            </w:pPr>
            <w:r>
              <w:rPr>
                <w:rFonts w:cs="Times New Roman" w:ascii="Times New Roman" w:hAnsi="Times New Roman"/>
                <w:sz w:val="28"/>
                <w:szCs w:val="28"/>
              </w:rPr>
              <w:t>2016 год – 710 000 рублей;</w:t>
            </w:r>
          </w:p>
          <w:p>
            <w:pPr>
              <w:pStyle w:val="Normal"/>
              <w:jc w:val="both"/>
              <w:rPr/>
            </w:pPr>
            <w:r>
              <w:rPr>
                <w:rFonts w:cs="Times New Roman" w:ascii="Times New Roman" w:hAnsi="Times New Roman"/>
                <w:sz w:val="28"/>
                <w:szCs w:val="28"/>
              </w:rPr>
              <w:t>2017 год – 760 000 рублей;</w:t>
            </w:r>
          </w:p>
          <w:p>
            <w:pPr>
              <w:pStyle w:val="Normal"/>
              <w:jc w:val="both"/>
              <w:rPr/>
            </w:pPr>
            <w:r>
              <w:rPr>
                <w:rFonts w:cs="Times New Roman" w:ascii="Times New Roman" w:hAnsi="Times New Roman"/>
                <w:sz w:val="28"/>
                <w:szCs w:val="28"/>
              </w:rPr>
              <w:t>2018 год – 699 619,04 рублей;</w:t>
            </w:r>
          </w:p>
          <w:p>
            <w:pPr>
              <w:pStyle w:val="Normal"/>
              <w:jc w:val="both"/>
              <w:rPr/>
            </w:pPr>
            <w:r>
              <w:rPr>
                <w:rFonts w:cs="Times New Roman" w:ascii="Times New Roman" w:hAnsi="Times New Roman"/>
                <w:sz w:val="28"/>
                <w:szCs w:val="28"/>
              </w:rPr>
              <w:t>2019 год – 800 000 рублей;</w:t>
            </w:r>
          </w:p>
          <w:p>
            <w:pPr>
              <w:pStyle w:val="Normal"/>
              <w:jc w:val="both"/>
              <w:rPr/>
            </w:pPr>
            <w:r>
              <w:rPr>
                <w:rFonts w:cs="Times New Roman" w:ascii="Times New Roman" w:hAnsi="Times New Roman"/>
                <w:sz w:val="28"/>
                <w:szCs w:val="28"/>
              </w:rPr>
              <w:t>2020 год – 800 000 рублей;</w:t>
            </w:r>
          </w:p>
          <w:p>
            <w:pPr>
              <w:pStyle w:val="Normal"/>
              <w:jc w:val="both"/>
              <w:rPr/>
            </w:pPr>
            <w:r>
              <w:rPr>
                <w:rFonts w:cs="Times New Roman" w:ascii="Times New Roman" w:hAnsi="Times New Roman"/>
                <w:sz w:val="28"/>
                <w:szCs w:val="28"/>
              </w:rPr>
              <w:t xml:space="preserve">2021 год – 1 000 000 рублей; </w:t>
            </w:r>
          </w:p>
          <w:p>
            <w:pPr>
              <w:pStyle w:val="Normal"/>
              <w:jc w:val="both"/>
              <w:rPr/>
            </w:pPr>
            <w:r>
              <w:rPr>
                <w:rFonts w:cs="Times New Roman" w:ascii="Times New Roman" w:hAnsi="Times New Roman"/>
                <w:sz w:val="28"/>
                <w:szCs w:val="28"/>
              </w:rPr>
              <w:t xml:space="preserve">2022 год – 1 000 000 рублей; </w:t>
            </w:r>
          </w:p>
          <w:p>
            <w:pPr>
              <w:pStyle w:val="Normal"/>
              <w:jc w:val="both"/>
              <w:rPr/>
            </w:pPr>
            <w:r>
              <w:rPr>
                <w:rFonts w:cs="Times New Roman" w:ascii="Times New Roman" w:hAnsi="Times New Roman"/>
                <w:sz w:val="28"/>
                <w:szCs w:val="28"/>
              </w:rPr>
              <w:t>2023 год – 1 000 000 рублей.</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 w:val="28"/>
                <w:szCs w:val="28"/>
              </w:rPr>
            </w:pPr>
            <w:r>
              <w:rPr>
                <w:rFonts w:cs="Times New Roman" w:ascii="Times New Roman" w:hAnsi="Times New Roman"/>
                <w:sz w:val="28"/>
                <w:szCs w:val="28"/>
              </w:rPr>
              <w:t>- уровень дефицита районного бюджета по отношению к доходам районного бюджета без учета безвозмездных поступлений составляет не более 15%;</w:t>
            </w:r>
          </w:p>
          <w:p>
            <w:pPr>
              <w:pStyle w:val="Normal"/>
              <w:jc w:val="both"/>
              <w:rPr>
                <w:rFonts w:ascii="Times New Roman" w:hAnsi="Times New Roman" w:cs="Times New Roman"/>
                <w:sz w:val="28"/>
                <w:szCs w:val="28"/>
              </w:rPr>
            </w:pPr>
            <w:r>
              <w:rPr>
                <w:rFonts w:cs="Times New Roman" w:ascii="Times New Roman" w:hAnsi="Times New Roman"/>
                <w:sz w:val="28"/>
                <w:szCs w:val="28"/>
              </w:rPr>
              <w:t>- прирост налоговых поступлений консолидированного бюджета района составляет не менее 6% ежегодно;</w:t>
            </w:r>
          </w:p>
          <w:p>
            <w:pPr>
              <w:pStyle w:val="Normal"/>
              <w:jc w:val="both"/>
              <w:rPr>
                <w:rFonts w:ascii="Times New Roman" w:hAnsi="Times New Roman" w:cs="Times New Roman"/>
                <w:sz w:val="28"/>
                <w:szCs w:val="28"/>
              </w:rPr>
            </w:pPr>
            <w:r>
              <w:rPr>
                <w:rFonts w:cs="Times New Roman" w:ascii="Times New Roman" w:hAnsi="Times New Roman"/>
                <w:sz w:val="28"/>
                <w:szCs w:val="28"/>
              </w:rPr>
              <w:t>- доля расходов на обслуживание муниципального долга в общем объеме расходов без учета субвенций из областного бюджета составляет не более 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едельный объем нагрузки на районный бюджет по ежегодному объему погашения долговых обязательств составляет не более 4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ответствие кассовых выплат показателям сводной бюджетной росписи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кредиторской задолженности райо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отчетов об исполнении районного и консолидирован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ение муниципальными учреждениями Дивеевского муниципального района обновлений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Дивеевского района, созданного в соответствии с постановлением Правительства Нижегородской области от 14 декабря 2007 года № 477;</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ущее состояние и проблемы в области управления муниципальными финанс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Дивеевском муниципальном районе осуществляется в соответствии с Решением Земского собрания от 12 ноября 2012 года № 59 "Об утверждении Положения о бюджетном процессе в Дивеевском муниципальном районе Нижегородской области".</w:t>
      </w:r>
    </w:p>
    <w:p>
      <w:pPr>
        <w:pStyle w:val="Normal"/>
        <w:ind w:firstLine="540"/>
        <w:jc w:val="both"/>
        <w:rPr/>
      </w:pPr>
      <w:r>
        <w:rPr>
          <w:rFonts w:cs="Times New Roman" w:ascii="Times New Roman" w:hAnsi="Times New Roman"/>
          <w:sz w:val="28"/>
          <w:szCs w:val="28"/>
        </w:rPr>
        <w:t>Ежегодно в целях определения основных целей и задач бюджетной и налоговой политики Администрацией Дивеевского муниципального района разрабатываются и утверждаются Основные направления бюджетной и налоговой политики Дивеевского муниципального района. Администрацией Дивеевского муниципального района от 04 октября 2018 года № 939 утверждены основные направления бюджетной и налоговой политики</w:t>
      </w:r>
      <w:r>
        <w:rPr>
          <w:rFonts w:cs="Times New Roman" w:ascii="Times New Roman" w:hAnsi="Times New Roman"/>
          <w:color w:val="FF0000"/>
          <w:sz w:val="28"/>
          <w:szCs w:val="28"/>
        </w:rPr>
        <w:t xml:space="preserve"> </w:t>
      </w:r>
      <w:r>
        <w:rPr>
          <w:rFonts w:cs="Times New Roman" w:ascii="Times New Roman" w:hAnsi="Times New Roman"/>
          <w:sz w:val="28"/>
          <w:szCs w:val="28"/>
        </w:rPr>
        <w:t>в Дивеевском муниципальном районе на 2019 год и на плановый период 2020 и 2021 г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естр расходных обязательств Дивеевского муниципального района ведется в порядке, установленном постановлением администрации Дивеевского района от 15 ноября 2017 года № 1043 "Об утверждении Порядка составления и ведения реестра расходных обязательств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бюджетам поселений Дивеевского муниципального района предоставляются из районного бюджета по формализованным методикам в соответствии с Решением Земского собрания от 06 декабря 2017 года № 84 "Об утверждении Положения о межбюджетных отношениях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исполнение районного бюджета осуществляется в соответствии с требованиями Бюджетного кодекса Российской Федерации. Начиная с 2005 года, исполнение районного бюджета осуществляется по казначейской системе с использованием единого счета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а большая работа по автоматизации бюджетного процесса, способствующая повышению качества исполнения районного бюджета и формирования бюджетной отче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0 – 2011 годах разработаны и приняты необходимые нормативные правовые акты для реализации на территории Дивеевского муниципального района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Дивеевского муниципального район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ана работа по проведению в Дивеевском муниципальном районе подготовительных работ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1 января 2012 года информации о государственных и муниципальных учреждениях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и прозрачности бюджет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 проводятся публичные слушания по проекту районного бюджета и по отчету об исполнени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улярно размещается на официальном сайте администрации Дивеевского муниципального район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говая политика в Дивеевском муниципальном район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На протяжении ряда лет муниципальный долг отсутствует, остаток долга был погашен в 2010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показатели государствен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ей Дивеевского муниципального района принимаются все необходимые меры по сбалансированности бюджета: проводится целенаправленная работа по увеличению поступлений доходов в районный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Нижегородской области на 2014 год и на плановый период 2015 и 2016 годов, утвержденными постановлением Правительства Нижегородской области от 27.06.2013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 и целями настояще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 стратегическим приоритетом бюджетной политики является эффективное использование бюджетных ресурсов Дивеевского муниципального района для обеспечения динамичного социально-экономического развития и повышения уровня и качества жизни населения Дивеевского муниципального района за счет создания условий для обеспечения граждан доступными и качественными бюджетными услуг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ходя из указанных приоритетов, сформулирована цель Подпрограммы – создание оптимальных условий для повышения бюджетного потенциала, сбалансированности и устойчивости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заявленной цели предполагается обеспечить решение следующих основны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 качественное планирование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сполнения районного бюджета и формирование бюджетной отчетности в соответствии с требованиями бюджетно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муниципальным долг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нутреннего финансового контроля.</w:t>
      </w:r>
    </w:p>
    <w:p>
      <w:pPr>
        <w:pStyle w:val="Normal"/>
        <w:ind w:firstLine="540"/>
        <w:jc w:val="both"/>
        <w:rPr/>
      </w:pPr>
      <w:r>
        <w:rPr>
          <w:rFonts w:cs="Times New Roman" w:ascii="Times New Roman" w:hAnsi="Times New Roman"/>
          <w:sz w:val="28"/>
          <w:szCs w:val="28"/>
        </w:rPr>
        <w:t>Подпрограмма реализуется в 2015 – 2023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540"/>
        <w:jc w:val="both"/>
        <w:rPr>
          <w:rFonts w:cs="Calibri"/>
        </w:rPr>
      </w:pPr>
      <w:r>
        <w:rPr>
          <w:rFonts w:cs="Times New Roman" w:ascii="Times New Roman" w:hAnsi="Times New Roman"/>
          <w:sz w:val="28"/>
          <w:szCs w:val="28"/>
        </w:rPr>
        <w:t>Перечень основных мероприятий Подпрограммы представлен в приложении 1 к Программе.</w:t>
      </w:r>
    </w:p>
    <w:p>
      <w:pPr>
        <w:pStyle w:val="Normal"/>
        <w:widowControl w:val="false"/>
        <w:autoSpaceDE w:val="false"/>
        <w:ind w:firstLine="709"/>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Своевременное и качественное планирование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района, которые рассматриваются и учитываются при подготовке проекта бюджета.</w:t>
      </w:r>
    </w:p>
    <w:p>
      <w:pPr>
        <w:pStyle w:val="Normal"/>
        <w:ind w:firstLine="540"/>
        <w:jc w:val="both"/>
        <w:rPr/>
      </w:pPr>
      <w:r>
        <w:rPr>
          <w:rFonts w:cs="Times New Roman" w:ascii="Times New Roman" w:hAnsi="Times New Roman"/>
          <w:sz w:val="28"/>
          <w:szCs w:val="28"/>
        </w:rPr>
        <w:t>В целях формирования районного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районного бюджета и методические рекомендации по составлению субъектами бюджетного планирования районного бюджета обоснований бюджетных ассигнований.</w:t>
      </w:r>
    </w:p>
    <w:p>
      <w:pPr>
        <w:pStyle w:val="Normal"/>
        <w:ind w:firstLine="540"/>
        <w:jc w:val="both"/>
        <w:rPr/>
      </w:pPr>
      <w:r>
        <w:rPr>
          <w:rFonts w:cs="Times New Roman" w:ascii="Times New Roman" w:hAnsi="Times New Roman"/>
          <w:sz w:val="28"/>
          <w:szCs w:val="28"/>
        </w:rPr>
        <w:t>В связи с необходимостью приведения в соответствие с требованиями федерального и областного законодательства и по мере необходимости осуществляется подготовка внесения изменений в Решение от 16 декабря 2016 года № 88 "Об утверждении Положения о бюджетном процессе в Дивеевском муниципальном районе Нижегородской области",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w:t>
      </w:r>
    </w:p>
    <w:p>
      <w:pPr>
        <w:pStyle w:val="Normal"/>
        <w:ind w:firstLine="540"/>
        <w:jc w:val="both"/>
        <w:rPr/>
      </w:pPr>
      <w:r>
        <w:rPr>
          <w:rFonts w:cs="Times New Roman" w:ascii="Times New Roman" w:hAnsi="Times New Roman"/>
          <w:sz w:val="28"/>
          <w:szCs w:val="28"/>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 порядок применения кодов целевых статей расходов классификации расходов бюджетов при формировании бюджета Дивеевского муниципального район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pPr>
      <w:r>
        <w:rPr>
          <w:rFonts w:cs="Times New Roman" w:ascii="Times New Roman" w:hAnsi="Times New Roman"/>
          <w:sz w:val="28"/>
          <w:szCs w:val="28"/>
        </w:rPr>
        <w:t>- внесение изменений в Решение Земского собрания от 16 декабря 2016 года № 88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порядок формирования, порядок составления проекта районного бюджета, порядок составления и ведения реестра расходных обязательств Дивеевского муниципального района, порядок составления и ведения сводной бюджетной росписи районного бюджета и порядок составления и ведения бюджетных росписей главных распорядителей (распорядителей)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лана мероприятий по разработке прогноза социально-экономического развития Дивеевского муниципального района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основных направлений бюджетной и налоговой политики Дивеевского муниципального района на очередной финансовы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540"/>
        <w:jc w:val="both"/>
        <w:rPr/>
      </w:pPr>
      <w:r>
        <w:rPr>
          <w:rFonts w:cs="Times New Roman" w:ascii="Times New Roman" w:hAnsi="Times New Roman"/>
          <w:sz w:val="28"/>
          <w:szCs w:val="28"/>
        </w:rPr>
        <w:t>- разработка проекта постановления администрации Дивеевского муниципального района «О мерах по реализации Решения Земского собрания Дивеевского района «О бюджете Дивеевского района Нижегородской области на очередной финансовы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Формирование районного бюджета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районного бюджета на очередной финансовый год осуществляется по следующей процеду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сс формирования проекта районного бюджета на очередной финансовый год осуществляется в соответствии со сроками, установленными Планом мероприятий по разработке прогноза социально- экономического развития районного бюджет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С целью учета расходных обязательств Дивеевского муниципального района, исполняемых за счет средств районного бюджет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района от 15.11.2017 года № 1043 "Об утверждении Порядка составления и ведения реестра расходных обязательств Дивеевского муниципального района" осуществляется свод предварительного (планового) реестра расходных обязательств Дивеевского муниципального района и после утверждения районного бюджета на очередной финансовый год и плановый период формируется уточненный реестр расходных обязательств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реестра расходных обязательств Дивеевского муниципального района используются при составлении проекта районного бюджет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проекта районного бюджет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район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ельные объемы ассигнований направляются главным распорядителям Дивеевского муниципального района для распределения между конкретными получателями средств районного бюджета в соответствии с ежегодно утверждаемой методикой планирования бюджетных ассигнований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ым управлением проводится анализ предложений главных распорядителей Дивеевского муниципального район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согласования проекта решения о районном бюджете на очередной финансовый год с главными распорядителями он вносится на рассмотрение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После одобрения Главой местного самоуправления Дивеевского муниципального района проекта районного бюджета и внесения его в Земское Собрание Дивеевского муниципального района финансовое управление проводит работу по разъяснению положений проекта бюджета, рассмотрению заключений на проект бюджета бюджетной комиссией Земского собрания, министерством финансов Нижегородской области, поправок к проекту бюджета, внесенных депутатами Земского Собрания района, участвует в его рассмотрении на заседаниях комиссий Земского Собрания Дивеевского муниципального района, проводит публичные слушания по проекту районного бюджета.</w:t>
      </w:r>
    </w:p>
    <w:p>
      <w:pPr>
        <w:pStyle w:val="Normal"/>
        <w:ind w:firstLine="540"/>
        <w:jc w:val="both"/>
        <w:rPr/>
      </w:pPr>
      <w:r>
        <w:rPr>
          <w:rFonts w:cs="Times New Roman" w:ascii="Times New Roman" w:hAnsi="Times New Roman"/>
          <w:sz w:val="28"/>
          <w:szCs w:val="28"/>
        </w:rPr>
        <w:t>После утверждения районного бюджета на очередной финансовый год и плановый период финансовым управлением формируется сводная бюджетная роспись районного бюджета.</w:t>
      </w:r>
    </w:p>
    <w:p>
      <w:pPr>
        <w:pStyle w:val="Normal"/>
        <w:ind w:firstLine="540"/>
        <w:jc w:val="both"/>
        <w:rPr/>
      </w:pPr>
      <w:r>
        <w:rPr>
          <w:rFonts w:cs="Times New Roman" w:ascii="Times New Roman" w:hAnsi="Times New Roman"/>
          <w:sz w:val="28"/>
          <w:szCs w:val="28"/>
        </w:rPr>
        <w:t>В ходе исполнения районного бюджет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едварительного (планового) реестра расходных обязательств Дивеевского муниципального района и уточненного реестра расходных обязательств Дивеевского муниципального района на очередной финансовый год;</w:t>
      </w:r>
    </w:p>
    <w:p>
      <w:pPr>
        <w:pStyle w:val="Normal"/>
        <w:ind w:firstLine="540"/>
        <w:jc w:val="both"/>
        <w:rPr/>
      </w:pPr>
      <w:r>
        <w:rPr>
          <w:rFonts w:cs="Times New Roman" w:ascii="Times New Roman" w:hAnsi="Times New Roman"/>
          <w:sz w:val="28"/>
          <w:szCs w:val="28"/>
        </w:rPr>
        <w:t>- формирование предельных объемов бюджетных ассигнований районного бюджета на очередной финансовы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оекта решения о районном бюджете на очередной финансовый год и необходимых документов и материалов к н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публичных слушаний по проекту районного бюджета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водной бюджетной росписи районного бюджета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решение о районном бюджете на очередной финансовый и сводную бюджетную роспись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беспечено принятие решения на очередной финансовый год и подготовка к исполнению районного бюджета по доходам, расходам и источникам финансирования дефицита районного бюджета в очередном финансов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беспечена подготовка внесений изменений в решение о районном бюджете на очередной финансовый год и сводную бюджетную роспись районного бюджет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Создание условий для роста налоговых и неналоговых доходов консолидированного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мероприятия предполагается осуществлять на постоянной основе взаимодействие с администраторами доходов районного бюджета в процессе формирования и исполнения районного бюджета по обеспечению поступления в районный бюджет администрируемых доходов в соответствии с утвержденными планами, по взысканию недоимки по налогам в районный бюдж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районный бюджет, а также еженедельные мониторинги поступлений налоговых и неналоговых доходов в местные бюдже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аботы с крупными налогоплательщиками ежеквартально будет проводиться анализ фактических налоговых платежей в районный бюджет в разрезе крупных и средних налогоплательщиков, а также организаций, имеющих убытки от хозяйстве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исполнения налоговых и неналоговых доходов в районный бюджет и в местные бюджеты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фактических налоговых платежей в районный бюджет в разрезе крупных налогоплательщ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осуществляемых администрацией Дивеевского муниципального район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району с учетом социально-экономического развития района и предотвращение случаев выплаты "теневой" заработной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 будет обеспечено формирование достоверного прогноза поступлений налоговых и неналоговых доходов консолидированного бюджета Дивеевского муниципального района на среднесрочный и долгосрочный периоды и созданы условия для увеличения поступлений налоговых доходов в районный бюджет и местные бюдже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Управление средствами резервного фонд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администрации Дивеевского муниципального района (далее – Резервный фонд) осуществляется в соответствии с Порядком использования бюджетных ассигнований резервного фонда администрации Дивеевского района, утвержденным постановлением Администрации от 27 февраля 2010 года № 104.</w:t>
      </w:r>
    </w:p>
    <w:p>
      <w:pPr>
        <w:pStyle w:val="Normal"/>
        <w:ind w:firstLine="540"/>
        <w:jc w:val="both"/>
        <w:rPr/>
      </w:pPr>
      <w:r>
        <w:rPr>
          <w:rFonts w:cs="Times New Roman" w:ascii="Times New Roman" w:hAnsi="Times New Roman"/>
          <w:sz w:val="28"/>
          <w:szCs w:val="28"/>
        </w:rPr>
        <w:t>Резервный фонд создается для финансового обеспечения непредвиденных расходов, не предусмотренных решением Дивеевского муниципального района о районном бюджете на текущий финансовый год и плановый период, которые не могут быть отложены до утверждения районного бюджета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района и другие расх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ходование средств Резервного фонда осуществляется на основании распоряжений Администрации Дивеевского муниципального района с единого лицевого счета районного бюджета через органы исполнительной власти Дивеевского муниципального района, являющихся главными распорядителями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проектов распоряжений Администрации Дивеевского муниципального района о выделении средств из Резервного фонда осуществляет органы исполнительной власти Дивеевского муниципального района совместно с финансовым управлением с обоснованиями и расчетами, с положительной резолюцией Главы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ьзовании бюджетных ассигнований Резервного фонда прилагается к годовому отчету об исполнении районного бюджета, представляемым в установленном порядке в Земское собрание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бюджетных ассигнований резервного фонд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ов распоряжений Администрации Дивеевского муниципального района Администрации Дивеевского муниципального района о выделении бюджетных ассигнований за счет резервного фонд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чета об использовании бюджетных ассигнований резервного фонд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709"/>
        <w:jc w:val="both"/>
        <w:rPr>
          <w:rFonts w:ascii="Times New Roman" w:hAnsi="Times New Roman" w:cs="Calibri"/>
          <w:sz w:val="28"/>
          <w:szCs w:val="28"/>
        </w:rPr>
      </w:pPr>
      <w:r>
        <w:rPr>
          <w:rFonts w:cs="Calibri"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Задача "Организация исполнения районного бюджета и формирование бюджетной отчетности в соответствии с требованиями бюджетного законода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рганизация исполнения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районного бюджета осуществляется в соответствии с порядком исполнения районного бюджета по расходам и источникам финансирования дефицита районного бюджета, утвержденным приказом финансового управления от 28 декабря 2013 года № 4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районного бюджета в текущем финансовом году осуществляется в порядке, утвержденном финансовым управлением (приказ финансового управления от 01 декабря 2011 года № 26 "Об утверждении порядка завершения операций по исполнению районного бюджета в текущем финансов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заимоувязанных мер по организации исполнения районного бюджета предусматрив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Кассовое обслуживание получателей средств районного бюджета, которое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районного бюджета на стадии подготовки платежных документов получателями средств районного бюджета и оперативно производить данные платежи с единого счета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районного бюджет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дение сводного реестра главных распорядителей, распорядителей и получателей средств районного бюджета, что необходимо для учета всех участников бюджет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рытие и ведение лицевых счетов муниципальных бюджетных учреждений Дивеевского муниципального район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на единый счет районного бюджета свободных остатков средств муниципальных бюджетных учреждений Дивеевского района в качестве дополнительного источника на покрытие кассовых разрывов при исполнении районного бюджета с возвратом в конце текущего года, что позволит обеспечить ликвидность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с органами исполнительной власти Дивеевского муниципального района, осуществляющими функции и полномочия учредителя указан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ведение лимитов бюджетных обязательств и предельных объемов финансирования до главных распорядителей средств районного бюджета в соответствии с показателями кассового плана исполнения районного бюджета, который составляется на текущий финансовый год с разбивкой по кварталам на основании сводной бюджетной росписи районного бюджета и прогнозов кассовых поступлений в отчетные пери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Управление ликвидностью единого счета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квидность районного бюджета означает возможность своевременно и в полном объеме обеспечивать выполнение финансовых обязательств районного бюджет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сс управления ликвидностью единого счета заключается в управлении размером ежедневного сальдо на едином счете районного бюджета (таргетирование остатков денежных средств на едином счете районного бюджета) путем мониторинга кассовых поступлений в бюджет и кассовых выплат из бюджета. Прогноз остатков денежных средств на едином счете районного бюджета на следующий день (квартал, месяц) осуществляется в рамках кассового плана исполнения районного бюджет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оведение мероприятий в сфере закупок товаров, работ, услуг для обеспечения муниципальных нужд Дивеевского муниципального района и нужд муниципальных бюджетных учреждений включ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лана закупок для муниципальных нужд Дивеевского муниципального района и нужд муниципальных бюджетных учреждений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цесса размещения муниципальными заказчиками и муниципальными бюджетными учреждениями Дивеевского муниципального район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ind w:firstLine="540"/>
        <w:jc w:val="both"/>
        <w:rPr/>
      </w:pPr>
      <w:r>
        <w:rPr>
          <w:rFonts w:cs="Times New Roman" w:ascii="Times New Roman" w:hAnsi="Times New Roman"/>
          <w:sz w:val="28"/>
          <w:szCs w:val="28"/>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финансовое управление возлагается с 1 января 2017 года организация контроля за соответствием объема финансового обеспечения, предусмотренного в расходах районного бюджета, информации в планах закупок, планах – 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кассового исполнения расходо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расчетов по межбюджетным трансфертам бюджетам поселений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кассовых расходов по обслуживанию муниципального долг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й правовой базы по организации исполнения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дение лицевых счетов для осуществления операций со средствами участников бюджет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лимитов бюджетных обязательств и предельных объемов финансирования до главных распорядителей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и ведение кассового плана, представляющего собой прогноз кассовых поступлений в районный бюджет и кассовых выплат из районного бюджета в текущем финансов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над расходами районного бюджета на стадии подготовки платежных документов получателями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е управление размером ежедневного сальдо на едином счете районного бюджета в целях обеспечения наличия на нем достаточного для покрытия обязательств объема денеж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ланов закупок для муниципальных нужд Дивеевского муниципального района и нужд муниципальных бюджетных учреждений в качестве уполномоченного органа исполнительной власти – управление экономики и прогнозирования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рогноза объемов продукции, закупаемой для муниципальных нужд Дивеевского муниципального района и нужд муниципальных бюджет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прочих расходов главным администратором по которым является финансовое упра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 будут обеспечены эффективная организация и комплексный подход к кассовому исполнению районного бюджета, более высокий уровень кассового обслуживания получателей средств районного бюджет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Формирование и предоставление бюджетной отчетно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районного бюджета предусматриваются формирование в установленные сроки отчетности об исполнении районного бюджета и консолидированного бюджета Дивеевского муниципального района.</w:t>
      </w:r>
    </w:p>
    <w:p>
      <w:pPr>
        <w:pStyle w:val="Normal"/>
        <w:ind w:firstLine="540"/>
        <w:jc w:val="both"/>
        <w:rPr/>
      </w:pPr>
      <w:r>
        <w:rPr>
          <w:rFonts w:cs="Times New Roman" w:ascii="Times New Roman" w:hAnsi="Times New Roman"/>
          <w:sz w:val="28"/>
          <w:szCs w:val="28"/>
        </w:rPr>
        <w:t>В соответствии с Решением Земского собрания от 16 декабря 2016 года № 88 "О бюджетном процессе в Дивеевском муниципальном районе Нижегородской области" отчет об исполнении районного бюджета за полугодие и девять месяцев текущего финансового года утверждается Администрацией Дивеевского муниципального района и направляется в Земское Собр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районного бюджета подлежит рассмотрению Земским Собранием Дивеевского муниципального района и утверждению Решением Земского собра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ежегодно осуществлять разработку проекта решения Дивеевского муниципального района об исполнении районного бюджет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района, представление на рассмотрение в Администрацию Дивеевского муниципального района для последующего внесения его в Земское Собрание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годового отчета об исполнении районного бюджета финансовое управление принимает участие в работе комиссий Земского собрания, заседании Земского собрания. После представления заключения бюджетной комиссией финансовое управление в целях обеспечения открытости для общества информации об исполнении районного бюджета организует проведение публичных слушаний по годовому отчету об исполнени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районного бюджета ежемесячно размещается на официальном сайте администрации Дивеевского муниципального района в информационно-телекоммуникационной сети "Интернет" http://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консолидированного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ведения бюджетного учета и повышения уровня автоматизации финансово-хозяйственной деятельности в 2010-2013 годах был осуществлен комплекс мероприятий по внедрению в соответствии с постановлением Правительства Нижегородской области от 14 декабря 2007 года № 477 единого комплекса автоматизированного ведения бюджетного учета в муниципальных учреждениях Дивеевского муниципального района, созданного (далее – Единый комплекс). Это позволило своевременно и качественно осуществлять ведение бухгалтерского учета во всех учрежд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льнейшей реализации мероприятия предусмотрено приобретение обновлений ранее установленных программных продуктов и обеспечение доступа всех муниципальных учреждений Дивеевского муниципального района по их заявкам к получению обновлений с использованием Еди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орядков составления годовой и ежемесячной отчетности об исполнении консолидированного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ежемесячного, годового отчета об исполнении консолидированного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отчета об исполнении районного бюджет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а Решения об исполнении районного бюджета за отчетный финансовый год и иных, предоставляемых с ним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публичных слушаний по годовому отчету об исполнени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качественно и своевременно сформирована необходимая бюджетная отчетность об исполнении районного и консолидированного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чреждения Дивеевского муниципального района будут вести учет финансово-хозяйственной деятельности с помощью лицензионных программных проду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Эффективное управление муниципальным долг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Реализация мер по оптимизации муниципального долг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района, формирование тенденции снижения долговой нагрузки на районный бюджет.</w:t>
      </w:r>
    </w:p>
    <w:p>
      <w:pPr>
        <w:pStyle w:val="Normal"/>
        <w:ind w:firstLine="540"/>
        <w:jc w:val="both"/>
        <w:rPr/>
      </w:pPr>
      <w:r>
        <w:rPr>
          <w:rFonts w:cs="Times New Roman" w:ascii="Times New Roman" w:hAnsi="Times New Roman"/>
          <w:sz w:val="28"/>
          <w:szCs w:val="28"/>
        </w:rPr>
        <w:t>В соответствии с Решением Земского собрания от 16 декабря 2016 года № 88 "Об утверждении Положения о бюджетном процессе в Дивеевском муниципальном районе Нижегородской области" и от 29 мая 2009 года № 28 "Об утверждении Положения о муниципальном долге Дивеевского района"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района на очередной финансовый год и программы муниципальных гарантий Дивеевского муниципального района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цесс планирования прямых и условных долговых обязательств Дивеевского муниципального района включа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анализа объема и структуры муниципального долга Дивеевского муниципального района, возможных направлений его оптим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еобходимых для погашения действующих долгов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ъемов привлечения новых долгов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внутренних заимствований Дивеевского муниципального район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муниципальных гарантий Дивеевского муниципального район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район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ри управлении ликвидностью районного бюджета предполагается проведение регулярного мониторинга состояния муниципального долга Дивеевского муниципального район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район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выполнения мероприятия предусматривается также обеспечение учета и регистрации всех долговых обязательств Дивеевского муниципального района в долговой книге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района и обеспечения своевременного исполнения долгов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граммы муниципальных заимствований Дивеевского муниципального района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граммы муниципальных гарантий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состояния муниципального долга Дивеевского муниципального района и расходов на его обслуживание, состояния финансовых рын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едение долговой книг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удет сформирована структура муниципального долга Дивеевского муниципального района, позволяющая сохранить долговую устойчивость районного бюджета на приемлемом уров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Своевременное исполнение долговых обязательств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отрена реализация мер по обслуживанию и погашению муниципального долг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сех платежей, связанных с обслуживанием и погашением долговых обязательств Дивеевского муниципального район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обеспе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плату процентов за пользование кредитами, привлеченными в кредитных организациях и погашение указанных креди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условным обязательствам, связанным с предоставлением муниципальных гарантий Дивеевского район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исполнение гарантом муниципальной гарантии Дивеевского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районного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погашения долговых обязательств Дивеевского муниципального района в соответствии с принятыми обязатель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исполнения расходов на обслуживание долговых обязательств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хода исполнения обязательств принципалом, являющимся получателем государственной гарант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Повышение эффективности внутреннего финансового контро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рганизация и осуществление полномочий по внутреннему муниципальному финансов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государственной финансовой политики, соблюдению законности, целесообразности и эффективности использ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ind w:firstLine="540"/>
        <w:jc w:val="both"/>
        <w:rPr/>
      </w:pPr>
      <w:r>
        <w:rPr>
          <w:rFonts w:cs="Times New Roman" w:ascii="Times New Roman" w:hAnsi="Times New Roman"/>
          <w:sz w:val="28"/>
          <w:szCs w:val="28"/>
        </w:rPr>
        <w:t>В Дивеевском муниципальном районе уполномоченным органом по осуществлению внутреннего муниципального финансового контроля является финансовое управление, которое осуществляет свою деятельность в соответствии с Бюджетным кодексом Российской Федерации, Положением о финансовом управлении, утвержденным Решением Земского собрания от 29 января 2013 года № 5, и Порядком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 от 18 марта 2014 № 2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мерами развития и организации внутреннего муниципального финансового контроля в Дивеевском муниципальном районе ста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Дивеевского района, позволяющих эффективно реализовать полномочия по контролю за использованием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ьных полномочий в финансово-бюджетной сф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предполаг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правовое регулирование осуществления финансовым управлением полномочий по внутреннему муниципальному финансов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униципального финансового контроля за соблюдением законодательства Российской Федерации, Нижегородской области и Дивеевского муниципального района при использовании средств районного бюджета, а также имущества, находящегося в муниципальной собственно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новой редакции Порядка осуществления финансовым управлением полномочий по внутреннему муниципальному финансов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контрольных мероприятия в части проверки использования средств районного бюджета, соблюдения требований бюджетного законодательства получателями средств районного бюджета и иными юридическими и физическими лицами, получающими средства районного бюджета, проверки получателей межбюджетных трансфертов из районного бюджета, бюджетных креди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проверенные муниципальные учреждения Дивеевского муниципального района и организации представлений, предписаний об устранении нарушений финансово-бюджетной дисципл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исполнением вынесенных предписаний, предста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контрольной деятельности финансов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качество нормативных правовых актов по вопросам контроля в финансово-бюджетной сф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качество проведения финансовым управлением контрольных мероприятий, направленных на соблюдение законности, целесообразности и эффективности использования государственных финансовых ресурсов;</w:t>
      </w:r>
    </w:p>
    <w:p>
      <w:pPr>
        <w:pStyle w:val="Normal"/>
        <w:ind w:firstLine="540"/>
        <w:jc w:val="both"/>
        <w:rPr/>
      </w:pPr>
      <w:r>
        <w:rPr>
          <w:rFonts w:cs="Times New Roman" w:ascii="Times New Roman" w:hAnsi="Times New Roman"/>
          <w:sz w:val="28"/>
          <w:szCs w:val="28"/>
        </w:rPr>
        <w:t>- уменьшится число нарушений законодательства Российской Федерации в финансово-бюджетной сф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рганизация и осуществление полномочий по контролю в сфере закупок товаров, работ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выработку государственной политики и нормативно-правовое регулирование организации и осуществления деятельности финансового управления по контролю в сфере закупок товаров, работ, услуг для обеспечения муниципальных нужд Дивеевского муниципального района (далее –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ая функция заключается в своевременном и качественном проведении финансовым управлением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е информационного обеспечения контро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областном, районном уровне, а также внедрения новых подходов к организации деятельности по осуществлению контроля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в реализации задачи является развитие в Дивеевского муниципального района контроля в сфере закупок товаров, работ, услуг, что будет осуществляться посред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рмативного правового регулирования деятельности по контролю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го обеспечения контрольной деятельности финансового управления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орядка осуществления финансовым управлением полномочий по контролю в сфере закупок товаров, работ, услуг для обеспечения муниципальных нужд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проверенные муниципальные учреждения и организации Дивеевского муниципального района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чение к административной ответственности лиц, допустивших нарушения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исполнением вынесенных предпис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контрольной деятельности финансового управления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урегулирована деятельность финансового управления администрации Дивеевского муниципального района по осуществлению в Дивеевском муниципальном районе контроля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беспечено качественное проведение и реализация контрольных мероприятий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открытость и прозрачность контрольной деятельности финансового управления администрации Дивеевского муниципального района в сфере закуп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ля расходов на очередной финансовый год, увязанных с реестром расходных обязательств Дивеевского муниципального района, в общем объеме расходо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ровень дефицита районного бюджета по отношению доходам районного бюджета без учета безвозмездных поступ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рост налоговых поступлений консолидированного бюджета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ля расходов на обслуживание муниципального долга в общем объеме расходов районного бюджета без учета субвенций из област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нагрузки на районный бюджет по ежегодному объему погашения долгов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ассовых выплат показателям сводной бюджетной роспис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ъем невыполненных бюджетных обязательств (просроченная кредиторская задолженность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отчетов об исполнении районного и консолидированного бюджета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муниципальных учреждений Дивеевского муниципального района, получающих обновления лицензионных программных продуктов посредством использования 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ижегородской области от 14 декабря 2007 года № 47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Общий объем финансирования Подпрограммы составляет </w:t>
      </w:r>
      <w:r>
        <w:rPr>
          <w:rFonts w:cs="Times New Roman" w:ascii="Times New Roman" w:hAnsi="Times New Roman"/>
          <w:color w:val="000000"/>
          <w:sz w:val="28"/>
          <w:szCs w:val="28"/>
        </w:rPr>
        <w:t xml:space="preserve">7562978,04 рублей, в том числе средства районного бюджета – 7562978,04 </w:t>
      </w:r>
      <w:r>
        <w:rPr>
          <w:rFonts w:cs="Times New Roman" w:ascii="Times New Roman" w:hAnsi="Times New Roman"/>
          <w:sz w:val="28"/>
          <w:szCs w:val="28"/>
        </w:rPr>
        <w:t>рублей. Привлечение средств местных бюджетов, средств областного бюджета и внебюджетных средств для реализации основных мероприятий подпрограммы не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редставлено в приложении 4, 5 к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районн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ланируемой эффективност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ожидается достижение следующи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чественное и своевременное планирование бюджета на очередной финансовый год, обеспечение долгосрочной сбалансированност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эффективная организация и комплексный подход к кассовому исполнению районного бюджета, отсутствие просроченной кредиторской задолженност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держание уровня муниципального долга Дивеевского муниципального района на экономически безопасном уровне, оптимизация и своевременное исполнение долговых обязательств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иление действенности внутреннего финансового контроля и снижение количества нарушений финансовой дисципли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 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3249"/>
        <w:gridCol w:w="6291"/>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органов местного самоуправления Дивеевского района средствами, необходимыми для эффективного исполнения возложенных на них полномочий</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ыравнивания бюджетной обеспеченности поселений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лноценное вовлечение бюджетов поселений в систему межбюджетного регулирования в Дивеевском муниципальн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Мотивация органов местного самоуправления к экономическому развитию и наращиванию налоговой базы.</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финансовой дисциплины муниципальных образований Дивеевского муниципального района – получателей межбюджетных трансфертов из районного бюджета</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4 – 2023 годы, без разделения на этапы</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одпрограммы </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олагаемый общий объем финансовых средств, необходимых для реализации подпрограммы, составляет 240273853,38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25 657 381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12 647 854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7 год – 25 000 991,36 рублей;</w:t>
            </w:r>
          </w:p>
          <w:p>
            <w:pPr>
              <w:pStyle w:val="Normal"/>
              <w:jc w:val="both"/>
              <w:rPr/>
            </w:pPr>
            <w:r>
              <w:rPr>
                <w:rFonts w:cs="Times New Roman" w:ascii="Times New Roman" w:hAnsi="Times New Roman"/>
                <w:sz w:val="28"/>
                <w:szCs w:val="28"/>
              </w:rPr>
              <w:t>2018 год – 30 907 452,02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9 год – 30 551 58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0 год – 26 898 745 рублей;</w:t>
            </w:r>
          </w:p>
          <w:p>
            <w:pPr>
              <w:pStyle w:val="Normal"/>
              <w:jc w:val="both"/>
              <w:rPr/>
            </w:pPr>
            <w:r>
              <w:rPr>
                <w:rFonts w:cs="Times New Roman" w:ascii="Times New Roman" w:hAnsi="Times New Roman"/>
                <w:sz w:val="28"/>
                <w:szCs w:val="28"/>
              </w:rPr>
              <w:t xml:space="preserve">2021 год – 27 743 145 рублей; </w:t>
            </w:r>
          </w:p>
          <w:p>
            <w:pPr>
              <w:pStyle w:val="Normal"/>
              <w:jc w:val="both"/>
              <w:rPr/>
            </w:pPr>
            <w:r>
              <w:rPr>
                <w:rFonts w:cs="Times New Roman" w:ascii="Times New Roman" w:hAnsi="Times New Roman"/>
                <w:sz w:val="28"/>
                <w:szCs w:val="28"/>
              </w:rPr>
              <w:t xml:space="preserve">2022 год – 27 584 90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27 584 900 рублей</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составляет не менее 20%;</w:t>
            </w:r>
          </w:p>
          <w:p>
            <w:pPr>
              <w:pStyle w:val="Normal"/>
              <w:jc w:val="both"/>
              <w:rPr>
                <w:rFonts w:ascii="Times New Roman" w:hAnsi="Times New Roman" w:cs="Times New Roman"/>
                <w:sz w:val="28"/>
                <w:szCs w:val="28"/>
              </w:rPr>
            </w:pPr>
            <w:r>
              <w:rPr>
                <w:rFonts w:cs="Times New Roman" w:ascii="Times New Roman" w:hAnsi="Times New Roman"/>
                <w:sz w:val="28"/>
                <w:szCs w:val="28"/>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из районного бюджета бюджетам поселений предоставляются в следующи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убвенции, перечисляемые в бюджеты поселений в связи с передачей отдельных полномочий посе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бюджетам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предусматриваются в районном бюджете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бюджета муниципального района образуют районный фонд финансовой поддержки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поселений из районного фонда финансовой поддержки поселений в части, формируемой за счет субвенций из областного фонда компенсаций, предусматриваются в районном бюдж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дотаций на выравнивание бюджетной обеспеченности поселений из районного фонда финансовой поддержки поселений и их распределение утверждаю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 субвенциями бюджетам поселений из районного бюджета понимаются межбюджетные трансферты, предоставляемые бюджетам поселений Дивеевского муниципального района Нижегородской области в целях финансового обеспечения расходных обязательств поселений, возникающих при выполнении государственных полномочий Российской Федерации, Нижегородской области, переданных для осуществления органами местного самоуправления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ивеевского муниципального района вправе заключать соглашения с органами местного самоуправления поселений, входящих в состав Дивеевского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нормативными правовыми актами Дивеевского муниципального района, бюджетам поселений могут быть предоставлены иные межбюджетные трансферты из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ставе иных межбюджетных трансфертов, предоставляемых из районного бюджета бюджетам поселений, решением Земского собрания Дивеевского муниципального района Нижегородской области о районном бюджете на очередной финансовый год могут быть предусмотр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оддержку мер по обеспечению сбалансированности бюджетов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за счет резервного фонда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ые межбюджетные трансферты предоставляются в соответствии с порядком использования бюджетных ассигнований резервного фонда, устанавливаемым постановлением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чие межбюджетные трансфер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предусмотренных муниципальными правовыми актами поселений Дивеевского муниципального района Нижегородской области, из бюджетов поселений могут быть предоставлены иные межбюджетные трансферты в бюджет Дивеевского муниципального района.</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В составе иных межбюджетных трансфертов могут быть предусмотрены иные межбюджетные трансферты для осуществления части полномочий поселений в соответствии с заключенными между органами местного самоуправления поселений и Дивеевского муниципального района Нижегородской области соглашениями о передаче части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редоставляемых районному бюджету из бюджетов поселений утверждается решением Земского собрания Дивеевского муниципального района Нижегородской области о районном бюджете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ожившаяся система межбюджетных отношений позволяет избежать резких структурных изменений в местных бюджетах, однако содержит элементы неэффективного использования бюджетных средств, позволяя, а в ряде случаев и мотивируя органы местного самоуправления поселений, осуществлять расходные обязательства, потребность населения в которых невысока, в ущерб расходным обязательствам с высокой потребностью реализации среди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оянно растущий уровень жизни приводит к спросу со стороны населения на повышение качества получаемых муниципальных услуг. В условиях ограниченности финансовых ресурсов и незначительного экономического роста повышение качества предоставляемых муниципальных услуг может быть осуществлено посредством смещения акцента в распределении межбюджетных трансфертов из районного бюджета на выравнивание бюджетной обеспеч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ост объемов межбюджетных трансфертов, распределяемых на основе принципов выравнивания бюджетной обеспеченности, потребует совершенствования методик распределения финансовой помощи.</w:t>
      </w:r>
    </w:p>
    <w:p>
      <w:pPr>
        <w:pStyle w:val="Normal"/>
        <w:ind w:firstLine="540"/>
        <w:jc w:val="both"/>
        <w:rPr/>
      </w:pPr>
      <w:r>
        <w:rPr>
          <w:rFonts w:cs="Times New Roman" w:ascii="Times New Roman" w:hAnsi="Times New Roman"/>
          <w:sz w:val="28"/>
          <w:szCs w:val="28"/>
        </w:rPr>
        <w:t>В соответствии с действующей редакцией Бюджетного кодекса Российской Федерации и Решением Земского собрания Дивеевского района от 06 декабря 2017 года № 84 "Об утверждении Положения о межбюджетных отношениях в Дивеевском муниципальном районе Нижегородской области" (далее – Решение "О межбюджетных отношениях")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 Структура межбюджетных трансфертов, предоставляемых из районного бюджета бюджетам поселений, за 2012 – 2014 годы выглядит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710"/>
        <w:gridCol w:w="1941"/>
        <w:gridCol w:w="2079"/>
        <w:gridCol w:w="1907"/>
      </w:tblGrid>
      <w:tr>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Форма межбюджетного трансферт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12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13 го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014год (прогноз)</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тация на выравнивание бюджетной обеспечен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14,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24,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97,7</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том числе за счет</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убвенции из областного фонда компенс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1</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собственных доходо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64,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67,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48,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убвенция по первичному воинскому учету на территориях, где отсутствуют военные комиссариат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7,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2,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6,8</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ые межбюджетные трансферты, 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907,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22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94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ые межбюджетные трансферты на поддержку мер по обеспечению сбалансированности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16,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34,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10,2</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чие иные межбюджетные трансферты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990,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193,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43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6269,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7995,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2624,7</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труктуре межбюджетных трансфертов, предоставляемых из районного бюджета на исполнение полномочий органов местного самоуправления Дивеевского муниципального района преобладают иные межбюджетные трансферты. Их доля составляет более 80 процентов. В составе иных межбюджетных трансфертов основную долю занимают иные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района. Это говорит о высокой степени зависимости органов местного самоуправления поселений от решений районного уровня</w:t>
      </w:r>
      <w:r>
        <w:rPr>
          <w:rFonts w:cs="Times New Roman" w:ascii="Times New Roman" w:hAnsi="Times New Roman"/>
          <w:color w:val="4F81BD"/>
          <w:sz w:val="28"/>
          <w:szCs w:val="28"/>
        </w:rPr>
        <w:t xml:space="preserve">. </w:t>
      </w:r>
      <w:r>
        <w:rPr>
          <w:rFonts w:cs="Times New Roman" w:ascii="Times New Roman" w:hAnsi="Times New Roman"/>
          <w:sz w:val="28"/>
          <w:szCs w:val="28"/>
        </w:rPr>
        <w:t>В составе межбюджетных трансфертов дотации на выравнивание бюджетной обеспеченности составляют более 10%. Основная доля дотации на выравнивание бюджетной обеспеченности состоит из дотации сформированной за счет собственных доходов (свыше 98%).Оставшаяся часть дотации на выравнивание бюджетной обеспеченности формируется за счет субвенции из областного бюджета на осуществление органами местного самоуправления муниципальных районов полномочий по расчету и предоставлению дотаций бюджетам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й из наиболее важных задач органов муниципальной власти Дивеевского муниципального района в области межбюджетных отношений является разработка и использование инструментов, мотивирующих органы местного самоуправления к экономическому развитию и наращиванию налоговой баз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ом система бюджетных взаимоотношений районного бюджета и бюджетов поселений выстроена в полном соответствии с требованиями федерального законодательства и позволяет органам местного самоуправления Дивеевского муниципального района достаточно эффективно выполнять собственные и переданные полномочия. Подвергнуть корректировке целесообразно небольшое число используемых механизмов взаимодействия районного бюджета и бюджетов поселений. Решение обозначенных в данной Подпрограмме проблем приведет к росту качества управления финанс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ой из первоочередных задач, стоящих перед Администрацией Дивеевского муниципального района, является обеспечение сбалансированности и поддержка платежеспособности местных бюджетов Дивеевского района, а также обеспечение органов местного самоуправления необходимым объемом денежных средств для исполнения полномочий по решению вопросов местного 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выполнения органами местного самоуправления собственных и передаваемых муниципальных полномочий возможно при наличии соответствующей нормативной правовой базы, которая регулирует функционирование системы межбюджетных отношений,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ходя из этого сформулирована цель Подпрограммы – обеспечение органов местного самоуправления Дивеевского муниципального района средствами, необходимыми для эффективного исполнения возложенных на ни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возможно посредством решения следующих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ыравнивания бюджетной обеспеченности посел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ноценное вовлечение бюджетов поселений в систему межбюджетного регулирования в Дивеевском муниципальном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финансовой самостоятельности местных бюджетов и повышение эффективности реализации приоритетов районной бюджетной политики на местном уров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отивация органов местного самоуправления Дивеевского муниципального района к экономическому развитию и наращиванию налоговой базы.</w:t>
      </w:r>
    </w:p>
    <w:p>
      <w:pPr>
        <w:pStyle w:val="Normal"/>
        <w:ind w:firstLine="540"/>
        <w:jc w:val="both"/>
        <w:rPr/>
      </w:pPr>
      <w:r>
        <w:rPr>
          <w:rFonts w:cs="Times New Roman" w:ascii="Times New Roman" w:hAnsi="Times New Roman"/>
          <w:sz w:val="28"/>
          <w:szCs w:val="28"/>
        </w:rPr>
        <w:t xml:space="preserve">Подпрограмма реализуется в течение 2015 – 2023 годов, без разделения на этап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а реализация 6 основ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Повышение эффективности выравнивания бюджетной обеспеченности муниципальных образова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труктуре межбюджетных трансфертов, предоставляемых из районного бюджета бюджетам поселений, особое место занимают нецелевые межбюджетные трансфер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целевые межбюджетные трансферты предоставляются из районного бюджета в следующих форм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тации на выравнивание бюджетной обеспеченности посел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оддержку мер по обеспечению сбалансиров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и распределение указанных трансфертов осуществляется на основе принципа подтягивания бюджетной обеспеченности до установленного уровня и (или) исходя из численности ж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межбюджетных трансфертов, направленных на выравнивание бюджетной обеспеченности, мотивирует органы местного самоуправления к эффективному расходованию бюджетных средств и развитию налогооблагаемой базы. В свою очередь, предоставление дотации на сбалансированность позволяет органам местного самоуправления не предпринимать действий по повышению эффективности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задачи повышения эффективности выравнивания бюджетной обеспеченности муниципальных образований Дивеевского муниципального района будет осуществляться посредством увеличения объемов межбюджетных трансфертов, предоставляемых из районного бюджета на выравнивание бюджетной обеспеченности муниципальных образований, и снижения объемов дотации на поддержку мер по обеспечению сбалансированности бюджетов пос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бюджетам поселений Дивеевского муниципального района дотаций на выравнивание бюджетной обеспеченности, иных межбюджетных на поддержку мер по обеспечению сбалансированности бюдж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зменений в Решение Земского собрания "Об утверждении Положения о межбюджетных отношениях в Дивеевском муниципальном районе Нижегородской области" в части совершенствования методик предоставления отдельных видов межбюджетных трансфертов из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шения данной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эффективность выравнивания бюджетной обеспеченности посел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 более точного отражения реальных возможностей муниципальных образований по генерированию до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беспечено своевременное предоставление муниципальным образованиям финансовых средств, необходимых для исполнения полномочий по решению вопросов местного знач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Основное мероприятие "Администрирование межбюджетных трансфертов, предоставляемых бюджетам сельских поселений Дивеевского муниципального района за счет средств областного и федераль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осуществляет администрирование субвенции бюджетам поселений Дивеевского муниципального района на обеспечение поселений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венции передаются в соответствии с Законом Нижегородской области от 5 октября 2007 года № 140-З "О наделении органов местного самоуправления муниципальных районов Нижегородской области отдельными государственными полномочиями по определению размера и распределению субвенций между бюджетами поселений, входящих в состав муниципальных районов Нижегородской област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и предоставление бюджетам поселений Дивеевского муниципального района субвенций на обеспечение поселений, входящих в состав муниципальных районов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 будет осуществлено администрирование межбюджетных трансфертов бюджетам поселений Дивеевского муниципального района, предоставляемых за счет средств федераль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Мотивация органов местного самоуправления к экономическому развитию и наращиванию налоговой баз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Совершенствование механизмов межбюджетного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и региональным законодательством предусмотрены такие инструменты межбюджетного регулирования как закрепление за поселениями нормативов отчислений от налогов и сборов и предоставление межбюджетных трансф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амым эффективным и общепризнанным инструментом мотивации органов местного самоуправления к развитию налоговой базы является закрепление за муниципальными образованиями нормативов отчислений от налогов и сборов на долговременной основ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ако, в условиях неравномерно размещенной по территории Дивеевского муниципального района налогооблагаемой базы и требовании Бюджетного кодекса Российской Федерации о едином размере нормативов для муниципальных образований одного типа, данный вопрос необходимо решать на основе тщательного анализа положительных и отрицательных последствий закрепления за поселениями нормативов отчислений от налогов и сб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решения поставленной задачи предлагается регулярно проводить анализ целесообразности передачи в местные бюджеты доходов от налогов и сборов. Порядок проведения анализа будет утвержден приказом министерства финансов области. Данный порядок будет включать перечень налогов, по которым возможно принятие решения о передаче в местные бюджеты, систему оценки положительных и отрицательных последствий от закрепления за поселениями нормативов отчислений от налогов и сборов, порядок принятия решения (критерии) о передачи части доходов от налогов и сборов в местные бюдже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орядка проведения анализа целесообразности передачи в местные бюджеты доходов от налогов и сбо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анализа целесообразности передачи в местные бюджеты доходов от налогов и сборов в соответствии с утвержденны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шения данной задачи будет гарантирована минимизация отрицательных и максимизация положительных последствий от закрепления за муниципальными образованиями нормативов отчислений от налогов и сбор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результатов достижения поставленной цели и задач Подпрограммы предусмотрены следующие индикат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личение удельного веса общего объема дотаций на выравнивание бюджетной обеспеченности поселениям Дивеевского муниципального района, в общем объеме межбюджетных трансфертов, включающем в себя дотации на выравнивание бюджетной обеспеченности поселений, иных межбюджетных трансфер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ост налоговых и неналоговых доходов местных бюджетов в отчетном финансовом году по отношению к налоговым и неналоговым доходам, зачисленным в местные бюджеты в финансовом году, предшествовавшем отчетно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бщий объем финансирования Подпрограммы составляет 240273853,38 рублей, в том числе за счет средств районного бюджета 65291519,36 рублей, областного бюджета – 166120934,02 рублей, федерального бюджета – 88614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редставлено в приложениях 4, 5 к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в Подпрограмме цели и решение задач подпрограммы возможно при условии обеспечения стабильности федерального законодательства в сфере бюджетных и налоговых правоотношений и организации местного самоуправления в Российской Федерации. В последние годы в федеральное законодательство регулярно вносятся изменения в части перераспределения расходных обязательств и доходных источников между региональными и местными бюджетами, что негативно сказывается на качестве среднесрочного бюджетного планирования. Внесение изменений в федеральное законодательство может сделать невозможным осуществление части мероприятий, предусмотренных данной Подпрограмм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ланируемой эффективност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мероприятий Подпрограммы ожидается достижение следующи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ост или сохранение доходов местных бюджетов в расчете на 1 жителя на уровне 2014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кредиторской задолженности по заработной плате с начислениями на н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 Подпрограмма "Повышение эффективности бюджетных расходов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39"/>
        <w:gridCol w:w="669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атор – исполнит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Дивеевского муниципального райо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экономики и прогнозирования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районный отдел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культуры и кино,</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Земское собр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4.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5. Стимулирование органов местного самоуправления Дивеевского муниципального района к повышению эффективности и качества управления бюджетным процессом.</w:t>
            </w:r>
          </w:p>
          <w:p>
            <w:pPr>
              <w:pStyle w:val="Normal"/>
              <w:jc w:val="both"/>
              <w:rPr>
                <w:rFonts w:ascii="Times New Roman" w:hAnsi="Times New Roman" w:cs="Times New Roman"/>
                <w:sz w:val="28"/>
                <w:szCs w:val="28"/>
              </w:rPr>
            </w:pPr>
            <w:r>
              <w:rPr>
                <w:rFonts w:cs="Times New Roman" w:ascii="Times New Roman" w:hAnsi="Times New Roman"/>
                <w:sz w:val="28"/>
                <w:szCs w:val="28"/>
              </w:rPr>
              <w:t>6.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7. Модернизация муниципальной информационной системы управления общественными финансами.</w:t>
            </w:r>
          </w:p>
          <w:p>
            <w:pPr>
              <w:pStyle w:val="Normal"/>
              <w:jc w:val="both"/>
              <w:rPr>
                <w:rFonts w:ascii="Times New Roman" w:hAnsi="Times New Roman" w:cs="Times New Roman"/>
                <w:sz w:val="28"/>
                <w:szCs w:val="28"/>
              </w:rPr>
            </w:pPr>
            <w:r>
              <w:rPr>
                <w:rFonts w:cs="Times New Roman" w:ascii="Times New Roman" w:hAnsi="Times New Roman"/>
                <w:sz w:val="28"/>
                <w:szCs w:val="28"/>
              </w:rPr>
              <w:t>8.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5 – 2023 годы, без разделения на этапы</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олагаемый общий объем финансовых средств, необходимых для реализации Подпрограммы, составляет 0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16 год – 0 рублей;</w:t>
            </w:r>
          </w:p>
          <w:p>
            <w:pPr>
              <w:pStyle w:val="Normal"/>
              <w:jc w:val="both"/>
              <w:rPr/>
            </w:pPr>
            <w:r>
              <w:rPr>
                <w:rFonts w:cs="Times New Roman" w:ascii="Times New Roman" w:hAnsi="Times New Roman"/>
                <w:sz w:val="28"/>
                <w:szCs w:val="28"/>
              </w:rPr>
              <w:t>2017 год – 0 рублей;</w:t>
            </w:r>
          </w:p>
          <w:p>
            <w:pPr>
              <w:pStyle w:val="Normal"/>
              <w:jc w:val="both"/>
              <w:rPr/>
            </w:pPr>
            <w:r>
              <w:rPr>
                <w:rFonts w:cs="Times New Roman" w:ascii="Times New Roman" w:hAnsi="Times New Roman"/>
                <w:sz w:val="28"/>
                <w:szCs w:val="28"/>
              </w:rPr>
              <w:t>2018 год – 0 рублей;</w:t>
            </w:r>
          </w:p>
          <w:p>
            <w:pPr>
              <w:pStyle w:val="Normal"/>
              <w:jc w:val="both"/>
              <w:rPr/>
            </w:pPr>
            <w:r>
              <w:rPr>
                <w:rFonts w:cs="Times New Roman" w:ascii="Times New Roman" w:hAnsi="Times New Roman"/>
                <w:sz w:val="28"/>
                <w:szCs w:val="28"/>
              </w:rPr>
              <w:t>2019 год – 0 рублей;</w:t>
            </w:r>
          </w:p>
          <w:p>
            <w:pPr>
              <w:pStyle w:val="Normal"/>
              <w:jc w:val="both"/>
              <w:rPr/>
            </w:pPr>
            <w:r>
              <w:rPr>
                <w:rFonts w:cs="Times New Roman" w:ascii="Times New Roman" w:hAnsi="Times New Roman"/>
                <w:sz w:val="28"/>
                <w:szCs w:val="28"/>
              </w:rPr>
              <w:t>2020 год – 0 рублей;</w:t>
            </w:r>
            <w:r>
              <w:rPr/>
              <w:t xml:space="preserve"> </w:t>
            </w:r>
          </w:p>
          <w:p>
            <w:pPr>
              <w:pStyle w:val="Normal"/>
              <w:jc w:val="both"/>
              <w:rPr/>
            </w:pPr>
            <w:r>
              <w:rPr>
                <w:rFonts w:cs="Times New Roman" w:ascii="Times New Roman" w:hAnsi="Times New Roman"/>
                <w:sz w:val="28"/>
                <w:szCs w:val="28"/>
              </w:rPr>
              <w:t xml:space="preserve">2021 год – 0 рублей; </w:t>
            </w:r>
          </w:p>
          <w:p>
            <w:pPr>
              <w:pStyle w:val="Normal"/>
              <w:jc w:val="both"/>
              <w:rPr/>
            </w:pPr>
            <w:r>
              <w:rPr>
                <w:rFonts w:cs="Times New Roman" w:ascii="Times New Roman" w:hAnsi="Times New Roman"/>
                <w:sz w:val="28"/>
                <w:szCs w:val="28"/>
              </w:rPr>
              <w:t xml:space="preserve">2022 год – 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2023 год – 0 рубле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доля расходов районного бюджета, формируемых рамках муниципальных программ, в общем объеме расходов районного бюджета (без учета субвенций на исполнение делегируемых полномочий) составляет не менее 40%;</w:t>
            </w:r>
          </w:p>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составляет 90%;</w:t>
            </w:r>
          </w:p>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составляет 50%;</w:t>
            </w:r>
          </w:p>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расходов на финансовое обеспечение оказания бюджетны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района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удельный вес главных администраторов, распорядителей средств районного бюджета, имеющих суммарную оценку качества финансового менеджмента менее 75% , составляет не более 20%;</w:t>
            </w:r>
          </w:p>
          <w:p>
            <w:pPr>
              <w:pStyle w:val="Normal"/>
              <w:jc w:val="both"/>
              <w:rPr>
                <w:rFonts w:ascii="Times New Roman" w:hAnsi="Times New Roman" w:cs="Times New Roman"/>
                <w:sz w:val="28"/>
                <w:szCs w:val="28"/>
              </w:rPr>
            </w:pPr>
            <w:r>
              <w:rPr>
                <w:rFonts w:cs="Times New Roman" w:ascii="Times New Roman" w:hAnsi="Times New Roman"/>
                <w:sz w:val="28"/>
                <w:szCs w:val="28"/>
              </w:rPr>
              <w:t>- прирост посещаемости официальных сайтов органов исполнительной власти и муниципальных учреждений Дивеевского муниципального района в информационно-телекоммуникационной сети "Интернет" (по данным мониторинга посещаемости официальных сайтов органов муниципальной власти и муниципальных учреждений Дивеевского муниципального района в информационно-телекоммуникационной сети "Интернет") к предыдущему году составляет не менее 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ущее состояние и проблемы в районе повышения эффективности бюджетных расх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района на 2011 – 2013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ечение 2011 – 2012 годов органами исполнительной власти Дивеевского района осуществлялась реализация мероприятий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е значимые мероприятия в рамках реализации Плана мероприятий по реализации указанной Программы с 2011 по 2012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направлению "Обеспечение долгосрочной сбалансированности и устойчивости бюджетной системы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 комплекс мероприятий в целях более гибкого управления ликвидностью районного бюджета, в том числе за счет оперативного управления остатками на счете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 на каждый кварт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от 19 апреля 2012 года № 350 утверждена Концепция управления муниципальной собственностью Дивеевского района Нижегородской области на 2012 – 2014 годы, предусматривающая комплексную систему показателей повышения эффективности управления имуществом Дивеевского района Нижегородской области на основе современных принципов и перспективных методов управления собственностью с использованием инструментов финансового ры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формирована нормативная правовая база в рамках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направлению "Оптимизация функций муниципального управления и повышение эффективности их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аны и 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от 16 мая 2012 года № 439 утверждено Положение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предусматривающая проведение ежегодного мониторинга оценки качества финансового менедж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от 26 апреля № 379 утвержден Порядок проведения оценки качества финансового менеджмента главных распорядителей бюджетных средств Дивеевского района,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направлению "Совершенствование муниципально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ан порядок возмещения средств районного бюджета, использованных незаконно или не по целевому назначению (утвержден постановлением Администрации Дивеевского района от 29 декабря 2011 года № 1134), утвержден административный регламент управления финансов администрации Дивеевского района по исполнению муниципальной функции «Осуществление финансового контроля за операциями с бюджетными средствами получателей средств районного бюджета, со средствами администраторов источников финансирования дефицита районного бюджета за соблюдением главными распорядителями и получателями средств районного бюджета планирования бюджетных ассигнований и исполнения районного бюджета, составление сводной бюджетной отчетности и ведения бюджетного учета». 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Дивеевском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направлению "Развитие информационной системы управления муниципальными финан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ована работа по размещению и поддержанию в актуальном состоянии информации о муниципальных учреждениях Дивеевского муниципального района на едином официальном сайте в информационно-телекоммуникационной сети "Интернет" http://www.bus.gov.ru, проведена работа по составлению перечня населенных пунктов области с новыми кодами Росстанда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от 05 октября 2009 года № 188 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ом поставленные задачи программы повышения эффективности бюджетных расходов на 2011 – 2012 годы были решены, что способствовало обеспечению преемственности развития политики управления муниципальными финансами Дивеевского муниципального района на долгосроч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основных стратегических целей и задач социально-экономического развития Дивеевского муниципального район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в сфере управления муниципальными финансами Дивеевского муниципального района сохраняется ряд проблем, на решение которых направлена настоящая Подпрограмма,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абая взаимосвязь между стратегическим планированием социально-экономического развития района и бюджетным планированием, отсутствие практики долгосрочного бюджетного пла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граниченность практики использования муниципальных программ Дивеевского муниципального района в качестве основы для бюджетного пла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ая мотивация органов исполнительной власти и органов местного самоуправления к оптимизации бюджетных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высокий уровень участия населения в обсуждении целей и результатов использ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Стратегией развития Нижегородской области до 2020 года, утвержденной постановлением Правительства Нижегородской области от 17 апреля 2006 года № 127, Основными направлениями бюджетной и налоговой политики в Нижегородской области на 2014 год и на плановый период 2015 и 2016 годов, утвержденными постановлением Правительства Нижегородской области от 27 июня 2013 года № 412 и Основными направлениями бюджетной и налоговой политики в Дивеевском районе на 2014 год и на плановый период 2015 и 2016 годов, утвержденными постановлением администрации Дивеевского района от 18 июля 2013 года № 8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заявленной цели предполагается обеспечить решение следующих основны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ализация программно-целевых принципов организации деятельности органов исполнительной вла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птимизация функций муниципального управления, повышение эффективности его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овершенствование механизмов финансового контроля за использованием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Модернизация информационной системы управления муниципальными финансам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ind w:firstLine="540"/>
        <w:jc w:val="both"/>
        <w:rPr/>
      </w:pPr>
      <w:r>
        <w:rPr>
          <w:rFonts w:cs="Times New Roman" w:ascii="Times New Roman" w:hAnsi="Times New Roman"/>
          <w:sz w:val="28"/>
          <w:szCs w:val="28"/>
        </w:rPr>
        <w:t>Подпрограмма реализуется в течение 2015 – 2023 годов без разделения на этап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района, являющимися соисполнителям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а реализация 16 основных мероприят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bookmarkStart w:id="5" w:name="Par9192"/>
      <w:bookmarkEnd w:id="5"/>
      <w:r>
        <w:rPr>
          <w:rFonts w:cs="Times New Roman" w:ascii="Times New Roman" w:hAnsi="Times New Roman"/>
          <w:b/>
          <w:sz w:val="28"/>
          <w:szCs w:val="28"/>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беспечение взаимосвязи стратегического и бюджетного пла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бюджетное планирование в Дивеевском муниципальном район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государственн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ind w:firstLine="540"/>
        <w:jc w:val="both"/>
        <w:rPr/>
      </w:pPr>
      <w:r>
        <w:rPr>
          <w:rFonts w:cs="Times New Roman" w:ascii="Times New Roman" w:hAnsi="Times New Roman"/>
          <w:sz w:val="28"/>
          <w:szCs w:val="28"/>
        </w:rPr>
        <w:t>В рамках реализации Бюджетного послания Президента Российской Федерации о бюджетной политике в 2014 – 2016 годах планируется внесение изменений в Бюджетный кодекс Российской Федерации в части обязательности долгосрочного бюджетного планирования, предусматривающих нормативное правовое регулирование формирования бюджетного прогноза на долгосрочный период.</w:t>
      </w:r>
    </w:p>
    <w:p>
      <w:pPr>
        <w:pStyle w:val="Normal"/>
        <w:ind w:firstLine="540"/>
        <w:jc w:val="both"/>
        <w:rPr/>
      </w:pPr>
      <w:r>
        <w:rPr>
          <w:rFonts w:cs="Times New Roman" w:ascii="Times New Roman" w:hAnsi="Times New Roman"/>
          <w:sz w:val="28"/>
          <w:szCs w:val="28"/>
        </w:rPr>
        <w:t>В связи с этим, необходимо внесение изменений в Решение Земского собрания Дивеевского района от 16 декабря 2016 года № 88 "Об утверждении Положения о бюджетном процессе в Дивеевском муниципальном районе Нижегородской области" (далее – решение "О бюджетном процессе") и разработка и утверждение постановлением Администрации Дивеевского муниципального района порядка разработки бюджетного прогноза Дивеевского муниципального района на долгосроч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предполагается разработать бюджетный прогноз Дивеевского муниципального района на срок не менее 12 лет, содержащий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Дивеевского муниципального района в долгосрочном периоде, а также основные подходы к формированию бюджетной политики на долгосроч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обходимыми условиями при разработке и реализации бюджетной прогноза на долгосрочный период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удлинения горизонтов долгосрочного бюджетного планирования каждые 6 лет будет утверждаться новый бюджетный прогноз на долгосрочный период с продлением срока определения основных параметров бюджетной системы на 6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районного бюджета на очередной финансовый год будет предусмотрена ежегодная корректировка бюджетного прогноза на долгосрочный период без изменения срока ее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долгосрочное бюджетное планирование в рамках утверждения бюджетного прогноза Дивеевского муниципального района на долгосрочный период сыграет ключевую роль в повышении сбалансированности бюджета и качества бюджетной политики в ц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существенных рисков при разработке бюджетного прогноза на долгосрочный период Дивеевского муниципального района является необходимость учета областного и муниципальных аспектов бюджетного планирования. Для минимизации данного риска при разработке бюджетного прогноза Дивеевского муниципального района на долгосрочный период будут приняты во внимание приоритетные направления бюджетной политики Правительства Российской Федерации, Правительства Нижегородской области, а также бюджетные проектировки местных бюдже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орядка формирования бюджетного прогноза Дивеевского муниципального района на долгосроч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ректировка бюджетного прогноза Дивеевского муниципального района на долгосрочный период(без изменения срока действия) при разработке проекта районного бюджета на очередной финансовый год и планов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шения данной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ут увязаны показатели стратегического и бюджетного планирования в долгосрочной и среднесрочной перспек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атегические ориентиры развития Дивеевского муниципального района будут четко определять предельные объемы по муниципальным программам Дивеевского муниципального района на срок не менее 6 лет.</w:t>
      </w:r>
    </w:p>
    <w:p>
      <w:pPr>
        <w:pStyle w:val="Normal"/>
        <w:spacing w:before="0" w:after="0"/>
        <w:ind w:left="72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Разработка и реализация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ивеевского муниципального район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района, направленный на наиболее эффективное решение задач социально-экономического развития Дивеевского муниципального района. Разработка и реализация муниципальной программы Дивеевского муниципального района осуществляется органом исполнительной власти Дивеевского муниципального района, определенным администрации Дивеевского муниципального район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района – соисполнителями муниципальной программы.</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и 2014 года будет завершена разработка муниципальных программ Дивеевского муниципального района в соответствии перечнем муниципаль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жегодно, в течение трех недель после принятия решения о районном бюджете на очередной финансовый год, будут разрабатываться планы реализации муниципальных программ Дивеевского муниципального район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района, с указанием сроков их выполнения, бюджетных ассигнований, а также информации о расходах из других источ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статьи 179 Бюджетного кодекса Российской Федерации после принятия решения о районном бюджете на очередной финансовый год муниципальные программы Дивеевского района будут приводиться в соответствие с районным бюджетом в течение 2-х месяцев со дня вступления его в си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контроля за ходом реализации мероприятий муниципальных программ в Дивеевском район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район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проекта районного бюджета на очередной финансовый год важное значение будет иметь уточнение перечня муниципальных программ Дивеевского муниципального района, предлагаемых к финансированию за счет средств районного бюджет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роектов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планов реализации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муниципальные программы Дивеевского муниципального район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реализации и оценки эффективности реализации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района исходя из планируемых и достигаемых резуль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Формирование программной классификации расходо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ход к планированию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х программам, подпрограммам и направлениям расходов), что потребует существенной перестройки бюджетной классификации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предусмотрена возможность отражения расходов как в разрезе разделов, подразделов, целевых статей и видов расходов (то есть, как это происходит сейчас), так и в разрезе муниципальных 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14 году будут подготовлены изменения в решение "О бюджетном процессе" в части отражения расходов районного бюджета начиная с 2015 года в разрезе программной классифик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будет разработана новая структура целевых статей расходов районного бюджета, предусматривающая минимально необходимые изменения относительно действующей структуры целевых статей, а также переходные таблицы в связи с принятием новой структуры целевых ста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pPr>
      <w:r>
        <w:rPr>
          <w:rFonts w:cs="Times New Roman" w:ascii="Times New Roman" w:hAnsi="Times New Roman"/>
          <w:sz w:val="28"/>
          <w:szCs w:val="28"/>
        </w:rPr>
        <w:t>- внесение изменений в решение Земского Собрания от 16 декабря 2016 года № 88 "Об утверждении Положения о бюджетном процессе в Дивеевском муниципальном район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новой структуры целевых статей районного бюджета в связи с внедрением программной структуры расходов бюджета на уровне целевых ста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ереходных таблиц в связи с принятием новой структуры целевых статей расх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 начиная с бюджета на 2015 года, районный бюджет будет формироваться по программной классификации расходов с учетом планируемых результатов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ная структура расходов бюджета будет охватывать большую часть расходов районного бюджета.</w:t>
      </w:r>
    </w:p>
    <w:p>
      <w:pPr>
        <w:pStyle w:val="Normal"/>
        <w:spacing w:before="0" w:after="0"/>
        <w:ind w:left="72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беспечение взаимосвязи муниципальных программ и муниципальных за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направлений повышения эффективности деятельности муниципальных учреждений Дивеевского муниципального район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района сводных показателей муниципальных заданий, которые используются при формировании районного бюджет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района и реализуется принцип программно-целевого планирования и бюджетирования на отдельных этапах бюджетного процесса в Дивеевском муниципального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Обеспечение повышения эффективности деятельности муниципальных учреждений Дивеевского муниципального района по предоставлению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птимизация подходов к оказанию однотипных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утверждено Положение о формировании муниципального задания в отношении муниципальных учреждений Дивеевского района и финансовом обеспечении выполнения муниципального задания, форма базового перечня муниципальных услуг, а также форма ведомственного перечня услуг, предоставляемых находящимися в ведении органов исполнительной власти муниципальными учреждениями Дивеевского района в качестве основных видов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ями Администрации Дивеевского муниципального района утвержден базовый перечень муниципальных услуг (работ), оказываемые (выполняемые) муниципальными учреждениями, находящимися в ведении органов исполнительной вла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ые перечни услуг утверждаются правовыми актами (приказами) отраслевых органов исполнительной власти Дивеевского муниципального района, осуществляющими функции и полномочия учредителей бюджетных или автономных учреждений, либо главными распорядителями бюджетных средств, в ведении которых находятся казенные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е утвержденных ведомственных перечней разрабатываются муниципальные задания на их оказ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работан практический опыт по формированию муниципальных заданий на основе имеющихся перечней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явились системные проблемы, требующие раз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личие принципов отражения муниципальных услуг в базовых (отраслевых) перечнях и ведомственных перечнях, утвержденных в Нижегородской области, иных субъектах Российской Федерации и муниципальных образов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3 июля 2013 года № 252-ФЗ "О внесении изменений в Бюджетный кодекс Российской Федерации и отдельные законодательные акты Российской Федерации" в статью 69.2 Бюджетного кодекса Российской Федерации внесены изменения (далее – Федеральный закон № 252-ФЗ). В соответствии с новой редакцией статьи 69.2 Бюджетного кодекса Российской Федерации ведомственные перечни государственных (муниципальных) услуг должны формироваться на основе базовых (отраслевых) перечней государственных и муниципальных работ и услуг, утвержденных федеральными органами исполнительной власти, осуществляющими функции по выработке государственной политики и нормативно – правовому регулированию в установленных сферах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ей 5 Федерального закона № 252-ФЗ предусмотрено, что положения статьи 69.2 Бюджетного кодекса Российской Федерации (в редакции указанного Федерального закона) в части формирования ведомственных перечней государственных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государственного (муниципального) задания начиная с государственных (муниципальных) заданий на 2016 год (на 2016 год и на плановый период 2017 и 2018 годов). Вместе с тем, </w:t>
      </w:r>
      <w:bookmarkStart w:id="6" w:name="Par1"/>
      <w:bookmarkEnd w:id="6"/>
      <w:r>
        <w:rPr>
          <w:rFonts w:cs="Times New Roman" w:ascii="Times New Roman" w:hAnsi="Times New Roman"/>
          <w:sz w:val="28"/>
          <w:szCs w:val="28"/>
        </w:rPr>
        <w:t>в соответствии с частью 5 указанной статьи постановлением Правительства Нижегородской области в отношении государственных учреждений Нижегородской области может быть установлен иной срок формирования государственного задания на основании ведомственных перечней государствен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ри принятии на федеральном уровне необходимых нормативных правовых актов, до начала формирования районного бюджета на 2016 год необходимо будет разработать и утвердить постановлением администрации Дивеевского муниципального район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с соблюдением общих требований, установленных Правительством Российской Федерации, Правительством Нижегородской области, внеся соответствующие изменения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признав утратившими силу базовые перечни муниципальных услуг (работ), оказываемых (выполняемых) муниципальными учреждениями, находящимися в ведении органов исполнительной власти Дивеевского района, утвержденные постановлениями Администрации Дивеевского района, и уточнив ведомственные перечни муниципальных услуг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муниципальн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постановление Администрации Дивеевского района от 25 мая 2010 года № 496,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едение ведомственных перечней муниципальных услуг в соответствие с порядком, утвержденным Администрацие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беспечиваться реализация прав граждан на получение однотипных муниципальных услуг вне зависимости от места получения так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numPr>
          <w:ilvl w:val="0"/>
          <w:numId w:val="0"/>
        </w:numPr>
        <w:autoSpaceDE w:val="false"/>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района, которым установлены муниципальные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 от 27 мая 2010 года № 14 утверждены методические рекомендации по формированию муниципальных заданий муниципальными учреждениями Дивеевского муниципального района и контролю за их выполн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Дивеевского муниципального района на основе утвержденных перечней муниципальных услуг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казом финансового управления от 27 мая 2010 года № 14 и методическими рекомендациями по формированию муниципальных заданий предусмотрен контроль выполнения муниципального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овалось, что муниципальные задания будут контролироваться органом исполнительной власти Дивеевского муниципального района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отчету органов исполнительной власти Дивеевского района за 2012 год доля учреждений, выполнивших муниципальное задание полностью, составила 65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ут выявлены проблемные моменты в порядке формирования и выполнения муниципальных за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беспечено выполнение параметров муниципальных заданий максимальным количеством муниципальных учрежд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района за нарушение условий выполнения муниципальных заданий.</w:t>
      </w:r>
    </w:p>
    <w:p>
      <w:pPr>
        <w:pStyle w:val="Normal"/>
        <w:widowControl w:val="false"/>
        <w:autoSpaceDE w:val="false"/>
        <w:ind w:firstLine="709"/>
        <w:jc w:val="both"/>
        <w:rPr>
          <w:rFonts w:ascii="Times New Roman" w:hAnsi="Times New Roman" w:cs="Arial"/>
          <w:sz w:val="28"/>
          <w:szCs w:val="28"/>
        </w:rPr>
      </w:pPr>
      <w:r>
        <w:rPr>
          <w:rFonts w:cs="Arial"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беспечение надлежащего качества оказа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реформирования муниципальных финансов Дивеевского район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07 году стандартов качества в отраслях социальной сферы, а в отрасли физической культуры и спорта принять нормативный правовой акт о стандартах качества внов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рай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выполнения Подпрограммы органы исполнительной власти Дивеевского муниципального район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 43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мониторинга размещаются на официальном сайте Администрации Дивеевского муниципального района в информационно-телекоммуникационной сети "Интернет" http://www.diveevo-adm.ru или официальном сайте органа исполнительной власти Дивеевского муниципального района, осуществляющего мониторинг, в информационно-телекоммуникационной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в том числе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ланов по решению проблем, выявленных в ходе оценки качества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уровень удовлетворенности граждан оказываемыми услуга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Расширение практики применения нормативных затрат на предоставление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направленных на совершенствование правового положения муниципальных учреждений в Дивеевском муниципальном районе разработаны Методические рекомендации по определению расчетно-нормативных затрат на оказание органами местного самоуправления Дивеевского района и (или) находящимися в их ведении бюджетными учреждениями Дивеевского района муниципальных услуг, утвержденные приказом финансового управления от 27 мая 2010 года № 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применяются органами исполнительной власти Дивеевского муниципального район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перед органами исполнительной власти Дивеевского муниципального район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должна возрасти доля расходов районного бюджета на финансовое обеспечение оказания муниципальными бюджетными и автономными учреждениями Дивеевского муниципального района муниципальных услуг, рассчитанных исходя из нормативных зат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ежегодное утверждение ведомственными правовыми актами нормативных затрат на предоставление муниципальных услуг в сферах образования, культуры, размещение их на официальных сайтах органов исполнительной в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основ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района и качество оказания услуг населению.</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Оптимизация функций муниципального управления, повышение эффективности его обеспе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Обеспечение зависимости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от результатов их профессиона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им из направлений, реализуемых в ходе реализации Подпрограммы, является внедрение в органах исполнительной власти Дивеевского муниципального района и муниципальных учреждениях Дивеевского муниципального район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от результатов их профессиона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района и их заместителей к средней заработной плате работников учреждений. Данное соотношение не должно превышать по итогам года уровня в 8 ра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еречня должностей и порядка оплаты труда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соблюдением соотношения средней заработной платы руководителей муниципальных учреждений Дивеевского муниципального района и их заместителей к средней заработной плате работников учреждений, не более чем 5 ра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района и руководителей муниципальных учреждений Дивеевского муниципального район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Стимулирование органов исполнительной власти Дивеевского муниципального района к повышению качества финансового менедж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района. Мероприятия ведомственных планов повышения эффективности бюджетных расходов органов исполнительной власти Дивеевского муниципального район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ых методов бюджетного пла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расходных обязательств органов исполнительной власт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эффективности исполнения муниципальных функ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и эффективности оказания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оплаты труда муниципальных служащих, оптимизация их числ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тимизация системы муниципальных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менедж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информационной открытости и прозрачности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качества финансового управления осуществляется в Дивеевском районе на систематической основе в соответствии с постановлениями Администрации Дивеевского района от 16 мая 2012 года № 439 "Об организации проведения мониторинга качества финансового менеджмента, осуществляемого главными администраторами средств бюджета Дивеевского района " и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районного бюджета в финансовое управление ,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оценки качества финансового управления органов исполнительной власти Дивеевского муниципального района мониторинг осуществляется и по муниципальным бюджетным и автономным учреждениям Дивеевского муниципального район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настоящей Подпрограммы существующая система мониторинга будет усовершенствована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района в рамках оценки качества финансового управления органов исполнительной вла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района стимулирующие выплаты главным администраторам, распорядител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годового мониторинга оценки качества финансового менеджмента, осуществляемого главными администраторами, распорядителями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тимулирующих выплат главным администраторам, распорядителям средств районного бюджета, достигшим наилучших результатов по результатам мониторинга качества финансового менедж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стимулирующих выплат главным администраторам, распорядителям средств районного бюджета по результатам реализации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ится уровень финансового планирования главных распорядителей бюджетных средств, прогнозирования кассовых поступлений и кассовых выплат из районного бюджета, системы учета и отче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а мониторинга качества финансового менеджмента будет учитывать переход к программному бюджету.</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Совершенствование механизмов финансового контроля за использованием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шения задачи предусмотрена реализация следующих основ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Повышение эффективности внутренне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жнейшей правовой новацией Бюджетного кодекса Российской Федерации в 2013 году явилось определение сфер муниципально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го районе анализ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района в соответствии с Положением о финансовом управлении, утвержденным Решением Земского Собрания Дивеевского района от 29 января 2013 года №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района от 18 марта 2014 года № 295, с учетом внесенных изменений от 24 июня 2014 года № 75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главными администраторами бюджетных средств внутренне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финансовым управлением анализа осуществления главными администраторами бюджетных средств внутренне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основного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рганизована система внутреннего финансового контроля в органах муниципальной власти Дивеевского муниципального район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Федеральным законом органы исполнительной власти Дивеевского муниципального район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подведомственным заказчикам органов исполнительной власти Дивеевского муниципального район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Дивеевского муниципального район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ый контроль органов исполнительной власти Дивеевского муниципального район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540"/>
        <w:jc w:val="both"/>
        <w:rPr/>
      </w:pPr>
      <w:r>
        <w:rPr>
          <w:rFonts w:cs="Times New Roman" w:ascii="Times New Roman" w:hAnsi="Times New Roman"/>
          <w:sz w:val="28"/>
          <w:szCs w:val="28"/>
        </w:rPr>
        <w:t xml:space="preserve">Постановлением Администрации Дивеевского района от 18 марта 2014 года № 29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24 июня 2014 года № 751) утвержден Порядок осуществления финансовым управлением Администрации Дивеевского муниципального района полномочий по внутреннему муниципальному финансовому контролю в отношении закупок товаров, работ, услуг для обеспечения нужд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едомственного контроля органами исполнительной власти Дивеевского муниципального райо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рганами исполнительной власти Дивеевского муниципального района ведомственного контроля в сфере закупок для обеспечения муниципальных нужд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финансовым управлением мониторинга осуществления органами исполнительной власти ведомственного контроля в сфере закупок для обеспечения муниципальных нужд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рганизована система ведомственного контроля в органах исполнительной власти Дивеевского муниципального района в целях повышения экономности и результативности использования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повышена эффективность осуществления деятельности подведомственных органам исполнительной власти Дивеевского муниципального района заказчиков в сфере закупок для обеспечения муниципальных нужд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усилен контроль за соблюдением законодательства в сфере закупок для обеспечения муниципальных нужд Диве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Развитие информационной системы управления муниципальными финансами Дивеевского муниципального района".</w:t>
      </w:r>
    </w:p>
    <w:p>
      <w:pPr>
        <w:pStyle w:val="Normal"/>
        <w:widowControl w:val="false"/>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Модернизация муниципальной информационной системы управления общественными финан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одернизация </w:t>
      </w:r>
      <w:bookmarkStart w:id="7" w:name="YANDEX_34"/>
      <w:bookmarkEnd w:id="7"/>
      <w:r>
        <w:rPr>
          <w:rFonts w:cs="Times New Roman" w:ascii="Times New Roman" w:hAnsi="Times New Roman"/>
          <w:sz w:val="28"/>
          <w:szCs w:val="28"/>
        </w:rPr>
        <w:t>системы</w:t>
      </w:r>
      <w:bookmarkStart w:id="8" w:name="YANDEX_35"/>
      <w:bookmarkEnd w:id="8"/>
      <w:r>
        <w:rPr>
          <w:rFonts w:cs="Times New Roman" w:ascii="Times New Roman" w:hAnsi="Times New Roman"/>
          <w:sz w:val="28"/>
          <w:szCs w:val="28"/>
        </w:rPr>
        <w:t xml:space="preserve"> </w:t>
      </w:r>
      <w:bookmarkStart w:id="9" w:name="YANDEX_36"/>
      <w:bookmarkEnd w:id="9"/>
      <w:r>
        <w:rPr>
          <w:rFonts w:cs="Times New Roman" w:ascii="Times New Roman" w:hAnsi="Times New Roman"/>
          <w:sz w:val="28"/>
          <w:szCs w:val="28"/>
        </w:rPr>
        <w:t xml:space="preserve">муниципального </w:t>
      </w:r>
      <w:bookmarkStart w:id="10" w:name="YANDEX_37"/>
      <w:bookmarkEnd w:id="10"/>
      <w:r>
        <w:rPr>
          <w:rFonts w:cs="Times New Roman" w:ascii="Times New Roman" w:hAnsi="Times New Roman"/>
          <w:sz w:val="28"/>
          <w:szCs w:val="28"/>
        </w:rPr>
        <w:t>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т", создаваемой на федеральном уров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том числе планируется приобретение в систему автоматизированного центра контроля "Финансы" информационного модуля "Программный бюджет", внедрение которого позволит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м программам в целях принятия управленческ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указанного направления будут учтены следующие потребности системы муниципальных финансов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требность в обеспечении единого информационного подхода к управлению системой формирования и исполнения бюджета район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требность в обеспечении информационного сопровождения реализации идеологии программ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шения данной 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дет обеспечен единый подход к организации системы информационной поддержки бюджет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простятся процедуры межведомственного взаимодействия на всех стадиях бюджет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района в сфере повышения качества предоставления муниципальных услуг".</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задачи предусмотрены следующие мероприят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Повышение прозрачности деятельности органов исполнительной власти Дивеевского муниципального района и муниципальных учреждений Дивеевского муниципального района по оказанию муниципальных услуг и соблюдению требований к их кач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прозрачности деятельности органов исполнительной власти Дивеевского муниципального района способствует повышению качества их работы и системы управления муниципальными финансами в це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Дивеевском муниципальном район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района в рамках обеспечения своих функций, в том числе по обеспечению жителей области качественными бюджетными услугами.</w:t>
      </w:r>
    </w:p>
    <w:p>
      <w:pPr>
        <w:pStyle w:val="Normal"/>
        <w:ind w:firstLine="540"/>
        <w:jc w:val="both"/>
        <w:rPr/>
      </w:pPr>
      <w:r>
        <w:rPr>
          <w:rFonts w:cs="Times New Roman" w:ascii="Times New Roman" w:hAnsi="Times New Roman"/>
          <w:sz w:val="28"/>
          <w:szCs w:val="28"/>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t>
      </w:r>
      <w:r>
        <w:rPr/>
        <w:t xml:space="preserve"> </w:t>
      </w:r>
      <w:r>
        <w:rPr>
          <w:rFonts w:cs="Times New Roman" w:ascii="Times New Roman" w:hAnsi="Times New Roman"/>
          <w:sz w:val="28"/>
          <w:szCs w:val="28"/>
        </w:rPr>
        <w:t>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район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Дивеевского муниципального района регулярно размещают на официальном сайте Администрации Дивеевского муниципального район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pPr>
      <w:r>
        <w:rPr>
          <w:rFonts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t>
      </w:r>
      <w:r>
        <w:rPr/>
        <w:t xml:space="preserve"> </w:t>
      </w:r>
      <w:r>
        <w:rPr>
          <w:rFonts w:cs="Times New Roman" w:ascii="Times New Roman" w:hAnsi="Times New Roman"/>
          <w:sz w:val="28"/>
          <w:szCs w:val="28"/>
        </w:rPr>
        <w:t>www.gu.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домственных перечней муниципальных услуг (работ), оказываемых (выполняемых) находящимися в ведении органов исполнительной власти Дивеевского района муниципальными учреждениями Дивеевского муниципального района в качестве основных видов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и о размере платы, порядке ее взимания и порядке оказания услуг, оказываемых органами исполнительной власти Дивеевского муниципального района и муниципальными учреждениями Дивеевского муниципального район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ализации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Администрации Дивеевского муниципального района в информационно-телекоммуникационной сети "Интернет" http://www.diveevo-adm.ru (сайтах органов исполнительной власти Дивеевского муниципального района в информационно-телекоммуникационной сети "Интернет") отчетов о результатах деятельности органов исполнительной власт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 повысится прозрачность деятельности органов исполнительной власти Дивеевского муниципального района и муниципальных учреждений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Повышение открытости информации о бюджетном процес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открытости и прозрачности бюджетного процес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жегодно проводятся публичные слушания по проекту районного бюджета и по отчету об исполнени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улярно размещается на официальном сайте Администрации Дивеевского муниципального района в информационно-телекоммуникационной сети "Интернет" http://www.diveevo-adm.ru информация о планировании и исполнении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будет продолжена и развита реализация всех вышеуказанных направлений по повышению открытости и прозрачност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убличных слушаний по проекту районного бюджета и по отчету об исполнении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улярное размещение на официальном сайте Администрации Дивеевского муниципального района в информационно-телекоммуникационной сети "Интернет" http://www.diveevo-adm.ru информации о планировании и исполнении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мероприятия повысится открытость и прозрачность информации по бюджетному процессу в Дивеевском муниципальном район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муниципальных учреждений Дивеевск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расходов на финансовое обеспечение оказания бюджетными и автоном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ельный вес главных администраторов, распорядителей средств районного бюджета, имеющих индекс качества финансового менеджмента менее 7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бщий объем финансирования Подпрограммы составляет 0 рублей, в том числе средства районного бюджета – 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 Подпрограмме будут ежегодно уточняться исходя из возможностей районного бюджета на соответствующи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представлено в приложении 4, 5 к Програм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ыми рисками реализации Подпрограммы, которыми может управлять финансовое управление Дивеевского муниципального района, как ответственный исполнитель подпрограммы, обеспечивая снижение вероятности их возникнове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снижения негативного влияния данных факторов финансовым управлением Дивеевского муниципального район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ижению указанных рисков будут способствовать координация деятельности сотрудников финансового управления Дивеевского муниципального район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района за своевременную и эффективную реализацию запланированных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а планируемой эффективности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ожидается достижение следующих результа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лгосрочной бюджетной стратегии, определяющей основные параметры районного бюджета и бюджетов поселений, а также устанавливающей предельные расходы районного бюджета на реализацию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бюджетных расходов в рамках формирования и исполнения районного бюджета в программном формате с учетом планируемых результатов по муниципальным программа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финансового менеджмента главных администраторов, распорядителей средств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внутреннего муниципального финансового контроля за использованием бюджетных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упность для граждан информации о формировании и исполнении бюджета и о предоставляемых муниципальных услуг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уровня информационной открытости и прозрачности деятельности органов исполнительной власти Дивеевского муниципального района по обеспечению населения района качественными бюджетными услуг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I. Подпрограмма "Обеспечение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43"/>
        <w:gridCol w:w="659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отсутствую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оздание условий для реализации муниципальной программы "Управление муниципальными финансами Дивеевского муниципального района на период до 2023 год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район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5 – 2023 годы, без разделения на этапы</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Под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полагаемый общий объем финансовых средств, необходимых для реализации Подпрограммы, составляет 96359531,93 рублей,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2015 год – 10 158 392,65 рублей;</w:t>
            </w:r>
          </w:p>
          <w:p>
            <w:pPr>
              <w:pStyle w:val="Normal"/>
              <w:jc w:val="both"/>
              <w:rPr/>
            </w:pPr>
            <w:r>
              <w:rPr>
                <w:rFonts w:cs="Times New Roman" w:ascii="Times New Roman" w:hAnsi="Times New Roman"/>
                <w:sz w:val="28"/>
                <w:szCs w:val="28"/>
              </w:rPr>
              <w:t>2016 год – 9534587,92 рублей;</w:t>
            </w:r>
          </w:p>
          <w:p>
            <w:pPr>
              <w:pStyle w:val="Normal"/>
              <w:jc w:val="both"/>
              <w:rPr/>
            </w:pPr>
            <w:r>
              <w:rPr>
                <w:rFonts w:cs="Times New Roman" w:ascii="Times New Roman" w:hAnsi="Times New Roman"/>
                <w:sz w:val="28"/>
                <w:szCs w:val="28"/>
              </w:rPr>
              <w:t>2017 год – 10 290 932 рублей;</w:t>
            </w:r>
          </w:p>
          <w:p>
            <w:pPr>
              <w:pStyle w:val="Normal"/>
              <w:jc w:val="both"/>
              <w:rPr/>
            </w:pPr>
            <w:r>
              <w:rPr>
                <w:rFonts w:cs="Times New Roman" w:ascii="Times New Roman" w:hAnsi="Times New Roman"/>
                <w:sz w:val="28"/>
                <w:szCs w:val="28"/>
              </w:rPr>
              <w:t>2018 год – 10 636 419,36 рублей;</w:t>
            </w:r>
          </w:p>
          <w:p>
            <w:pPr>
              <w:pStyle w:val="Normal"/>
              <w:jc w:val="both"/>
              <w:rPr/>
            </w:pPr>
            <w:r>
              <w:rPr>
                <w:rFonts w:cs="Times New Roman" w:ascii="Times New Roman" w:hAnsi="Times New Roman"/>
                <w:sz w:val="28"/>
                <w:szCs w:val="28"/>
              </w:rPr>
              <w:t>2019 год – 10 779 300 рублей;</w:t>
            </w:r>
          </w:p>
          <w:p>
            <w:pPr>
              <w:pStyle w:val="Normal"/>
              <w:jc w:val="both"/>
              <w:rPr/>
            </w:pPr>
            <w:r>
              <w:rPr>
                <w:rFonts w:cs="Times New Roman" w:ascii="Times New Roman" w:hAnsi="Times New Roman"/>
                <w:sz w:val="28"/>
                <w:szCs w:val="28"/>
              </w:rPr>
              <w:t>2020 год – 10 879 300 рублей;</w:t>
            </w:r>
          </w:p>
          <w:p>
            <w:pPr>
              <w:pStyle w:val="Normal"/>
              <w:jc w:val="both"/>
              <w:rPr/>
            </w:pPr>
            <w:r>
              <w:rPr>
                <w:rFonts w:cs="Times New Roman" w:ascii="Times New Roman" w:hAnsi="Times New Roman"/>
                <w:sz w:val="28"/>
                <w:szCs w:val="28"/>
              </w:rPr>
              <w:t xml:space="preserve">2021 год – 10 879 300 рублей; </w:t>
            </w:r>
          </w:p>
          <w:p>
            <w:pPr>
              <w:pStyle w:val="Normal"/>
              <w:jc w:val="both"/>
              <w:rPr/>
            </w:pPr>
            <w:r>
              <w:rPr>
                <w:rFonts w:cs="Times New Roman" w:ascii="Times New Roman" w:hAnsi="Times New Roman"/>
                <w:sz w:val="28"/>
                <w:szCs w:val="28"/>
              </w:rPr>
              <w:t xml:space="preserve">2022 год – 11 460 000 рублей; </w:t>
            </w:r>
          </w:p>
          <w:p>
            <w:pPr>
              <w:pStyle w:val="Normal"/>
              <w:jc w:val="both"/>
              <w:rPr/>
            </w:pPr>
            <w:r>
              <w:rPr>
                <w:rFonts w:cs="Times New Roman" w:ascii="Times New Roman" w:hAnsi="Times New Roman"/>
                <w:sz w:val="28"/>
                <w:szCs w:val="28"/>
              </w:rPr>
              <w:t>2023 год – 11 741 300 рублей.</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входит в структуру органов исполнительной власти Дивеевского муниципального район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района и контролю в сфере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правление осуществляет свою деятельность в соответствии с Положением о финансовом управлении администрации Дивеевского района Нижегородской области, утвержденным Решением Земского Собрания от 29 января 2013 года № 5, с учетом изменений от 29 апреля 2014 года № 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ой деятельности финансового управления Дивеевского муниципального района является выработка и реализация на территории Дивеевского муниципального район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хождение муниципальной службы в финансовом управлении Дивеевского муниципального района Нижегородской области регламентируется Федеральным законом от 02 марта 2007 года № 25-ФЗ "О муниципальной службе в Российской Федерации", Законом Нижегородской области от 03 августа 2007 года № 99-З "О муниципальной службе в Нижегородской области", Уставом Дивеевского района Нижегородской области, Положением о муниципальной службе в Дивеевском районе, утвержденным постановлением администрации Дивеевского района от 22 мая 2008 года № 119, Положением об оплате труда лиц, замещающих должности муниципальной службы в администрации Дивеевского района Нижегородской области, утвержденным Решением Земского Собрания Дивеевского района Нижегородской области от 29 февраля 2008 года № 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основного мероприятия Подпрограммы предусмотре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министрирование расходов на содержание и обеспечение деятельности финансового управления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адровое и финансовое обеспечение для решения задач по реализации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и переподготовка специалистов финансового управления Дивее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XIII. Оценка планируемой эффективности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сбалансированность и устойчивость районн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низить долговую нагрузку на районный бюджет при безусловном исполнении долговых обязательств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формирование районного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сить бюджетный потенциал Дивеевского муниципального район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совершенствовать и оказать финансовую поддержку в рамках межбюджетных отношений бюджетам поселений Дивеевского муниципального района, направленную на выравнивание и повышение их бюджетной обеспеч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тимизировать деятельность муниципальных учреждений Дивеевского муниципального района и обеспечить их эффективное функционирование, направленное на повышение качества предоставляемых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113" w:type="dxa"/>
        <w:tblLayout w:type="fixed"/>
        <w:tblCellMar>
          <w:top w:w="0" w:type="dxa"/>
          <w:left w:w="108" w:type="dxa"/>
          <w:bottom w:w="0" w:type="dxa"/>
          <w:right w:w="108" w:type="dxa"/>
        </w:tblCellMar>
      </w:tblPr>
      <w:tblGrid>
        <w:gridCol w:w="1762"/>
        <w:gridCol w:w="1025"/>
        <w:gridCol w:w="1239"/>
        <w:gridCol w:w="40"/>
        <w:gridCol w:w="1294"/>
        <w:gridCol w:w="895"/>
        <w:gridCol w:w="893"/>
        <w:gridCol w:w="939"/>
        <w:gridCol w:w="1059"/>
        <w:gridCol w:w="921"/>
        <w:gridCol w:w="920"/>
        <w:gridCol w:w="1120"/>
        <w:gridCol w:w="1120"/>
        <w:gridCol w:w="1121"/>
        <w:gridCol w:w="1090"/>
      </w:tblGrid>
      <w:tr>
        <w:trPr>
          <w:trHeight w:val="375"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прочие расходы)</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07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районного бюджета, рублей</w:t>
            </w:r>
          </w:p>
        </w:tc>
      </w:tr>
      <w:tr>
        <w:trPr>
          <w:trHeight w:val="37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Цель</w:t>
            </w:r>
            <w:r>
              <w:rPr>
                <w:rFonts w:cs="Times New Roman" w:ascii="Times New Roman" w:hAnsi="Times New Roman"/>
                <w:szCs w:val="24"/>
              </w:rPr>
              <w:t xml:space="preserve"> </w:t>
            </w:r>
            <w:r>
              <w:rPr>
                <w:rFonts w:cs="Times New Roman" w:ascii="Times New Roman" w:hAnsi="Times New Roman"/>
                <w:b/>
                <w:szCs w:val="24"/>
              </w:rPr>
              <w:t>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w:t>
            </w:r>
            <w:r>
              <w:rPr>
                <w:rFonts w:cs="Times New Roman" w:ascii="Times New Roman" w:hAnsi="Times New Roman"/>
                <w:b/>
                <w:sz w:val="26"/>
                <w:szCs w:val="26"/>
              </w:rPr>
              <w:t xml:space="preserve"> </w:t>
            </w:r>
            <w:r>
              <w:rPr>
                <w:rFonts w:cs="Times New Roman" w:ascii="Times New Roman" w:hAnsi="Times New Roman"/>
                <w:b/>
                <w:szCs w:val="24"/>
              </w:rPr>
              <w:t>района</w:t>
            </w:r>
          </w:p>
        </w:tc>
      </w:tr>
      <w:tr>
        <w:trPr>
          <w:trHeight w:val="473" w:hRule="atLeast"/>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Подпрограмма 1.</w:t>
            </w:r>
            <w:r>
              <w:rPr>
                <w:rFonts w:cs="Times New Roman" w:ascii="Times New Roman" w:hAnsi="Times New Roman"/>
                <w:szCs w:val="24"/>
              </w:rPr>
              <w:t xml:space="preserve"> Организация и совершенствование бюджетного процесса Дивеевского муниципального</w:t>
            </w:r>
            <w:r>
              <w:rPr>
                <w:rFonts w:cs="Times New Roman" w:ascii="Times New Roman" w:hAnsi="Times New Roman"/>
                <w:sz w:val="26"/>
                <w:szCs w:val="26"/>
              </w:rPr>
              <w:t xml:space="preserve"> </w:t>
            </w:r>
            <w:r>
              <w:rPr>
                <w:rFonts w:cs="Times New Roman" w:ascii="Times New Roman" w:hAnsi="Times New Roman"/>
                <w:szCs w:val="24"/>
              </w:rPr>
              <w:t>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rPr>
              <w:t>793 359</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7100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760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699619,0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000</w:t>
            </w:r>
          </w:p>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7562978,04</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 xml:space="preserve">Формирование районного бюджета на очередной финансовый год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70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Создание условий для роста налоговых и неналоговых доходов консолидированного бюджета Дивеевского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rFonts w:ascii="Times New Roman" w:hAnsi="Times New Roman" w:cs="Times New Roman"/>
                <w:szCs w:val="24"/>
              </w:rPr>
            </w:pPr>
            <w:r>
              <w:rPr>
                <w:rFonts w:cs="Times New Roman" w:ascii="Times New Roman" w:hAnsi="Times New Roman"/>
                <w:szCs w:val="24"/>
              </w:rPr>
              <w:t>Управление средствами резервного фонда Администрации Дивеевского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793 35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617,7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00 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7286976,74</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сновное мероприятие 1.5. Организация исполнения районного бюджет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6.</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рмирование и представление бюджетной отчетности Дивеевского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rPr>
            </w:pPr>
            <w:r>
              <w:rPr>
                <w:rFonts w:cs="Times New Roman" w:ascii="Times New Roman" w:hAnsi="Times New Roman"/>
                <w:szCs w:val="24"/>
              </w:rPr>
              <w:t>Реализация мер по оптимизации муниципального долга Дивеевского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0</w:t>
            </w:r>
          </w:p>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 0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8"/>
                <w:szCs w:val="18"/>
              </w:rPr>
              <w:t>60 0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00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18"/>
                <w:szCs w:val="18"/>
              </w:rPr>
              <w:t>100 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18"/>
                <w:szCs w:val="18"/>
              </w:rPr>
            </w:pPr>
            <w:r>
              <w:rPr>
                <w:rFonts w:cs="Times New Roman" w:ascii="Times New Roman" w:hAnsi="Times New Roman"/>
                <w:bCs/>
                <w:sz w:val="18"/>
                <w:szCs w:val="18"/>
              </w:rPr>
              <w:t>276001,3</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73" w:hRule="atLeast"/>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Подпрограмма 2</w:t>
            </w:r>
            <w:r>
              <w:rPr>
                <w:rFonts w:cs="Times New Roman" w:ascii="Times New Roman" w:hAnsi="Times New Roman"/>
                <w:szCs w:val="24"/>
              </w:rPr>
              <w:t>.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z w:val="14"/>
                <w:szCs w:val="14"/>
                <w:lang w:val="en-US"/>
              </w:rPr>
              <w:t xml:space="preserve">25 657 </w:t>
            </w:r>
            <w:r>
              <w:rPr>
                <w:rFonts w:cs="Times New Roman" w:ascii="Times New Roman" w:hAnsi="Times New Roman"/>
                <w:b/>
                <w:sz w:val="14"/>
                <w:szCs w:val="14"/>
              </w:rPr>
              <w:t>38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1264785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25000991,3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30907452,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3055158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2689874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2774314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275849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275849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4"/>
                <w:szCs w:val="14"/>
              </w:rPr>
            </w:pPr>
            <w:r>
              <w:rPr>
                <w:rFonts w:cs="Times New Roman" w:ascii="Times New Roman" w:hAnsi="Times New Roman"/>
                <w:b/>
                <w:sz w:val="14"/>
                <w:szCs w:val="14"/>
              </w:rPr>
              <w:t>240273853,38</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2.1. </w:t>
            </w:r>
          </w:p>
          <w:p>
            <w:pPr>
              <w:pStyle w:val="Normal"/>
              <w:rPr>
                <w:rFonts w:ascii="Times New Roman" w:hAnsi="Times New Roman" w:cs="Times New Roman"/>
              </w:rPr>
            </w:pPr>
            <w:r>
              <w:rPr>
                <w:rFonts w:cs="Times New Roman" w:ascii="Times New Roman" w:hAnsi="Times New Roman"/>
                <w:szCs w:val="24"/>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4 871 98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1743654</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4123591,3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44485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951958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585104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665824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65000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65000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225913516,36</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2</w:t>
            </w:r>
          </w:p>
          <w:p>
            <w:pPr>
              <w:pStyle w:val="Normal"/>
              <w:rPr>
                <w:rFonts w:ascii="Times New Roman" w:hAnsi="Times New Roman" w:cs="Times New Roman"/>
                <w:szCs w:val="24"/>
              </w:rPr>
            </w:pPr>
            <w:r>
              <w:rPr>
                <w:rFonts w:cs="Times New Roman" w:ascii="Times New Roman" w:hAnsi="Times New Roman"/>
                <w:szCs w:val="24"/>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lang w:val="en-US"/>
              </w:rPr>
            </w:pPr>
            <w:r>
              <w:rPr>
                <w:rFonts w:cs="Times New Roman" w:ascii="Times New Roman" w:hAnsi="Times New Roman"/>
                <w:sz w:val="14"/>
                <w:szCs w:val="14"/>
                <w:lang w:val="en-US"/>
              </w:rPr>
              <w:t>785 4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904 200</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877400</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6458937,0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32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477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849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84900</w:t>
            </w:r>
          </w:p>
        </w:tc>
        <w:tc>
          <w:tcPr>
            <w:tcW w:w="11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084900</w:t>
            </w:r>
          </w:p>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4"/>
                <w:szCs w:val="14"/>
              </w:rPr>
            </w:pPr>
            <w:r>
              <w:rPr>
                <w:rFonts w:cs="Times New Roman" w:ascii="Times New Roman" w:hAnsi="Times New Roman"/>
                <w:sz w:val="14"/>
                <w:szCs w:val="14"/>
              </w:rPr>
              <w:t>14360337,02</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Совершенствование механизмов межбюджетного регулир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Подпрограмма 3</w:t>
            </w:r>
            <w:r>
              <w:rPr>
                <w:rFonts w:cs="Times New Roman" w:ascii="Times New Roman" w:hAnsi="Times New Roman"/>
                <w:szCs w:val="24"/>
              </w:rPr>
              <w:t>. Повышение эффективности бюджетных расходов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lang w:val="en-US"/>
              </w:rPr>
            </w:pPr>
            <w:r>
              <w:rPr>
                <w:rFonts w:cs="Times New Roman" w:ascii="Times New Roman" w:hAnsi="Times New Roman"/>
                <w:b/>
                <w:sz w:val="14"/>
                <w:szCs w:val="14"/>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4"/>
                <w:szCs w:val="14"/>
              </w:rPr>
            </w:pPr>
            <w:r>
              <w:rPr>
                <w:rFonts w:cs="Times New Roman" w:ascii="Times New Roman" w:hAnsi="Times New Roman"/>
                <w:b/>
                <w:sz w:val="14"/>
                <w:szCs w:val="14"/>
              </w:rPr>
              <w:t>0</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Times New Roman" w:ascii="Times New Roman" w:hAnsi="Times New Roman"/>
                <w:szCs w:val="24"/>
              </w:rPr>
              <w:t>Основное мероприятие 3.1. Обеспечение взаимосвязи стратегического и бюджетного планиров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3-х месячный срок после принятия Бюджетной стратегии на местном уровне</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3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2.</w:t>
            </w:r>
          </w:p>
          <w:p>
            <w:pPr>
              <w:pStyle w:val="Normal"/>
              <w:rPr>
                <w:rFonts w:ascii="Times New Roman" w:hAnsi="Times New Roman" w:cs="Times New Roman"/>
                <w:szCs w:val="24"/>
              </w:rPr>
            </w:pPr>
            <w:r>
              <w:rPr>
                <w:rFonts w:cs="Times New Roman" w:ascii="Times New Roman" w:hAnsi="Times New Roman"/>
                <w:szCs w:val="24"/>
              </w:rPr>
              <w:t>Разработка и реализация муниципальных программ Дивеевского муниципального район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районного бюджет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4.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5.</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t>являющиеся учредителями муниципальных учреждений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6.</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районного бюджета</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кино, Администрация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7.</w:t>
            </w:r>
          </w:p>
          <w:p>
            <w:pPr>
              <w:pStyle w:val="Normal"/>
              <w:rPr>
                <w:rFonts w:ascii="Times New Roman" w:hAnsi="Times New Roman" w:cs="Times New Roman"/>
                <w:szCs w:val="24"/>
              </w:rPr>
            </w:pPr>
            <w:r>
              <w:rPr>
                <w:rFonts w:cs="Times New Roman" w:ascii="Times New Roman" w:hAnsi="Times New Roman"/>
                <w:szCs w:val="24"/>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val="en-US"/>
              </w:rPr>
            </w:pPr>
            <w:r>
              <w:rPr>
                <w:rFonts w:cs="Times New Roman" w:ascii="Times New Roman" w:hAnsi="Times New Roman"/>
                <w:sz w:val="14"/>
                <w:szCs w:val="14"/>
                <w:lang w:val="en-US"/>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88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Основное мероприятие 3.8. Повышение эффективности внутреннего финансового контроля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3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3.9. Повышение эффективности муниципального контроля в сфере закупок товаров, работ, услуг.</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Финансовое управление Администраци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3.10. Модернизация муниципальной информационной системы управления общественными финансам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r>
      <w:tr>
        <w:trPr>
          <w:trHeight w:val="5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Основное мероприятие 3.11. Повышение прозрачности деятельности органов исполнительной власти Дивеевского муниципального района Нижегородской области и муниципальных учреждений Дивеевского муниципального района Нижегородской области по оказанию муниципальных услуг и соблюдению требований к их качеству</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бюджетные учреж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3.12. Повышение открытости информации о бюджетном процессе</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73" w:hRule="atLeast"/>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Подпрограмма 4</w:t>
            </w:r>
            <w:r>
              <w:rPr>
                <w:rFonts w:cs="Times New Roman" w:ascii="Times New Roman" w:hAnsi="Times New Roman"/>
                <w:szCs w:val="24"/>
              </w:rPr>
              <w:t>. Обеспечение реализации муниципаль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2"/>
                <w:szCs w:val="12"/>
                <w:lang w:val="en-US"/>
              </w:rPr>
              <w:t>10158392</w:t>
            </w:r>
            <w:r>
              <w:rPr>
                <w:rFonts w:cs="Times New Roman" w:ascii="Times New Roman" w:hAnsi="Times New Roman"/>
                <w:b/>
                <w:sz w:val="12"/>
                <w:szCs w:val="12"/>
              </w:rPr>
              <w:t>,</w:t>
            </w:r>
            <w:r>
              <w:rPr>
                <w:rFonts w:cs="Times New Roman" w:ascii="Times New Roman" w:hAnsi="Times New Roman"/>
                <w:b/>
                <w:sz w:val="12"/>
                <w:szCs w:val="12"/>
                <w:lang w:val="en-US"/>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9534587,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02909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0636419,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0779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087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087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46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11741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96359531,93</w:t>
            </w:r>
          </w:p>
        </w:tc>
      </w:tr>
      <w:tr>
        <w:trPr>
          <w:trHeight w:val="47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4.1.</w:t>
            </w:r>
            <w:r>
              <w:rPr>
                <w:rFonts w:cs="Times New Roman" w:ascii="Times New Roman" w:hAnsi="Times New Roman"/>
                <w:b/>
                <w:szCs w:val="24"/>
              </w:rPr>
              <w:t xml:space="preserve"> </w:t>
            </w:r>
            <w:r>
              <w:rPr>
                <w:rFonts w:cs="Times New Roman" w:ascii="Times New Roman" w:hAnsi="Times New Roman"/>
                <w:szCs w:val="24"/>
              </w:rPr>
              <w:t>Обеспечение деятельности финансового управления</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администрации </w:t>
            </w:r>
          </w:p>
          <w:p>
            <w:pPr>
              <w:pStyle w:val="Normal"/>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lang w:val="en-US"/>
              </w:rPr>
              <w:t>10 158 392</w:t>
            </w:r>
            <w:r>
              <w:rPr>
                <w:rFonts w:cs="Times New Roman" w:ascii="Times New Roman" w:hAnsi="Times New Roman"/>
                <w:sz w:val="12"/>
                <w:szCs w:val="12"/>
              </w:rPr>
              <w:t>,</w:t>
            </w:r>
            <w:r>
              <w:rPr>
                <w:rFonts w:cs="Times New Roman" w:ascii="Times New Roman" w:hAnsi="Times New Roman"/>
                <w:sz w:val="12"/>
                <w:szCs w:val="12"/>
                <w:lang w:val="en-US"/>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534587,9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29093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636419,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7793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87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0879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1460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117413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96359531,93</w:t>
            </w:r>
          </w:p>
        </w:tc>
      </w:tr>
      <w:tr>
        <w:trPr>
          <w:trHeight w:val="287" w:hRule="atLeast"/>
        </w:trPr>
        <w:tc>
          <w:tcPr>
            <w:tcW w:w="27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Всего по программе:</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6 609 132,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28589341,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6051923,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2243490,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21308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8578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96224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0044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40326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344196363,3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 и непосредственных результат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6"/>
        <w:gridCol w:w="3513"/>
        <w:gridCol w:w="488"/>
        <w:gridCol w:w="956"/>
        <w:gridCol w:w="817"/>
        <w:gridCol w:w="809"/>
        <w:gridCol w:w="835"/>
        <w:gridCol w:w="835"/>
        <w:gridCol w:w="835"/>
        <w:gridCol w:w="835"/>
        <w:gridCol w:w="835"/>
        <w:gridCol w:w="945"/>
        <w:gridCol w:w="1063"/>
        <w:gridCol w:w="920"/>
        <w:gridCol w:w="914"/>
      </w:tblGrid>
      <w:tr>
        <w:trPr>
          <w:trHeight w:val="34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Значение индикатора (непосредственного результата)</w:t>
            </w:r>
          </w:p>
        </w:tc>
      </w:tr>
      <w:tr>
        <w:trPr>
          <w:trHeight w:val="3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 го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год</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2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3 год</w:t>
            </w:r>
          </w:p>
        </w:tc>
      </w:tr>
      <w:tr>
        <w:trPr>
          <w:trHeight w:val="284"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Муниципальная программа "Управление муниципальными финансами Дивеевского муниципального района на период до 2023 года"</w:t>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Доходы консолидированного бюджета Дивеевского муниципального района на душу населения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рубле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3,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6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0,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Доля расходов консолидированного бюджета Дивеевского муниципального района, формируемых в рамках муниципальных программ, в общем объеме расходов консолидированного бюджета </w:t>
            </w:r>
          </w:p>
          <w:p>
            <w:pPr>
              <w:pStyle w:val="Normal"/>
              <w:jc w:val="both"/>
              <w:rPr>
                <w:rFonts w:ascii="Times New Roman" w:hAnsi="Times New Roman" w:cs="Times New Roman"/>
                <w:szCs w:val="24"/>
              </w:rPr>
            </w:pPr>
            <w:r>
              <w:rPr>
                <w:rFonts w:cs="Times New Roman" w:ascii="Times New Roman" w:hAnsi="Times New Roman"/>
                <w:szCs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муниципального долга по отношению к доходам районного бюджета без учета безвозмездных поступлений из областного бюджета</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Организация и совершенствование бюджетного процесса Дивеевского муниципального район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Индикаторы достижения целей и задач подпрограмм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м муниципальном районе, в общем объеме расходов районного бюдже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клонение планируемых показателей расходов районного бюджета (за исключением расходов, осуществляемых за счет целевых межбюджетных трансфертов) от фактических расходов</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дефицита районного бюджета по отношению к доходам районного бюджета без учета безвозмездных поступ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1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1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1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рост налоговых поступлений консолидированного бюджета Дивеевск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менее 6,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менее 6,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менее 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бслуживание муниципального долга в общем объеме расходов районного бюджета без учета субвенций из областного бюдже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вышение кассовых выплат над показателями сводной бюджетной росписи районного бюдже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невыполненных бюджетных обязательств (просроченная кредиторская задолженность районного бюдже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личество нарушений сроков предоставления отчетов об исполнении районного и консолидированного бюджета Дивеевского муниципального района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w:t>
            </w:r>
          </w:p>
        </w:tc>
      </w:tr>
      <w:tr>
        <w:trPr>
          <w:trHeight w:val="2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Удельный вес муниципальных учреждений Дивеевского </w:t>
            </w:r>
            <w:r>
              <w:rPr>
                <w:rFonts w:cs="Times New Roman" w:ascii="Times New Roman" w:hAnsi="Times New Roman"/>
                <w:szCs w:val="24"/>
              </w:rPr>
              <w:t xml:space="preserve">муниципального </w:t>
            </w:r>
            <w:r>
              <w:rPr>
                <w:rFonts w:cs="Times New Roman" w:ascii="Times New Roman" w:hAnsi="Times New Roman"/>
                <w:bCs/>
                <w:szCs w:val="24"/>
              </w:rPr>
              <w:t xml:space="preserve">района, получающих обновления лицензионных программных продуктов посредством использования </w:t>
            </w:r>
            <w:r>
              <w:rPr>
                <w:rFonts w:cs="Times New Roman" w:ascii="Times New Roman" w:hAnsi="Times New Roman"/>
                <w:szCs w:val="24"/>
              </w:rPr>
              <w:t>единого комплекса автоматизированного ведения бюджетного учета в муниципальных учреждениях Дивеевского муниципального района, созданного в соответствии с постановлением Правительства Нижегородской области от 14 декабря 2007 года № 4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rHeight w:val="168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0</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b/>
                <w:szCs w:val="24"/>
              </w:rPr>
              <w:t>Непосредственные результаты реализации под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Районный бюджет сформирован в установленные сроки и сбалансирован по доходам, расходам и источникам финансирования дефицита бюджет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Исполнение районного бюджета и формирование бюджетной отчетности осуществлено с учетом исполнения требований бюджетного законодательств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муниципального долга Дивеевского района находится на экономически безопасном уровн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r>
      <w:tr>
        <w:trPr>
          <w:trHeight w:val="493" w:hRule="atLeast"/>
        </w:trPr>
        <w:tc>
          <w:tcPr>
            <w:tcW w:w="122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Подпрограмма "Создание условий для эффективного выполнения собственных и передаваемых полномочий органами местного самоуправления Дивеевского муниципальн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15"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Индикаторы достижения целей под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общего объема дотаций на выравнивание бюджетной обеспеченности поселений Дивеевского муниципального района в общем объеме межбюджетных трансфертов, включающем в себя дотации на выравнивание бюджетной обеспеченности муниципальных образований, иные межбюджетные трансферты на поддержку мер по обеспечению сбалансированности поселений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Times New Roman" w:hAnsi="Times New Roman" w:cs="Times New Roman"/>
                <w:szCs w:val="24"/>
              </w:rPr>
            </w:pPr>
            <w:r>
              <w:rPr>
                <w:rFonts w:cs="Times New Roman" w:ascii="Times New Roman" w:hAnsi="Times New Roman"/>
                <w:szCs w:val="24"/>
              </w:rPr>
              <w:t>не менее 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5</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Times New Roman" w:hAnsi="Times New Roman" w:cs="Times New Roman"/>
                <w:szCs w:val="24"/>
              </w:rPr>
            </w:pPr>
            <w:r>
              <w:rPr>
                <w:rFonts w:cs="Times New Roman" w:ascii="Times New Roman" w:hAnsi="Times New Roman"/>
                <w:szCs w:val="24"/>
              </w:rPr>
              <w:t>не менее 1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1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91"/>
              <w:jc w:val="center"/>
              <w:rPr>
                <w:rFonts w:ascii="Times New Roman" w:hAnsi="Times New Roman" w:cs="Times New Roman"/>
                <w:szCs w:val="24"/>
              </w:rPr>
            </w:pPr>
            <w:r>
              <w:rPr>
                <w:rFonts w:cs="Times New Roman" w:ascii="Times New Roman" w:hAnsi="Times New Roman"/>
                <w:szCs w:val="24"/>
              </w:rPr>
              <w:t>не менее 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менее 1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менее 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менее 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ост налоговых и неналоговых доходов местных бюджетов в отчетном финансовом году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g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en-US"/>
              </w:rPr>
            </w:pPr>
            <w:r>
              <w:rPr>
                <w:rFonts w:cs="Times New Roman" w:ascii="Times New Roman" w:hAnsi="Times New Roman"/>
                <w:szCs w:val="24"/>
                <w:lang w:val="en-US"/>
              </w:rPr>
              <w:t>&l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g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g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g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g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g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gt;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t;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t;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t;0</w:t>
            </w:r>
          </w:p>
        </w:tc>
      </w:tr>
      <w:tr>
        <w:trPr>
          <w:trHeight w:val="58" w:hRule="atLeast"/>
        </w:trPr>
        <w:tc>
          <w:tcPr>
            <w:tcW w:w="122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Непосредственные результаты реализации под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8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ост или сохранение доходов местных бюджетов в расчете на 1 жителя на уровне 2014 год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дифференциации бюджетной обеспеченности поселений Дивеевского муниципального района между 3 максимально обеспеченными и 3 минимально обеспеченными поселения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43"/>
              <w:jc w:val="center"/>
              <w:rPr>
                <w:rFonts w:ascii="Times New Roman" w:hAnsi="Times New Roman" w:cs="Times New Roman"/>
                <w:szCs w:val="24"/>
              </w:rPr>
            </w:pPr>
            <w:r>
              <w:rPr>
                <w:rFonts w:cs="Times New Roman" w:ascii="Times New Roman" w:hAnsi="Times New Roman"/>
                <w:szCs w:val="24"/>
              </w:rPr>
              <w:t>не более 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4,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4,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более 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тсутствие просроченной кредиторской задолженности местных бюджетов по заработной плате с начислениями на нее</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223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Подпрограмма "Повышение эффективности бюджетных расходов Дивеевского муниципального район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77"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Индикаторы достижения целей под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p>
            <w:pPr>
              <w:pStyle w:val="Normal"/>
              <w:rPr>
                <w:rFonts w:ascii="Times New Roman" w:hAnsi="Times New Roman" w:cs="Times New Roman"/>
                <w:szCs w:val="24"/>
              </w:rPr>
            </w:pPr>
            <w:r>
              <w:rPr>
                <w:rFonts w:cs="Times New Roman" w:ascii="Times New Roman" w:hAnsi="Times New Roman"/>
                <w:szCs w:val="24"/>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районного бюджета, формируемых в рамках муниципальных программ, в общем объеме расходов районного бюджета (без учета субвенций на исполнение делегируемых полномоч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rHeight w:val="169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муниципальных учреждений Дивеевского муниципального района, выполнивших в полном объеме муниципальное задание, в общем количестве муниципальных учреждений Дивеевского муниципального района которым установлены муниципальные зад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муниципальных учреждений Дивеевского муниципального район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района, которым установлены муниципальные задания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расходов на финансовое обеспечение оказания бюджетными учреждениями Дивеевского муниципального район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3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района, руководителей муниципальных учреждений Дивеев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6</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муниципальных учреждений Дивеевского муниципального район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7</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дельный вес главных распорядителей средств районного бюджета, имеющих суммарную оценку качества финансового менеджмента менее 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499"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Непосредственные результаты реализации подпрограмм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ана долгосрочная бюджетная стратегия Дивеевского муниципального район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т</w:t>
            </w:r>
          </w:p>
        </w:tc>
      </w:tr>
      <w:tr>
        <w:trPr>
          <w:trHeight w:val="6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йонный бюджет сформирован с программном формате, с учетом планируемых результатов по муниципальным программа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оставляемые муниципальные услуги соответствуют утвержденному перечню муниципальных услуг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5</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величилось количество главных распорядителей средств районного бюджета, улучшивших качество финансового менеджмента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bookmarkStart w:id="11" w:name="_GoBack"/>
            <w:bookmarkEnd w:id="11"/>
            <w:r>
              <w:rPr>
                <w:rFonts w:cs="Times New Roman" w:ascii="Times New Roman" w:hAnsi="Times New Roman"/>
                <w:szCs w:val="24"/>
              </w:rPr>
              <w:t>3.6</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б основных мерах правового регул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51"/>
        <w:gridCol w:w="4265"/>
        <w:gridCol w:w="6227"/>
        <w:gridCol w:w="2064"/>
        <w:gridCol w:w="2029"/>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ид правового акт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сновные положения правового акта (суть)</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 и участник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жидаемые сроки принят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 Организация и совершенствование бюджетного процесса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 1. Совершенствование нормативного правового регулирования и методологического обеспечения бюджетного процесса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от 16 декабря 2016 года № 88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остановление Администрации Дивеевского муниципального района "Об утверждении основных направлений бюджетной и налоговой политики на очередной финансовый год и на плановый период 2019 и 2020 годов»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яет основные направления политики Администрации Дивеевского муниципального района в части доходов и расходов района бюджета, управления муниципальным долгом и формирования межбюджетных отношений, в соответствии с которыми осуществляется формирование районного бюджета на очередной финансовый год и на плановый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остановление Администрации Дивеевского муниципального района "О мерах по реализации Решения Земского Собрания Дивеевского муниципального района о районном бюджете на очередной финансовый год и на плановый пери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ламентирует деятельность органов исполнительной власти Дивеевского муниципального района по обеспечению качественного и в полном объеме исполнения районного бюджета в текущем году, в том числе по обеспечению поступления доходов в консолидированный бюджет района в запланированных объемах и выполнению в полном объеме расходных полномочий органов муниципальной власти Дивеевского муниципального района. Постановлением определяются конкретные мероприятия, ответственные органы исполнительной власти Дивеевского муниципального района и сроки выполнения мероприяти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плана мероприят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тверждает план мероприятий по разработке прогноза социально-экономического развития Дивеевского муниципального района на очередной финансовый год и на плановый период. В соответствии с указанным планом организуется работа по бюджетному планированию, осуществляется координация участия в бюджетном процессе органов исполнительной власти Дивеевского муниципального района - субъектов бюджетного планирования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каз финансового управления Дивеевского муниципального района "Об утверждении Порядка планирования бюджетных ассигнований районного бюджета на очередной финансовый год</w:t>
            </w:r>
            <w:r>
              <w:rPr/>
              <w:t xml:space="preserve"> </w:t>
            </w:r>
            <w:r>
              <w:rPr>
                <w:rFonts w:cs="Times New Roman" w:ascii="Times New Roman" w:hAnsi="Times New Roman"/>
                <w:szCs w:val="24"/>
              </w:rPr>
              <w:t xml:space="preserve">и на плановый период "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w:t>
            </w:r>
            <w:r>
              <w:rPr/>
              <w:t xml:space="preserve"> </w:t>
            </w:r>
            <w:r>
              <w:rPr>
                <w:rFonts w:cs="Times New Roman" w:ascii="Times New Roman" w:hAnsi="Times New Roman"/>
                <w:szCs w:val="24"/>
              </w:rPr>
              <w:t>и на плановый перио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3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Дивеевского муниципального района "Об утверждении порядка, определяющего перечень и коды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правила отнесения на соответствующие коды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при формировании местных бюджетов на очередной финансовый год</w:t>
            </w:r>
            <w:r>
              <w:rPr/>
              <w:t xml:space="preserve"> </w:t>
            </w:r>
            <w:r>
              <w:rPr>
                <w:rFonts w:cs="Times New Roman" w:ascii="Times New Roman" w:hAnsi="Times New Roman"/>
                <w:szCs w:val="24"/>
              </w:rPr>
              <w:t>и на плановый период.</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Дивеевского муниципального района "Об утверждении порядка применения кодов целевых статей расходов классификации расходов бюджетов при формировании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пределяет правила применения органами исполнительной власти Дивеевского муниципального района кодов целевых статей классификации расходов бюджетов при формировании районного бюджета на очередной финансовый год</w:t>
            </w:r>
            <w:r>
              <w:rPr/>
              <w:t xml:space="preserve"> </w:t>
            </w:r>
            <w:r>
              <w:rPr>
                <w:rFonts w:cs="Times New Roman" w:ascii="Times New Roman" w:hAnsi="Times New Roman"/>
                <w:szCs w:val="24"/>
              </w:rPr>
              <w:t xml:space="preserve">и на плановый период.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иказ финансового управления Дивеевского района "О внесении изменений в финансового управления Дивеевского района от 28 декабря 2013 года № 42 "Об утверждении Порядка составления и ведения сводной бюджетной росписи районного бюджета и Порядка составления и ведения бюджетных росписей главных распорядителей (распорядителей) средств районного бюджет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яет правила составления и ведения сводной бюджетной росписи районного бюджета и росписей главных распорядителей средств районного бюджета с учетом изменений бюджетного законодательств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 Формирование районного бюджета на очередной финансовый год</w:t>
            </w:r>
            <w:r>
              <w:rPr/>
              <w:t xml:space="preserve"> </w:t>
            </w:r>
            <w:r>
              <w:rPr>
                <w:rFonts w:cs="Times New Roman" w:ascii="Times New Roman" w:hAnsi="Times New Roman"/>
                <w:szCs w:val="24"/>
              </w:rPr>
              <w:t>и на плановый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О бюджете Дивеевского муниципального района на очередной финансовый год</w:t>
            </w:r>
            <w:r>
              <w:rPr/>
              <w:t xml:space="preserve"> </w:t>
            </w:r>
            <w:r>
              <w:rPr>
                <w:rFonts w:cs="Times New Roman" w:ascii="Times New Roman" w:hAnsi="Times New Roman"/>
                <w:szCs w:val="24"/>
              </w:rPr>
              <w:t xml:space="preserve">и на плановый период "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м утверждаются доходы, расходы и источники финансирования дефицита районного бюджета на очередной финансовый год и на плановый период, распределение расходов ведомственной структуре районного бюджета, межбюджетных трансфертов бюджетам поселений. Принятие решения создает необходимую финансовую основу для деятельности органов исполнительной власти Дивеевского района по реализации муниципальных программ Дивеевского муниципального района, инвестиционных проек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О внесении изменений в Решение Земского Собрания Дивеевского муниципального района "О бюджете Дивеевского муниципального района на очередной финансовый год</w:t>
            </w:r>
            <w:r>
              <w:rPr/>
              <w:t xml:space="preserve"> </w:t>
            </w:r>
            <w:r>
              <w:rPr>
                <w:rFonts w:cs="Times New Roman" w:ascii="Times New Roman" w:hAnsi="Times New Roman"/>
                <w:szCs w:val="24"/>
              </w:rPr>
              <w:t>и на плановый период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атывается в ходе исполнения районного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районного бюдже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Основное мероприятие 1.3. Организация исполнения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36 "Об утверждении Порядка составления и ведения кассового плана исполнения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равила составления и ведения кассового плана исполнения районного бюджета в текущем финансовом году.</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28 декабря 2013 года № 43 "Об утверждении Порядка исполнения районного бюджета по расходам и источникам финансирования дефицита районного бюджет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равила исполнения районного бюджета по расходам и источникам финансирования дефицита район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Администрации Дивеевского района "О внесении изменений в приказ финансового управления Администрации Дивеевского района от 01 декабря 2011 года № 26 "Об утверждении порядка завершения операций по исполнению районного бюджета в текущем финансовом году"</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равила завершения операций по исполнению районного бюджета в текущем финансовом год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4. Формирование и представление бюджетной отчетности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каз финансового управления Администрации Дивеевского муниципального района "О составлении годовой отчетности об исполнении консолидированного бюджета Дивеевского муниципального района, сводной бухгалтерской отчетности бюджетных и автономных учрежде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гламентирует процедуру взаимодействия главных распорядителей средств районного бюджета и структурных подразделений финансового управления по формированию годовой отчетности об исполнении консолидированного бюджета Дивеевского муниципального района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4 квартал</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1.5. Организация и осуществление полномочий по внутреннему муниципальному финансовому контролю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18 марта 2014 года № 295 "Об утверждении Порядка осуществления финансовым управлением Администрации Дивеевского района Нижегородской области полномочий по внутреннему муниципальному финансовому контролю"</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яет требования к осуществлению финансовым управлением Администрации Дивеевского муниципального района полномочий по внутреннему муниципальному финансовому контролю в соответствии с частью 3 статьи 269.2 Бюджетного кодекса Российской Федерации. Определяет требования к осуществлению финансовым управлением Администрации Дивеевского района полномочий по контролю в сфере закупок товаров, работ, услуг для обеспечения муниципальных нужд Дивеевского района в соответствии со статьей 99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1. Обеспечение поселений Дивеевского муниципального района средствами на выравнивание бюджетной обеспеченности и сбалансированности бюджетов</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шение Земского Собрания Администрации Дивеевского муниципального района о бюджете Дивеевского муниципального района на очередной финансовый год</w:t>
            </w:r>
            <w:r>
              <w:rPr/>
              <w:t xml:space="preserve"> </w:t>
            </w:r>
            <w:r>
              <w:rPr>
                <w:rFonts w:cs="Times New Roman" w:ascii="Times New Roman" w:hAnsi="Times New Roman"/>
                <w:szCs w:val="24"/>
              </w:rPr>
              <w:t>и на плановый период</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распределение межбюджетных трансфертов из район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 4 квартал</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Администрации Дивеевского района "О внесении изменений в решение Земского Собрания Администрации Дивеевского района от 06 декабря 2017 года № 84 "Об утверждении Положения о межбюджетных отношениях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внесение изменений в части расширения перечня показателей, используемых при расчете дотаций на выравнивание бюджетной обеспечен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Подпрограмма 3. Повышение эффективности бюджетных расходов Дивеевского муниципального район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3.1. Обеспечение взаимосвязи стратегического и бюджетного планиров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порядка разработки долгосрочной бюджетной стратег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ламентирует процедуру формирования и утверждения бюджетной стратегии Дивеевского муниципального района, направленной на обеспечение взаимосвязи стратегического и бюджетного планирования в долгосрочной и среднесрочной перспективе</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гласно законодательству</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долгосрочной бюджетной стратег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ределяет приоритетные задачи Администрации района с учетом оценки необходимых ресурсов для их реализации, возможных источников этих ресурсов на срок не менее 12 лет. Предусматривает прогноз основных параметров бюджетной системы района, основных параметров финансового обеспечения муниципальных программ с учетом целей, параметров и условий социально-экономического развития района в долгосрочном период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гласно законодательству</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2. Разработка и реализация муниципальных программ Дивеевского муниципального рай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я Администрации Дивеевского муниципального района об утверждении муниципальных программ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ют утверждение комплекса мероприятий, взаимоувязанных по ресурсам, исполнителям и срокам, на период реализации Стратегии развития Дивеевского муниципального района, направленного на наиболее эффективное решение задач социально-экономического развития Дивеевского муниципального района, разработанного в соответствии с утвержденным порядком</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принятия бюджета на очередной финансовый год и на плановый период</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остановления Администрации Дивеевского муниципального района об утверждении внесений изменений в муниципальные программы Дивеевского муниципального района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усматривают приведение муниципальных программ Дивеевского муниципального района в соответствие с Решением Земского Собрания о бюджете Дивеевского муниципального района на очередной финансовый год</w:t>
            </w:r>
            <w:r>
              <w:rPr/>
              <w:t xml:space="preserve"> и на плановый </w:t>
            </w:r>
            <w:r>
              <w:rPr>
                <w:rFonts w:cs="Times New Roman" w:ascii="Times New Roman" w:hAnsi="Times New Roman"/>
                <w:szCs w:val="24"/>
              </w:rPr>
              <w:t>в сроки, установленные Бюджетным кодексом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являющиеся заказчиками-координаторами муниципальных программ</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3. Формирование программной классификации расходов районного бюдже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шение Земского Собрания Администрации Дивеевского района "О внесении изменений в Решение Земского Собрания Администрации Дивеевского района от 16 декабря 2016 года №88 "Об утверждении Положения о бюджетном процессе в Дивеевском муниципальном районе Нижегородской обла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внесение изменений в порядок составления, представления, утверждения и исполнения районного бюджета в связи с необходимостью применения программной классификации расходов в рамках перехода на формирование программного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4. Оптимизации подходов к оказанию однотипных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w:t>
            </w:r>
          </w:p>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5 мая 2010 года № 496 "О порядке формирования и финансового обеспечения выполнения муниципального задания органами исполнительной власти и муниципальными учреждениями Дивеевского района " и признании утратившими силу базовых перечней муниципальных услуг, утвержденных постановлениями Администрации Дивеевского района , приказы органов исполнительной власти Дивеевского района об уточнении ведомственных перечней муниципальных услуг (работ)</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Дивеевского района в соответствии с пунктом 3.1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jc w:val="both"/>
              <w:rPr>
                <w:rFonts w:ascii="Times New Roman" w:hAnsi="Times New Roman" w:cs="Times New Roman"/>
                <w:szCs w:val="24"/>
              </w:rPr>
            </w:pPr>
            <w:r>
              <w:rPr>
                <w:rFonts w:cs="Times New Roman" w:ascii="Times New Roman" w:hAnsi="Times New Roman"/>
                <w:szCs w:val="24"/>
              </w:rPr>
              <w:t>внесение изменений в постановление Администрации Дивеевского района от 25 мая 2010 года № 496, утвердившее форму базового перечня муниципальных услуг и форму ведомственного перечня услуг, предоставляемых муниципальными учреждениями Дивеевского района, в части признания их утратившими силу; признание утратившими силу базовых перечней, утвержденных постановлениями Администрации Дивеевского района уточнение ведомственных перечней муниципальных услуг (рабо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 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районного бюджета на 2016 год</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5. Обеспечение выполнения муниципальных заданий максимальным количеством муниципальных учреждений, которым установлены муниципальные задан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орядка наложения количественно измеримых финансовых санкций (штрафы, изъятия) за нарушение условий выполнения муниципальных заданий</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разработку процедуры наложения количественно измеримых финансовых санкций (штрафы, изъятия)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 квартал 2014 год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6. Обеспечение надлежащего качества оказания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новой редакции постановления Администрации Дивеевского района от 28 апреля 2010 года. № 424 "Об утверждении стандартов качества предоставления муниципальных услуг"</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Администрации Дивеевского муниципального района, Отдел культуры и кино Администрации Дивеевского муниципального района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2-х месяцев после утверждения на районном уровне перечней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порядка проведения мониторинга уровня удовлетворенности граждан качеством муниципальных услуг и мониторинга качества предоставления муниципальных услуг на территории Дивеевского муниципальн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рганизация проведения ежегодного внеш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района .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мероприятий по повышению качества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и СМ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 осуществляющие функции и полномочия учредителей муниципальных учрежд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7. Расширение практики применения нормативов финансовых затрат на предоставление муниципальных услу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нормативов финансовых затрат на предоставление муниципальных услуг</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Ежегодное утверждение нормативов финансовых затрат на предоставление муниципальных услуг в сферах образования, культуры, СМИ.</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отдел культуры и кино,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районного бюджета</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3.8. 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муниципального района об утверждении перечня должностей и порядка оплаты труда руководителей органов исполнительной власти Дивеевского муниципального района,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утверждение перечня должностей и порядка оплаты труда руководителей органов исполнительной власти, при котором оплата труда производится в зависимости от показателей эффективности и результативности профессиональной служебной деятельно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полугодие 2015 год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едомственные приказы органов исполнительной власти Дивеевского муниципального района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й отдел образования, отдел культуры и кино, редакция районной газеты "Ударник"</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квартал 2015 года, ежегодное обновление по мере необходимости</w:t>
            </w:r>
          </w:p>
        </w:tc>
      </w:tr>
      <w:tr>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сновное мероприятие 3.9. Стимулирование органов исполнительной власти Дивеевского муниципального района к повышению качества финансового менеджмент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становление Администрации Дивеевского района "О внесении изменений в постановление Администрации Дивеевского района от 26 апреля 2012 года № 379 "О Порядке проведения мониторинга и оценки качества финансового менеджмента главных распорядителей бюджетных средств Дивеевского района"</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районного бюджета, в том числе в части расширения изменений перечня показателей, по которым производится оценк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 Администраци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едомственные приказы органов исполнительной власти Дивеевского муниципального района об утверждении планов реализации мероприятий по повышению эффективности бюджетных расходов</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верждает подробный план действий органов исполнительной власти Дивеевского муниципального района с указанием конкретных мероприятий, сроков исполнения и ответственных исполнителей по реализации подпрограммы "Повышение эффективности бюджетных расходов Дивеевского муниципального района"</w:t>
            </w:r>
          </w:p>
          <w:p>
            <w:pPr>
              <w:pStyle w:val="Normal"/>
              <w:jc w:val="both"/>
              <w:rPr>
                <w:rFonts w:ascii="Times New Roman" w:hAnsi="Times New Roman" w:cs="Times New Roman"/>
                <w:szCs w:val="24"/>
              </w:rPr>
            </w:pPr>
            <w:r>
              <w:rPr>
                <w:rFonts w:cs="Times New Roman" w:ascii="Times New Roman" w:hAnsi="Times New Roman"/>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района</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квартал 2015 го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чет средств районного бюдж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973"/>
        <w:gridCol w:w="513"/>
        <w:gridCol w:w="1703"/>
        <w:gridCol w:w="1606"/>
        <w:gridCol w:w="1145"/>
        <w:gridCol w:w="1056"/>
        <w:gridCol w:w="1085"/>
        <w:gridCol w:w="1145"/>
        <w:gridCol w:w="973"/>
        <w:gridCol w:w="948"/>
        <w:gridCol w:w="998"/>
        <w:gridCol w:w="923"/>
        <w:gridCol w:w="923"/>
        <w:gridCol w:w="1145"/>
      </w:tblGrid>
      <w:tr>
        <w:trPr>
          <w:trHeight w:val="375"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Статус</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b/>
                <w:b/>
                <w:sz w:val="18"/>
                <w:szCs w:val="18"/>
              </w:rPr>
            </w:pPr>
            <w:r>
              <w:rPr>
                <w:rFonts w:cs="Times New Roman" w:ascii="Times New Roman" w:hAnsi="Times New Roman"/>
                <w:b/>
                <w:sz w:val="18"/>
                <w:szCs w:val="18"/>
              </w:rPr>
              <w:t>Подпрограмма муниципальной программ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Муниципальный заказчик-координатор, участник</w:t>
            </w:r>
          </w:p>
        </w:tc>
        <w:tc>
          <w:tcPr>
            <w:tcW w:w="103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Объем финансирования (по годам) за счет средств районного бюджета, рублей</w:t>
            </w:r>
          </w:p>
        </w:tc>
      </w:tr>
      <w:tr>
        <w:trPr>
          <w:trHeight w:val="375"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его</w:t>
            </w:r>
          </w:p>
        </w:tc>
      </w:tr>
      <w:tr>
        <w:trPr>
          <w:trHeight w:val="284" w:hRule="exac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31" w:hRule="atLeast"/>
        </w:trPr>
        <w:tc>
          <w:tcPr>
            <w:tcW w:w="31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Муниципальная программа "Управление муниципальными финансами Дивеевского муниципального района на период до 2020 год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lang w:val="en-US"/>
              </w:rPr>
              <w:t>30 037 232</w:t>
            </w:r>
            <w:r>
              <w:rPr>
                <w:rFonts w:cs="Times New Roman" w:ascii="Times New Roman" w:hAnsi="Times New Roman"/>
                <w:b/>
                <w:sz w:val="18"/>
                <w:szCs w:val="18"/>
              </w:rPr>
              <w:t>,</w:t>
            </w:r>
            <w:r>
              <w:rPr>
                <w:rFonts w:cs="Times New Roman" w:ascii="Times New Roman" w:hAnsi="Times New Roman"/>
                <w:b/>
                <w:sz w:val="18"/>
                <w:szCs w:val="18"/>
                <w:lang w:val="en-US"/>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285241,9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5069923,3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20239056,4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48878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358194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378194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3960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42413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66084529,33</w:t>
            </w:r>
          </w:p>
        </w:tc>
      </w:tr>
      <w:tr>
        <w:trPr>
          <w:trHeight w:val="473" w:hRule="atLeast"/>
        </w:trPr>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Муниципальный заказчик –координатор –финансовое управление Администрации Дивеевского муниципального района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lang w:val="en-US"/>
              </w:rPr>
              <w:t>30 037 232</w:t>
            </w:r>
            <w:r>
              <w:rPr>
                <w:rFonts w:cs="Times New Roman" w:ascii="Times New Roman" w:hAnsi="Times New Roman"/>
                <w:sz w:val="18"/>
                <w:szCs w:val="18"/>
              </w:rPr>
              <w:t>,</w:t>
            </w:r>
            <w:r>
              <w:rPr>
                <w:rFonts w:cs="Times New Roman" w:ascii="Times New Roman" w:hAnsi="Times New Roman"/>
                <w:sz w:val="18"/>
                <w:szCs w:val="18"/>
                <w:lang w:val="en-US"/>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285241,9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5069923,3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20239056,40</w:t>
            </w:r>
          </w:p>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8878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58194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78194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3960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2413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66084529,33</w:t>
            </w:r>
          </w:p>
        </w:tc>
      </w:tr>
      <w:tr>
        <w:trPr>
          <w:trHeight w:val="283" w:hRule="atLeast"/>
        </w:trPr>
        <w:tc>
          <w:tcPr>
            <w:tcW w:w="3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соисполни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183"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b/>
                <w:b/>
                <w:sz w:val="18"/>
                <w:szCs w:val="18"/>
              </w:rPr>
            </w:pPr>
            <w:r>
              <w:rPr>
                <w:rFonts w:cs="Times New Roman" w:ascii="Times New Roman" w:hAnsi="Times New Roman"/>
                <w:b/>
                <w:sz w:val="18"/>
                <w:szCs w:val="18"/>
              </w:rPr>
              <w:t>Подпрограмма 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рганизация и совершенствование бюджетного процесса Дивеевского муниципальн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793 35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710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7600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699619,0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8000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1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b/>
                <w:b/>
                <w:sz w:val="18"/>
                <w:szCs w:val="18"/>
              </w:rPr>
            </w:pPr>
            <w:r>
              <w:rPr>
                <w:rFonts w:cs="Times New Roman" w:ascii="Times New Roman" w:hAnsi="Times New Roman"/>
                <w:b/>
                <w:sz w:val="18"/>
                <w:szCs w:val="18"/>
              </w:rPr>
              <w:t>7562978,04</w:t>
            </w:r>
          </w:p>
        </w:tc>
      </w:tr>
      <w:tr>
        <w:trPr>
          <w:trHeight w:val="344"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
                <w:b/>
                <w:sz w:val="18"/>
                <w:szCs w:val="18"/>
              </w:rPr>
            </w:pPr>
            <w:r>
              <w:rPr>
                <w:rFonts w:cs="Times New Roman" w:ascii="Times New Roman" w:hAnsi="Times New Roman"/>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ниципальный заказчик –координатор –финансовое управление Администрации Дивеевского муниципального райо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93 359</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710000</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7600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699619,0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800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8000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10000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18"/>
                <w:szCs w:val="18"/>
              </w:rPr>
            </w:pPr>
            <w:r>
              <w:rPr>
                <w:rFonts w:cs="Times New Roman" w:ascii="Times New Roman" w:hAnsi="Times New Roman"/>
                <w:sz w:val="18"/>
                <w:szCs w:val="18"/>
              </w:rPr>
              <w:t>7562978,04</w:t>
            </w:r>
          </w:p>
        </w:tc>
      </w:tr>
      <w:tr>
        <w:trPr>
          <w:trHeight w:val="364"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18"/>
                <w:szCs w:val="18"/>
              </w:rPr>
            </w:pPr>
            <w:r>
              <w:rPr>
                <w:rFonts w:cs="Times New Roman" w:ascii="Times New Roman" w:hAnsi="Times New Roman"/>
                <w:b/>
                <w:sz w:val="18"/>
                <w:szCs w:val="18"/>
              </w:rPr>
              <w:t>Подпрограмма 2</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20 511 9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174365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4018991,3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8903018</w:t>
            </w:r>
          </w:p>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33085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0264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90264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500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15000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18"/>
                <w:szCs w:val="18"/>
              </w:rPr>
            </w:pPr>
            <w:r>
              <w:rPr>
                <w:rFonts w:cs="Times New Roman" w:ascii="Times New Roman" w:hAnsi="Times New Roman"/>
                <w:b/>
                <w:sz w:val="18"/>
                <w:szCs w:val="18"/>
              </w:rPr>
              <w:t>65291519,36</w:t>
            </w:r>
          </w:p>
        </w:tc>
      </w:tr>
      <w:tr>
        <w:trPr>
          <w:trHeight w:val="47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ниципальный заказчик –координатор –финансовое управление Администрации Дивеевского муниципального район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lang w:val="en-US"/>
              </w:rPr>
            </w:pPr>
            <w:r>
              <w:rPr>
                <w:rFonts w:cs="Times New Roman" w:ascii="Times New Roman" w:hAnsi="Times New Roman"/>
                <w:sz w:val="18"/>
                <w:szCs w:val="18"/>
                <w:lang w:val="en-US"/>
              </w:rPr>
              <w:t>20 511 98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1743654</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4018991,3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8903018</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3308585</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02645</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90264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150000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65291519,36</w:t>
            </w:r>
          </w:p>
        </w:tc>
      </w:tr>
      <w:tr>
        <w:trPr>
          <w:trHeight w:val="274"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Подпрограмма 3</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Повышение эффективности бюджетных расходов Дивеевского муниципального района</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lang w:val="en-US"/>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ниципальный заказчик –координатор –финансовое управление Администрации Дивеевского муниципального райо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t>0</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305"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исполни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93"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Подпрограмма 4</w:t>
            </w:r>
            <w:r>
              <w:rPr>
                <w:rFonts w:cs="Times New Roman" w:ascii="Times New Roman" w:hAnsi="Times New Roman"/>
                <w:sz w:val="18"/>
                <w:szCs w:val="18"/>
              </w:rPr>
              <w:t> </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Всег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lang w:val="en-US"/>
              </w:rPr>
              <w:t>8 731 892</w:t>
            </w:r>
            <w:r>
              <w:rPr>
                <w:rFonts w:cs="Times New Roman" w:ascii="Times New Roman" w:hAnsi="Times New Roman"/>
                <w:b/>
                <w:sz w:val="18"/>
                <w:szCs w:val="18"/>
              </w:rPr>
              <w:t>,</w:t>
            </w:r>
            <w:r>
              <w:rPr>
                <w:rFonts w:cs="Times New Roman" w:ascii="Times New Roman" w:hAnsi="Times New Roman"/>
                <w:b/>
                <w:sz w:val="18"/>
                <w:szCs w:val="18"/>
                <w:lang w:val="en-US"/>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831587,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2909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636419,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779300</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126"/>
              <w:jc w:val="center"/>
              <w:rPr>
                <w:rFonts w:ascii="Times New Roman" w:hAnsi="Times New Roman" w:cs="Times New Roman"/>
                <w:b/>
                <w:b/>
                <w:sz w:val="18"/>
                <w:szCs w:val="18"/>
              </w:rPr>
            </w:pPr>
            <w:r>
              <w:rPr>
                <w:rFonts w:cs="Times New Roman" w:ascii="Times New Roman" w:hAnsi="Times New Roman"/>
                <w:b/>
                <w:sz w:val="18"/>
                <w:szCs w:val="18"/>
              </w:rPr>
              <w:t>10879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08793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46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741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6359531,93</w:t>
            </w:r>
          </w:p>
        </w:tc>
      </w:tr>
      <w:tr>
        <w:trPr>
          <w:trHeight w:val="473"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ниципальный заказчик –координатор –финансовое управление Администрации Дивеевского муниципального район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8 731 892</w:t>
            </w:r>
            <w:r>
              <w:rPr>
                <w:rFonts w:cs="Times New Roman" w:ascii="Times New Roman" w:hAnsi="Times New Roman"/>
                <w:sz w:val="18"/>
                <w:szCs w:val="18"/>
              </w:rPr>
              <w:t>,</w:t>
            </w:r>
            <w:r>
              <w:rPr>
                <w:rFonts w:cs="Times New Roman" w:ascii="Times New Roman" w:hAnsi="Times New Roman"/>
                <w:sz w:val="18"/>
                <w:szCs w:val="18"/>
                <w:lang w:val="en-US"/>
              </w:rPr>
              <w:t>6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31587,9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9093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36419,3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77930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126"/>
              <w:jc w:val="center"/>
              <w:rPr>
                <w:rFonts w:ascii="Times New Roman" w:hAnsi="Times New Roman" w:cs="Times New Roman"/>
                <w:sz w:val="18"/>
                <w:szCs w:val="18"/>
              </w:rPr>
            </w:pPr>
            <w:r>
              <w:rPr>
                <w:rFonts w:cs="Times New Roman" w:ascii="Times New Roman" w:hAnsi="Times New Roman"/>
                <w:sz w:val="18"/>
                <w:szCs w:val="18"/>
              </w:rPr>
              <w:t>108793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793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460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413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359531,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 "Управление муниципальными финансами Дивеевского муниципального района Нижегородской области на период до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352" w:type="dxa"/>
        <w:jc w:val="left"/>
        <w:tblInd w:w="-113" w:type="dxa"/>
        <w:tblLayout w:type="fixed"/>
        <w:tblCellMar>
          <w:top w:w="0" w:type="dxa"/>
          <w:left w:w="108" w:type="dxa"/>
          <w:bottom w:w="0" w:type="dxa"/>
          <w:right w:w="108" w:type="dxa"/>
        </w:tblCellMar>
      </w:tblPr>
      <w:tblGrid>
        <w:gridCol w:w="1365"/>
        <w:gridCol w:w="1731"/>
        <w:gridCol w:w="1543"/>
        <w:gridCol w:w="1188"/>
        <w:gridCol w:w="1104"/>
        <w:gridCol w:w="1104"/>
        <w:gridCol w:w="1104"/>
        <w:gridCol w:w="1005"/>
        <w:gridCol w:w="1005"/>
        <w:gridCol w:w="1005"/>
        <w:gridCol w:w="1005"/>
        <w:gridCol w:w="1005"/>
        <w:gridCol w:w="1188"/>
      </w:tblGrid>
      <w:tr>
        <w:trPr>
          <w:trHeight w:val="32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татус</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муниципальной программ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униципальный заказчик-координатор, участники</w:t>
            </w:r>
          </w:p>
        </w:tc>
        <w:tc>
          <w:tcPr>
            <w:tcW w:w="1071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ценка расходов, рублей</w:t>
            </w:r>
          </w:p>
        </w:tc>
      </w:tr>
      <w:tr>
        <w:trPr>
          <w:trHeight w:val="32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1</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3</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r>
      <w:tr>
        <w:trPr>
          <w:trHeight w:val="20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12"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ы "Управление муниципальными финансами Дивеевского муниципального района на период до 2020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 609 132,6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8589341,9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6051923,3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243490,4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213088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85780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96224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0449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403262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44196363,35</w:t>
            </w:r>
          </w:p>
        </w:tc>
      </w:tr>
      <w:tr>
        <w:trPr>
          <w:trHeight w:val="32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685"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5 786 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 399 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104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1044434,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21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3948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755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9250434,02</w:t>
            </w:r>
          </w:p>
        </w:tc>
      </w:tr>
      <w:tr>
        <w:trPr>
          <w:trHeight w:val="72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федераль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85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04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77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6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32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47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84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84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84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861400</w:t>
            </w:r>
          </w:p>
        </w:tc>
      </w:tr>
      <w:tr>
        <w:trPr>
          <w:trHeight w:val="613"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местных бюджетов</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 037 232,6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85241,9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069923,3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239056,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88788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5819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7819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96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2413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6084529,33</w:t>
            </w:r>
          </w:p>
        </w:tc>
      </w:tr>
      <w:tr>
        <w:trPr>
          <w:trHeight w:val="207"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3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юридические 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24"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чие источник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1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рганизация и совершенствование бюджетного процесса Дивее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93359</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1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6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99619,0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62978,04</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77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6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федераль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местных бюдже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933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1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6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99619,0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8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562978,04</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юридические 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чие источник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88"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 мероприятие 1.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правление средствами резервного фонда Администрации Дивее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3359</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617,74</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86976,74</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9335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93617,7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86976,74</w:t>
            </w:r>
          </w:p>
        </w:tc>
      </w:tr>
      <w:tr>
        <w:trPr>
          <w:trHeight w:val="407"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 мероприятие 1.8</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оевременное исполнение долговых обязательств Нижегородской обла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1,3</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6001,3</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0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1,3</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6001,3</w:t>
            </w:r>
          </w:p>
        </w:tc>
      </w:tr>
      <w:tr>
        <w:trPr>
          <w:trHeight w:val="20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44"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65738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647854</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000991,3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907452,0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055158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68987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7431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5849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75849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40273853,38</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5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област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60 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696 9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046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44434,0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211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484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556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6120934,02</w:t>
            </w:r>
          </w:p>
        </w:tc>
      </w:tr>
      <w:tr>
        <w:trPr>
          <w:trHeight w:val="20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федераль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54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2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74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77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61400</w:t>
            </w:r>
          </w:p>
        </w:tc>
      </w:tr>
      <w:tr>
        <w:trPr>
          <w:trHeight w:val="207"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местных бюдже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 511 9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436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18991,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030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85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26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26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291519,36</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юридические 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чие источник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 мероприятие 2.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беспечение поселений Дивеевского муниципального района средствами на выравнивание бюджетной обеспеченности и сбалансированности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 871 98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43654</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123591,3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4851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51958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8510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658245</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5000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5913516,36</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 360 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 696 9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046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54549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211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948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556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621997</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 511 9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4365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18991,3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9030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30858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26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26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5291519,36</w:t>
            </w:r>
          </w:p>
        </w:tc>
      </w:tr>
      <w:tr>
        <w:trPr>
          <w:trHeight w:val="25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 мероприятие 2.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ирование межбюджетных трансфертов, предоставляемых бюджетам муниципальных образований Дивеевского муниципального района за счет средств федерального, област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54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2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74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58937,02</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77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360337,02</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98937,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98937,02</w:t>
            </w:r>
          </w:p>
        </w:tc>
      </w:tr>
      <w:tr>
        <w:trPr>
          <w:trHeight w:val="94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федераль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85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4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74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32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7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849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61400</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 мероприятие 2.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овершенствование механизмов межбюджетного регул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0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b/>
                <w:sz w:val="18"/>
                <w:szCs w:val="18"/>
              </w:rPr>
              <w:t>Подпрограмма 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Повышение эффективности бюджетных расходов Дивее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Всего, </w:t>
            </w:r>
          </w:p>
          <w:p>
            <w:pPr>
              <w:pStyle w:val="Normal"/>
              <w:rPr>
                <w:rFonts w:ascii="Times New Roman" w:hAnsi="Times New Roman" w:cs="Times New Roman"/>
                <w:b/>
                <w:b/>
                <w:sz w:val="18"/>
                <w:szCs w:val="18"/>
              </w:rPr>
            </w:pPr>
            <w:r>
              <w:rPr>
                <w:rFonts w:cs="Times New Roman" w:ascii="Times New Roman" w:hAnsi="Times New Roman"/>
                <w:b/>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0 </w:t>
            </w:r>
          </w:p>
        </w:tc>
      </w:tr>
      <w:tr>
        <w:trPr>
          <w:trHeight w:val="70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асходы федераль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расходы местных бюдже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0 </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юридические 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чие источ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Обеспечение взаимосвязи стратегического и бюджетного план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2</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Разработка и реализация муниципальных программ </w:t>
            </w:r>
          </w:p>
          <w:p>
            <w:pPr>
              <w:pStyle w:val="Normal"/>
              <w:jc w:val="both"/>
              <w:rPr>
                <w:rFonts w:ascii="Times New Roman" w:hAnsi="Times New Roman" w:cs="Times New Roman"/>
                <w:sz w:val="18"/>
                <w:szCs w:val="18"/>
              </w:rPr>
            </w:pPr>
            <w:r>
              <w:rPr>
                <w:rFonts w:cs="Times New Roman" w:ascii="Times New Roman" w:hAnsi="Times New Roman"/>
                <w:sz w:val="18"/>
                <w:szCs w:val="18"/>
              </w:rPr>
              <w:t>Дивеевского</w:t>
            </w:r>
          </w:p>
          <w:p>
            <w:pPr>
              <w:pStyle w:val="Normal"/>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3</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Формирование программной классификации расходов районного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взаимосвязи муниципальных программ и муниципальных заданий</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сновное мероприятие 3.5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птимизации подходов к оказанию однотипных муниципальных услуг</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6</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7</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надлежащего качества оказания муниципальных у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8</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асширение практики применения нормативов финансовых затрат на предоставление муниципальных у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9</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10</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тимулирование органов исполнительной власти Дивеевского муниципального района к повышению качества финансового менеджмента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0 </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11</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 xml:space="preserve">Повышение эффективности внутреннего финансового контроля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1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ведомственного контроля в сфере закупок для обеспечения муниципальных нужд Дивеевского муниципального район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13</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Модернизация государственной информационной системы управления общественными финанс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14</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47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сновное мероприятие 3.15</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Повышение открытости информации о бюджетном процесс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Всего, </w:t>
            </w:r>
          </w:p>
          <w:p>
            <w:pPr>
              <w:pStyle w:val="Normal"/>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47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12"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дпрограмма 4.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беспечение реализации государственной программ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158392,6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534587,9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290932,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636419,36</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7793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8793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08793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4600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741300,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6359531,93</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49"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426 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703 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29500</w:t>
            </w:r>
          </w:p>
        </w:tc>
      </w:tr>
      <w:tr>
        <w:trPr>
          <w:trHeight w:val="365"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федерального бюджет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сходы местных бюдже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731892,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31587,9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909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636419,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79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79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79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46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74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30031,93</w:t>
            </w:r>
          </w:p>
        </w:tc>
      </w:tr>
      <w:tr>
        <w:trPr>
          <w:trHeight w:val="43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юридические лиц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4"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прочие источники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r>
      <w:tr>
        <w:trPr>
          <w:trHeight w:val="883"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сновное мероприятие 4.1</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беспечение деятельности финансового управлен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 158 392,6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34587,9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90932</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636419,36</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793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793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793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460000</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741300</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6359531,93</w:t>
            </w:r>
          </w:p>
        </w:tc>
      </w:tr>
      <w:tr>
        <w:trPr>
          <w:trHeight w:val="18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дминистрации Дивеев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обла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426 5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703 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29500</w:t>
            </w:r>
          </w:p>
        </w:tc>
      </w:tr>
      <w:tr>
        <w:trPr>
          <w:trHeight w:val="636"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расходы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 731 892,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31587,9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909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636419,3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779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79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8793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460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74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3230031,93</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character" w:styleId="Heading3Char">
    <w:name w:val="Heading 3 Char"/>
    <w:basedOn w:val="Style7"/>
    <w:qFormat/>
    <w:rPr>
      <w:b/>
      <w:i/>
      <w:iCs/>
      <w:sz w:val="32"/>
      <w:lang w:val="ru-RU" w:bidi="ar-SA"/>
    </w:rPr>
  </w:style>
  <w:style w:type="character" w:styleId="Heading4Char">
    <w:name w:val="Heading 4 Char"/>
    <w:basedOn w:val="Style7"/>
    <w:qFormat/>
    <w:rPr>
      <w:b/>
      <w:sz w:val="28"/>
      <w:lang w:val="ru-RU" w:bidi="ar-SA"/>
    </w:rPr>
  </w:style>
  <w:style w:type="character" w:styleId="Heading5Char">
    <w:name w:val="Heading 5 Char"/>
    <w:basedOn w:val="Style7"/>
    <w:qFormat/>
    <w:rPr>
      <w:b/>
      <w:i/>
      <w:iCs/>
      <w:sz w:val="28"/>
      <w:lang w:val="ru-RU" w:bidi="ar-SA"/>
    </w:rPr>
  </w:style>
  <w:style w:type="character" w:styleId="Heading6Char">
    <w:name w:val="Heading 6 Char"/>
    <w:basedOn w:val="Style7"/>
    <w:qFormat/>
    <w:rPr>
      <w:b/>
      <w:bCs/>
      <w:sz w:val="22"/>
      <w:szCs w:val="22"/>
      <w:lang w:val="ru-RU" w:bidi="ar-SA"/>
    </w:rPr>
  </w:style>
  <w:style w:type="character" w:styleId="Heading7Char">
    <w:name w:val="Heading 7 Char"/>
    <w:basedOn w:val="Style7"/>
    <w:qFormat/>
    <w:rPr>
      <w:b/>
      <w:sz w:val="28"/>
      <w:lang w:val="ru-RU" w:bidi="ar-SA"/>
    </w:rPr>
  </w:style>
  <w:style w:type="character" w:styleId="HeaderChar">
    <w:name w:val="Header Char"/>
    <w:basedOn w:val="Style7"/>
    <w:qFormat/>
    <w:rPr>
      <w:rFonts w:ascii="Arial" w:hAnsi="Arial" w:cs="Arial"/>
      <w:sz w:val="24"/>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FooterChar">
    <w:name w:val="Footer Char"/>
    <w:basedOn w:val="Style7"/>
    <w:qFormat/>
    <w:rPr>
      <w:rFonts w:ascii="Arial" w:hAnsi="Arial" w:cs="Arial"/>
      <w:sz w:val="24"/>
      <w:lang w:val="ru-RU" w:bidi="ar-SA"/>
    </w:rPr>
  </w:style>
  <w:style w:type="character" w:styleId="BodyTextIndentChar">
    <w:name w:val="Body Text Indent Char"/>
    <w:basedOn w:val="Style7"/>
    <w:qFormat/>
    <w:rPr>
      <w:rFonts w:ascii="Arial" w:hAnsi="Arial" w:cs="Arial"/>
      <w:sz w:val="24"/>
      <w:lang w:val="ru-RU" w:bidi="ar-SA"/>
    </w:rPr>
  </w:style>
  <w:style w:type="character" w:styleId="BodyTextChar">
    <w:name w:val="Body Text Char"/>
    <w:basedOn w:val="Style7"/>
    <w:qFormat/>
    <w:rPr>
      <w:rFonts w:ascii="Arial" w:hAnsi="Arial" w:cs="Times New Roman"/>
      <w:sz w:val="20"/>
      <w:szCs w:val="20"/>
      <w:lang w:val="en-US"/>
    </w:rPr>
  </w:style>
  <w:style w:type="character" w:styleId="BodyText2Char">
    <w:name w:val="Body Text 2 Char"/>
    <w:basedOn w:val="Style7"/>
    <w:qFormat/>
    <w:rPr>
      <w:sz w:val="28"/>
      <w:lang w:val="ru-RU" w:bidi="ar-SA"/>
    </w:rPr>
  </w:style>
  <w:style w:type="character" w:styleId="HTMLPreformattedChar">
    <w:name w:val="HTML Preformatted Char"/>
    <w:basedOn w:val="Style7"/>
    <w:qFormat/>
    <w:rPr>
      <w:rFonts w:ascii="Courier New" w:hAnsi="Courier New" w:eastAsia="Batang;바탕" w:cs="Courier New"/>
      <w:lang w:val="ru-RU" w:eastAsia="ko-KR" w:bidi="ar-SA"/>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eastAsia="Calibri" w:cs="Arial"/>
      <w:sz w:val="24"/>
      <w:lang w:val="ru-RU" w:bidi="ar-SA"/>
    </w:rPr>
  </w:style>
  <w:style w:type="character" w:styleId="BodyTextIndent3Char">
    <w:name w:val="Body Text Indent 3 Char"/>
    <w:basedOn w:val="Style7"/>
    <w:qFormat/>
    <w:rPr>
      <w:rFonts w:ascii="Arial" w:hAnsi="Arial" w:eastAsia="Calibri" w:cs="Arial"/>
      <w:sz w:val="16"/>
      <w:szCs w:val="16"/>
      <w:lang w:val="ru-RU" w:bidi="ar-SA"/>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3">
    <w:name w:val="Знак примечания"/>
    <w:basedOn w:val="Style7"/>
    <w:qFormat/>
    <w:rPr>
      <w:sz w:val="16"/>
    </w:rPr>
  </w:style>
  <w:style w:type="character" w:styleId="CommentTextChar">
    <w:name w:val="Comment Text Char"/>
    <w:basedOn w:val="Style7"/>
    <w:qFormat/>
    <w:rPr>
      <w:lang w:val="ru-RU" w:bidi="ar-SA"/>
    </w:rPr>
  </w:style>
  <w:style w:type="character" w:styleId="CommentSubjectChar">
    <w:name w:val="Comment Subject Char"/>
    <w:basedOn w:val="CommentTextChar"/>
    <w:qFormat/>
    <w:rPr>
      <w:b/>
      <w:bCs/>
    </w:rPr>
  </w:style>
  <w:style w:type="character" w:styleId="NoSpacingChar">
    <w:name w:val="No Spacing Char"/>
    <w:qFormat/>
    <w:rPr>
      <w:sz w:val="24"/>
      <w:szCs w:val="22"/>
      <w:lang w:val="ru-RU" w:bidi="ar-SA"/>
    </w:rPr>
  </w:style>
  <w:style w:type="character" w:styleId="ZTopofFormChar">
    <w:name w:val="z-Top of Form Char"/>
    <w:basedOn w:val="Style7"/>
    <w:qFormat/>
    <w:rPr>
      <w:rFonts w:ascii="Arial" w:hAnsi="Arial" w:eastAsia="Calibri" w:cs="Arial"/>
      <w:vanish/>
      <w:sz w:val="16"/>
      <w:szCs w:val="16"/>
      <w:lang w:val="ru-RU" w:bidi="ar-SA"/>
    </w:rPr>
  </w:style>
  <w:style w:type="character" w:styleId="ZBottomofFormChar">
    <w:name w:val="z-Bottom of Form Char"/>
    <w:basedOn w:val="Style7"/>
    <w:qFormat/>
    <w:rPr>
      <w:rFonts w:ascii="Arial" w:hAnsi="Arial" w:eastAsia="Calibri" w:cs="Arial"/>
      <w:vanish/>
      <w:sz w:val="16"/>
      <w:szCs w:val="16"/>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 Знак Знак Знак Знак1"/>
    <w:basedOn w:val="Normal"/>
    <w:qFormat/>
    <w:pPr>
      <w:spacing w:before="280" w:after="280"/>
    </w:pPr>
    <w:rPr>
      <w:rFonts w:ascii="Tahoma" w:hAnsi="Tahoma" w:eastAsia="Calibri" w:cs="Tahoma"/>
      <w:sz w:val="20"/>
      <w:lang w:val="en-US"/>
    </w:rPr>
  </w:style>
  <w:style w:type="paragraph" w:styleId="13">
    <w:name w:val="Знак Знак1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14">
    <w:name w:val="Знак1"/>
    <w:basedOn w:val="Normal"/>
    <w:qFormat/>
    <w:pPr>
      <w:spacing w:lineRule="exact" w:line="240" w:before="0" w:after="160"/>
    </w:pPr>
    <w:rPr>
      <w:rFonts w:ascii="Verdana" w:hAnsi="Verdana" w:eastAsia="Calibri" w:cs="Verdana"/>
      <w:sz w:val="20"/>
      <w:lang w:val="en-US"/>
    </w:rPr>
  </w:style>
  <w:style w:type="paragraph" w:styleId="15">
    <w:name w:val="Знак Знак Знак1"/>
    <w:basedOn w:val="Normal"/>
    <w:qFormat/>
    <w:pPr>
      <w:spacing w:lineRule="exact" w:line="240" w:before="0" w:after="160"/>
    </w:pPr>
    <w:rPr>
      <w:rFonts w:ascii="Verdana" w:hAnsi="Verdana" w:eastAsia="Calibri" w:cs="Verdana"/>
      <w:sz w:val="20"/>
      <w:lang w:val="en-US"/>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Calibri" w:cs="Times New Roman"/>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Calibri" w:cs="Courier New"/>
    </w:rPr>
  </w:style>
  <w:style w:type="paragraph" w:styleId="17">
    <w:name w:val="Знак1 Знак Знак"/>
    <w:basedOn w:val="Normal"/>
    <w:qFormat/>
    <w:pPr>
      <w:spacing w:before="280" w:after="280"/>
    </w:pPr>
    <w:rPr>
      <w:rFonts w:ascii="Tahoma" w:hAnsi="Tahoma" w:eastAsia="Calibri"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Calibri"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Mcgraw">
    <w:name w:val="mcgraw"/>
    <w:basedOn w:val="Normal"/>
    <w:qFormat/>
    <w:pPr>
      <w:shd w:fill="FFCC00" w:val="clear"/>
      <w:spacing w:before="33" w:after="180"/>
      <w:jc w:val="both"/>
    </w:pPr>
    <w:rPr>
      <w:rFonts w:ascii="Times New Roman" w:hAnsi="Times New Roman" w:eastAsia="Calibri" w:cs="Times New Roman"/>
      <w:sz w:val="20"/>
    </w:rPr>
  </w:style>
  <w:style w:type="paragraph" w:styleId="Head">
    <w:name w:val="head"/>
    <w:basedOn w:val="Normal"/>
    <w:qFormat/>
    <w:pPr>
      <w:shd w:fill="FBFDE8" w:val="clear"/>
      <w:spacing w:before="33" w:after="180"/>
      <w:jc w:val="both"/>
    </w:pPr>
    <w:rPr>
      <w:rFonts w:ascii="Times New Roman" w:hAnsi="Times New Roman" w:eastAsia="Calibri"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Calibri"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Contentright">
    <w:name w:val="contentright"/>
    <w:basedOn w:val="Normal"/>
    <w:qFormat/>
    <w:pPr>
      <w:spacing w:before="33" w:after="180"/>
      <w:jc w:val="both"/>
    </w:pPr>
    <w:rPr>
      <w:rFonts w:ascii="Times New Roman" w:hAnsi="Times New Roman" w:eastAsia="Calibri" w:cs="Times New Roman"/>
      <w:sz w:val="20"/>
    </w:rPr>
  </w:style>
  <w:style w:type="paragraph" w:styleId="Contentart">
    <w:name w:val="contentart"/>
    <w:basedOn w:val="Normal"/>
    <w:qFormat/>
    <w:pPr>
      <w:spacing w:before="33" w:after="180"/>
      <w:jc w:val="both"/>
    </w:pPr>
    <w:rPr>
      <w:rFonts w:ascii="Times New Roman" w:hAnsi="Times New Roman" w:eastAsia="Calibri" w:cs="Times New Roman"/>
      <w:sz w:val="20"/>
    </w:rPr>
  </w:style>
  <w:style w:type="paragraph" w:styleId="Articles">
    <w:name w:val="articles"/>
    <w:basedOn w:val="Normal"/>
    <w:qFormat/>
    <w:pPr>
      <w:spacing w:before="33" w:after="180"/>
      <w:jc w:val="both"/>
    </w:pPr>
    <w:rPr>
      <w:rFonts w:ascii="Times New Roman" w:hAnsi="Times New Roman" w:eastAsia="Calibri" w:cs="Times New Roman"/>
      <w:sz w:val="20"/>
    </w:rPr>
  </w:style>
  <w:style w:type="paragraph" w:styleId="Anons">
    <w:name w:val="anons"/>
    <w:basedOn w:val="Normal"/>
    <w:qFormat/>
    <w:pPr>
      <w:spacing w:before="33" w:after="180"/>
      <w:jc w:val="both"/>
    </w:pPr>
    <w:rPr>
      <w:rFonts w:ascii="Times New Roman" w:hAnsi="Times New Roman" w:eastAsia="Calibri"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Calibri"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Gray">
    <w:name w:val="gray"/>
    <w:basedOn w:val="Normal"/>
    <w:qFormat/>
    <w:pPr>
      <w:spacing w:before="33" w:after="180"/>
      <w:jc w:val="both"/>
    </w:pPr>
    <w:rPr>
      <w:rFonts w:ascii="Times New Roman" w:hAnsi="Times New Roman" w:eastAsia="Calibri" w:cs="Times New Roman"/>
      <w:color w:val="777777"/>
      <w:sz w:val="20"/>
    </w:rPr>
  </w:style>
  <w:style w:type="paragraph" w:styleId="Print">
    <w:name w:val="print"/>
    <w:basedOn w:val="Normal"/>
    <w:qFormat/>
    <w:pPr>
      <w:spacing w:before="33" w:after="180"/>
      <w:jc w:val="right"/>
    </w:pPr>
    <w:rPr>
      <w:rFonts w:ascii="Times New Roman" w:hAnsi="Times New Roman" w:eastAsia="Calibri" w:cs="Times New Roman"/>
      <w:sz w:val="20"/>
    </w:rPr>
  </w:style>
  <w:style w:type="paragraph" w:styleId="Small">
    <w:name w:val="small"/>
    <w:basedOn w:val="Normal"/>
    <w:qFormat/>
    <w:pPr>
      <w:spacing w:before="33" w:after="180"/>
      <w:jc w:val="both"/>
    </w:pPr>
    <w:rPr>
      <w:rFonts w:ascii="Times New Roman" w:hAnsi="Times New Roman" w:eastAsia="Calibri" w:cs="Times New Roman"/>
      <w:sz w:val="16"/>
      <w:szCs w:val="16"/>
    </w:rPr>
  </w:style>
  <w:style w:type="paragraph" w:styleId="Smallr">
    <w:name w:val="smallr"/>
    <w:basedOn w:val="Normal"/>
    <w:qFormat/>
    <w:pPr>
      <w:spacing w:before="33" w:after="180"/>
      <w:jc w:val="right"/>
    </w:pPr>
    <w:rPr>
      <w:rFonts w:ascii="Times New Roman" w:hAnsi="Times New Roman" w:eastAsia="Calibri" w:cs="Times New Roman"/>
      <w:sz w:val="16"/>
      <w:szCs w:val="16"/>
    </w:rPr>
  </w:style>
  <w:style w:type="paragraph" w:styleId="Smallc">
    <w:name w:val="smallc"/>
    <w:basedOn w:val="Normal"/>
    <w:qFormat/>
    <w:pPr>
      <w:spacing w:before="33" w:after="180"/>
      <w:jc w:val="center"/>
    </w:pPr>
    <w:rPr>
      <w:rFonts w:ascii="Times New Roman" w:hAnsi="Times New Roman" w:eastAsia="Calibri"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20"/>
    </w:rPr>
  </w:style>
  <w:style w:type="paragraph" w:styleId="V1">
    <w:name w:val="v1"/>
    <w:basedOn w:val="Normal"/>
    <w:qFormat/>
    <w:pPr>
      <w:spacing w:before="33" w:after="180"/>
      <w:jc w:val="both"/>
    </w:pPr>
    <w:rPr>
      <w:rFonts w:ascii="Verdana" w:hAnsi="Verdana" w:eastAsia="Calibri" w:cs="Verdana"/>
      <w:b/>
      <w:bCs/>
      <w:szCs w:val="24"/>
    </w:rPr>
  </w:style>
  <w:style w:type="paragraph" w:styleId="Xsmall">
    <w:name w:val="xsmall"/>
    <w:basedOn w:val="Normal"/>
    <w:qFormat/>
    <w:pPr>
      <w:spacing w:before="33" w:after="180"/>
      <w:jc w:val="both"/>
    </w:pPr>
    <w:rPr>
      <w:rFonts w:ascii="Times New Roman" w:hAnsi="Times New Roman" w:eastAsia="Calibri"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Calibri"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Menu">
    <w:name w:val="menu"/>
    <w:basedOn w:val="Normal"/>
    <w:qFormat/>
    <w:pPr>
      <w:spacing w:before="33" w:after="180"/>
      <w:jc w:val="both"/>
    </w:pPr>
    <w:rPr>
      <w:rFonts w:ascii="Times New Roman" w:hAnsi="Times New Roman" w:eastAsia="Calibri" w:cs="Times New Roman"/>
      <w:sz w:val="20"/>
    </w:rPr>
  </w:style>
  <w:style w:type="paragraph" w:styleId="Menu1">
    <w:name w:val="menu1"/>
    <w:basedOn w:val="Normal"/>
    <w:qFormat/>
    <w:pPr>
      <w:shd w:fill="CDCC98" w:val="clear"/>
      <w:spacing w:before="0" w:after="133"/>
    </w:pPr>
    <w:rPr>
      <w:rFonts w:ascii="Times New Roman" w:hAnsi="Times New Roman" w:eastAsia="Calibri" w:cs="Times New Roman"/>
      <w:sz w:val="20"/>
    </w:rPr>
  </w:style>
  <w:style w:type="paragraph" w:styleId="Copyright1">
    <w:name w:val="copyright1"/>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Calibri"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Calibri" w:cs="Times New Roman"/>
      <w:sz w:val="20"/>
    </w:rPr>
  </w:style>
  <w:style w:type="paragraph" w:styleId="Menu2">
    <w:name w:val="menu2"/>
    <w:basedOn w:val="Normal"/>
    <w:qFormat/>
    <w:pPr>
      <w:shd w:fill="CDCC98" w:val="clear"/>
      <w:spacing w:before="0" w:after="133"/>
    </w:pPr>
    <w:rPr>
      <w:rFonts w:ascii="Times New Roman" w:hAnsi="Times New Roman" w:eastAsia="Calibri" w:cs="Times New Roman"/>
      <w:sz w:val="20"/>
    </w:rPr>
  </w:style>
  <w:style w:type="paragraph" w:styleId="Copyright2">
    <w:name w:val="copyright2"/>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18"/>
      <w:szCs w:val="18"/>
    </w:rPr>
  </w:style>
  <w:style w:type="paragraph" w:styleId="Xsmall1">
    <w:name w:val="xsmall1"/>
    <w:basedOn w:val="Normal"/>
    <w:qFormat/>
    <w:pPr>
      <w:spacing w:before="33" w:after="180"/>
    </w:pPr>
    <w:rPr>
      <w:rFonts w:ascii="Times New Roman" w:hAnsi="Times New Roman" w:eastAsia="Calibri" w:cs="Times New Roman"/>
      <w:sz w:val="11"/>
      <w:szCs w:val="11"/>
    </w:rPr>
  </w:style>
  <w:style w:type="paragraph" w:styleId="Style25">
    <w:name w:val="Текст примечания"/>
    <w:basedOn w:val="Normal"/>
    <w:qFormat/>
    <w:pPr>
      <w:ind w:firstLine="709"/>
      <w:jc w:val="both"/>
    </w:pPr>
    <w:rPr>
      <w:rFonts w:ascii="Times New Roman" w:hAnsi="Times New Roman" w:cs="Times New Roman"/>
      <w:sz w:val="20"/>
    </w:rPr>
  </w:style>
  <w:style w:type="paragraph" w:styleId="Style26">
    <w:name w:val="Тема примечания"/>
    <w:basedOn w:val="Style25"/>
    <w:next w:val="Style25"/>
    <w:qFormat/>
    <w:pPr/>
    <w:rPr>
      <w:b/>
      <w:bCs/>
    </w:rPr>
  </w:style>
  <w:style w:type="paragraph" w:styleId="Z">
    <w:name w:val="z-Начало формы"/>
    <w:basedOn w:val="Normal"/>
    <w:next w:val="Normal"/>
    <w:qFormat/>
    <w:pPr>
      <w:pBdr>
        <w:bottom w:val="single" w:sz="6" w:space="1" w:color="000000"/>
      </w:pBdr>
      <w:jc w:val="center"/>
    </w:pPr>
    <w:rPr>
      <w:rFonts w:eastAsia="Calibri"/>
      <w:vanish/>
      <w:sz w:val="16"/>
      <w:szCs w:val="16"/>
    </w:rPr>
  </w:style>
  <w:style w:type="paragraph" w:styleId="Z1">
    <w:name w:val="z-Конец формы"/>
    <w:basedOn w:val="Normal"/>
    <w:next w:val="Normal"/>
    <w:qFormat/>
    <w:pPr>
      <w:pBdr>
        <w:top w:val="single" w:sz="6" w:space="1" w:color="000000"/>
      </w:pBdr>
      <w:jc w:val="center"/>
    </w:pPr>
    <w:rPr>
      <w:rFonts w:eastAsia="Calibri"/>
      <w:vanish/>
      <w:sz w:val="16"/>
      <w:szCs w:val="16"/>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11">
    <w:name w:val="Знак1 Знак Знак1"/>
    <w:basedOn w:val="Normal"/>
    <w:qFormat/>
    <w:pPr>
      <w:spacing w:before="280" w:after="280"/>
    </w:pPr>
    <w:rPr>
      <w:rFonts w:ascii="Tahoma" w:hAnsi="Tahoma" w:eastAsia="Calibri" w:cs="Tahoma"/>
      <w:sz w:val="20"/>
      <w:lang w:val="en-US"/>
    </w:rPr>
  </w:style>
  <w:style w:type="paragraph" w:styleId="Style27">
    <w:name w:val="Знак Знак Знак Знак Знак Знак Знак Знак Знак"/>
    <w:basedOn w:val="Normal"/>
    <w:qFormat/>
    <w:pPr>
      <w:spacing w:before="280" w:after="280"/>
    </w:pPr>
    <w:rPr>
      <w:rFonts w:ascii="Tahoma" w:hAnsi="Tahoma" w:eastAsia="Calibri" w:cs="Tahoma"/>
      <w:sz w:val="20"/>
      <w:lang w:val="en-US"/>
    </w:rPr>
  </w:style>
  <w:style w:type="paragraph" w:styleId="18">
    <w:name w:val="Знак1 Знак Знак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25">
    <w:name w:val="Знак Знак2"/>
    <w:basedOn w:val="Normal"/>
    <w:qFormat/>
    <w:pPr>
      <w:spacing w:before="280" w:after="280"/>
    </w:pPr>
    <w:rPr>
      <w:rFonts w:ascii="Tahoma" w:hAnsi="Tahoma" w:eastAsia="Calibri" w:cs="Tahoma"/>
      <w:sz w:val="20"/>
      <w:lang w:val="en-US"/>
    </w:rPr>
  </w:style>
  <w:style w:type="paragraph" w:styleId="Style28">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eastAsia="Calibri" w:cs="Verdana"/>
      <w:szCs w:val="24"/>
      <w:lang w:val="en-US"/>
    </w:rPr>
  </w:style>
  <w:style w:type="paragraph" w:styleId="19">
    <w:name w:val="1"/>
    <w:basedOn w:val="Normal"/>
    <w:qFormat/>
    <w:pPr>
      <w:spacing w:before="280" w:after="280"/>
    </w:pPr>
    <w:rPr>
      <w:rFonts w:ascii="Tahoma" w:hAnsi="Tahoma" w:eastAsia="Calibri"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7:00Z</dcterms:created>
  <dc:creator>Николай Владимирович Москалёв</dc:creator>
  <dc:description/>
  <cp:keywords/>
  <dc:language>en-US</dc:language>
  <cp:lastModifiedBy>Admin</cp:lastModifiedBy>
  <cp:lastPrinted>2019-02-08T15:43:00Z</cp:lastPrinted>
  <dcterms:modified xsi:type="dcterms:W3CDTF">2019-02-08T12:48: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27 декабря 2016 года № 1127 «Об утверждении муниципальной программы "Управление муниципальными финансами Дивеевского муниципального района Нижегородской области"»</dc:title>
</cp:coreProperties>
</file>