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2"/>
        <w:gridCol w:w="525"/>
        <w:gridCol w:w="87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13 января 2022 г.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б оплате труда работников Муниципального казенного учреж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Центр хозяйственного обслуживания"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Дивеевского муниципального округа Нижегородской области от 13 января 2021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-р "О внесении изменений в штатное расписание МКУ "Центр хозяйственного обслуживания"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округа Нижегородской области от 04.03.2021 N 234 (в ред. от 05.04.2021 № 431, от 27.10.2021 № 1337), изменение, изложив приложение 1 в следующей редакции: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Штатная численность работников учрежд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1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 1 категори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ействие настоящего постановления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43:00Z</dcterms:created>
  <dc:creator>User</dc:creator>
  <dc:description/>
  <cp:keywords/>
  <dc:language>en-US</dc:language>
  <cp:lastModifiedBy>Николай Москалёв</cp:lastModifiedBy>
  <cp:lastPrinted>2021-04-05T15:02:00Z</cp:lastPrinted>
  <dcterms:modified xsi:type="dcterms:W3CDTF">2022-01-21T09:47:00Z</dcterms:modified>
  <cp:revision>6</cp:revision>
  <dc:subject/>
  <dc:title>О внесении изменения в Положение об оплате труда работников Муниципального казенного учреждения "Центр хозяйственного обслуживания"</dc:title>
</cp:coreProperties>
</file>