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дека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9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сновных целевых индикаторов реализации Государственной программы развития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 (далее – Государственная программа), соглашения о сотрудничестве между министерством сельского хозяйства и продовольственных ресурсов Нижегородской области и администрациями муниципальных районов (городских округов) Нижегородской области, в целях организации контроля достижения конкретных результатов реализации Государственной программ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писок установленных основных целевых индикаторов и показателей эффективност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территории Дивеевского муниципального района Нижегородской области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и предоставления главе местного самоуправления Дивеевского муниципального района Нижегородской области отчета о достижении целевых индикаторов и показателей эффективности реализации Государственной программы ответственным лицом за выполнение установленных целевых индикаторов (Бобковой Н.В.) в соответствии со сроками представленной статистической отчетности за финансовый год сельскохозяйственными товаропроизводителями Дивее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правовой работе и документообороту администрации Дивеевского муниципального района ознакомить с настоящим распоряжением под роспись ответственное лицо за выполнение целевых индикаторов Государственной программы Бобкову Н.В., начальника управления сельского хозяйства администрации Дивее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 «____» ____________ 2019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9 г. N 29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основных целевых индикаторов и показателей эффективност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415"/>
        <w:gridCol w:w="213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, показате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производства продукции растениеводства (в сопоставим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х) к предыдущему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животноводства (в сопоставим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х) к предыдущему год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Сохранение размера посевных площадей, занятых зерновым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нобобовыми и кормовыми сельскохозяйственными культурами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ых организациях, крестьянских (фермерских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ах, включая индивидуальных предпринима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овой сбор зерновых и зернобобовых культур в хозяйствах все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коров на конец отчетного период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олока в сельскохозяйственных организация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тьянских (фермерских) хозяйствах, включая индивидуальны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кота и птицы на убой (в живом весе) в хозяйствах всех категор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2:00Z</dcterms:created>
  <dc:creator>Николай Владимирович Москалёв</dc:creator>
  <dc:description/>
  <cp:keywords/>
  <dc:language>en-US</dc:language>
  <cp:lastModifiedBy>Admin</cp:lastModifiedBy>
  <cp:lastPrinted>2019-12-06T11:51:00Z</cp:lastPrinted>
  <dcterms:modified xsi:type="dcterms:W3CDTF">2019-12-06T08:52:00Z</dcterms:modified>
  <cp:revision>4</cp:revision>
  <dc:subject>Распоряжение</dc:subject>
  <dc:title>Об определении основных целевых индикаторов реализации Государственной программы развития сельского хозяйства</dc:title>
</cp:coreProperties>
</file>