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марта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постанов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вие с действующим законодательством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следующие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0.11.2017 № 1048 «Об утверждении муниципальной программы «Развитие муниципальной службы в администрации Дивеевского муниципального района Нижегородской области на 2018-2020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31.01.2019 № 92 «О внесении изменений в муниципальную программу «Развитие муниципальной службы в администрации Дивеевского муниципального района Нижегородской области на 2018-2020 годы», утвержденную постановлением администрации Дивеевского муниципального района от 20.11.2017 № 104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30.12.2019 № 1064 «О внесении изменений в муниципальную программу«Развитие муниципальной службы в администрации Дивеевского муниципального района Нижегородской области на 2018-2020 годы», утвержденную постановлением администрации Дивеевского муниципального района от 20.11.2017 № 104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2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7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3-17T19:06:00Z</dcterms:modified>
  <cp:revision>7</cp:revision>
  <dc:subject>Распоряжение</dc:subject>
  <dc:title>Об отмене некоторых постановлений администрации Дивеевского  муниципального района Нижегородской области</dc:title>
</cp:coreProperties>
</file>