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022"/>
        <w:gridCol w:w="355"/>
        <w:gridCol w:w="765"/>
      </w:tblGrid>
      <w:tr>
        <w:trPr>
          <w:trHeight w:val="376" w:hRule="atLeast"/>
        </w:trPr>
        <w:tc>
          <w:tcPr>
            <w:tcW w:w="3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 апреля 2020 г.</w:t>
            </w:r>
          </w:p>
        </w:tc>
        <w:tc>
          <w:tcPr>
            <w:tcW w:w="50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8</w:t>
            </w:r>
          </w:p>
        </w:tc>
      </w:tr>
      <w:tr>
        <w:trPr>
          <w:trHeight w:val="227" w:hRule="exact"/>
        </w:trPr>
        <w:tc>
          <w:tcPr>
            <w:tcW w:w="3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еме-передач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более эффективного использования муниципального имущества, руководствуясь статьями 215, 296 Гражданского кодекса Российской Федерации, на основании решения Земского собрания Дивеевского муниципального района Нижегородской области № 42 от 29.06.2016 «Об утверждении Положения о порядке управления и распоряжения муниципальным имуществом Дивеевского муниципального района Нижегородской области»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ъять из оперативного управления Администрации Дивеевского муниципального района Нижегородской области бункеры для накопления ТКО (арт.: BUNKER-TKO), в количестве 3 шт., стоимостью 85104,00 руб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дать вышеуказанное движимое имущество в оперативное управление администрации Дивеевского сельсовета Дивеевского муниципального района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дачу имущества оформить по акту приема-передач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приема-передачи создать комиссию в составе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родина Альбина Викторовна – заместитель главы администрации Дивеевского муниципального района Нижегородской области, председатель КУМ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акова Светлана Леонидовна – начальник отдела бухгалтерского учета администрации Дивеевского муниципального района Нижегородской обла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янин Юрий Николаевич – исполняющий полномочия главы администрации Дивеевского сельсовета Дивеевского муниципального района Нижегородской области (по согласованию)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менко Наталья Александровна – главный бухгалтер администрации Дивеевского сельсовета Дивеевского муниципального района Нижегородской области (по согласованию)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, председателя КУМИ Дивеевского муниципального района Нижегородской области А.В. Заброд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ьячкова С.С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rFonts w:ascii="Arial" w:hAnsi="Arial" w:cs="Arial"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3:00Z</dcterms:created>
  <dc:creator>Николай Владимирович Москалёв</dc:creator>
  <dc:description/>
  <cp:keywords/>
  <dc:language>en-US</dc:language>
  <cp:lastModifiedBy>User</cp:lastModifiedBy>
  <cp:lastPrinted>2019-11-28T11:43:00Z</cp:lastPrinted>
  <dcterms:modified xsi:type="dcterms:W3CDTF">2020-04-15T07:23:00Z</dcterms:modified>
  <cp:revision>6</cp:revision>
  <dc:subject>Постановление</dc:subject>
  <dc:title>О приеме-передаче</dc:title>
</cp:coreProperties>
</file>