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декабря 2019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8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способа определения поставщика по закупке оказание услуг по обеспечению доступа к системе электронного документообор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4 Федерального закона от 05.04.2013г № 44-ФЗ «О контрактной системе в сфере закупок товаров, работ, услуг для обеспечения государственных и муниципальных нужд» в целях экономии и усиления контроля за эффективным расходованием бюджетных средст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В рамках проведения совместной закупки на оказание услуг по обеспечению доступа к системе электронного документооборота ИКЗ 193521600095852160100100280016311242 установить способ размещения заказа электронный аукци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Принять участие в совместной закупке, передав полномочия по организации закупки ГКУ НО «Центр размещения заказа в Нижегородской област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рганизовать взаимодействие с ГКУ НО «Центр размещения заказа в Нижегородской области» по вопросам проведения электронного аукциона в соответствии с Порядком, утвержденным Постановлением Правительства Нижегородской области от 13.12.2013г № 10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настоящего распоряжения возложить на руководителя контрактной служб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5:00Z</dcterms:created>
  <dc:creator>Николай Владимирович Москалёв</dc:creator>
  <dc:description/>
  <cp:keywords/>
  <dc:language>en-US</dc:language>
  <cp:lastModifiedBy>Admin</cp:lastModifiedBy>
  <cp:lastPrinted>2019-12-02T15:28:00Z</cp:lastPrinted>
  <dcterms:modified xsi:type="dcterms:W3CDTF">2019-12-06T08:45:00Z</dcterms:modified>
  <cp:revision>4</cp:revision>
  <dc:subject>Распоряжение</dc:subject>
  <dc:title>О выборе способа определения поставщика по закупке оказание услуг по обеспечению доступа к системе электронного документооборота</dc:title>
</cp:coreProperties>
</file>