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ноя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7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округа Нижегородской области от 18.02.2021 № 2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аспоряжение администрации Дивеевского муниципального округа Нижегородской области от 18.02.2021 г. № 29-р «О создании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» (далее – Распоряжение)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менив наименование Распоряжения на наименование «О межведомственной комиссии по вопросам предоставления адресной государственной помощи на основании социального контракта»,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Распоряжения слова «межведомственную комиссию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.» заменить на слова «межведомственную комиссию по вопросам предоставления адресной государственной помощи на основании социального контракта.»,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 Распоряжения слова «состав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.» заменить на слова «состав межведомственной комиссии по вопросам предоставления адресной государственной помощи на основании социального контракта.»,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 Распоряжения слова «положение о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.» заменить на слова «положение о межведомственной комиссии по вопросам предоставления адресной государственной помощи на основании социального контракта.»,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оставе межведомственной комиссии по вопросам предоставления адресной государственной помощи на основании социального контракта позицию «Кузнецова Ирина Алексеевна – начальник управления экономики и прогнозирования администрации Дивеевского муниципального округа Нижегородской области» заменить на позицию «Варенцов Сергей Владимирович – начальник управления экономики администрации Дивеевского муниципального округа Нижегородской области» и позицию «Марченко Елена Николаевна – начальник Дивеевского отдела занятости населения ГКУ ЦЗН города Сарова (по согласованию)» заменить на позицию «Балакина Ольга Григорьевна – кадровый консультант ГКУ НО «НЦЗН» (Дивеевское отделение) (по согласованию)»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распоряжения и опубликование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47:00Z</dcterms:created>
  <dc:creator>Николай Владимирович Москалёв</dc:creator>
  <dc:description/>
  <cp:keywords/>
  <dc:language>en-US</dc:language>
  <cp:lastModifiedBy>Николай Москалёв</cp:lastModifiedBy>
  <cp:lastPrinted>2019-10-18T14:18:00Z</cp:lastPrinted>
  <dcterms:modified xsi:type="dcterms:W3CDTF">2022-11-10T20:20:00Z</dcterms:modified>
  <cp:revision>7</cp:revision>
  <dc:subject>Распоряжение</dc:subject>
  <dc:title>О внесении изменений в распоряжение администрации Дивеевского муниципального округа Нижегородской области от 18.02.2021 № 29-р</dc:title>
</cp:coreProperties>
</file>