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апре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11 января 2016 года № 1 «Об утверждении административного регламента отдела образования администрации Дивеевского муниципального района Нижегородской области по предоставлению муниципальной услуги «Зачисление в муниципальные общеобразовательные учреждения Дивеевского муниципального район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29.12.2012 № 273-ФЗ «Об образовании в Российской Федерации», от 27.07.2010 № 210-ФЗ «Об организации предоставления государственных и муниципальных услуг», приказов Минпросвещения России от 17.01.2019 № 19 «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обрнауки РФ от 22.01.2014 №32», от 7.11.2018 № 190/1512 «Об утверждении Порядка проведения государственной итоговой аттестации по образовательным программам среднего общего образования», от 7.11.2018 № 189/1513 «Об утверждении Порядка проведения государственной итоговой аттестации по образовательным программам основного общего образования», рассмотрев протест прокуратуры Дивеевского района от 27.03.2019 № 2-15/2019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 «Зачисление в муниципальные общеобразовательные учреждения Дивеевского муниципального района» (далее – Регламент)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1. Абзац 18 п. 2.5. «Правовые основания для предоставления муниципальной услуги» Регламента изложить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«- Приказы Минпросвещения России от 7.11.2018 № 190/1512 «Об утверждении Порядка проведения государственной итоговой аттестации по образовательным программам среднего общего образования», от 7.11.2018 № 189/1513 «Об утверждении Порядка проведения государственной итоговой аттестации по образовательным программам основного общего образования;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2. Первый абзац п. 2.6. раздела 2 «Стандарт предоставления муниципальной услуги» Регламента дополнить абзацем следующего содержания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У, уставом ОУ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3. Пункт 2.7. раздела 2 «Стандарт предоставления муниципальной услуги» Регламента дополнить п.п. 2.7.1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7.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.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к Регламенту изложить в новой редакц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5. В тексте Регламента слова «отдел образования» заменить на слова «управление образования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образования С.А. Корш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>ПРИЛОЖЕНИЕ 2</w:t>
      </w:r>
    </w:p>
    <w:p>
      <w:pPr>
        <w:pStyle w:val="Normal"/>
        <w:ind w:left="3420" w:hanging="0"/>
        <w:jc w:val="both"/>
        <w:rPr/>
      </w:pPr>
      <w:r>
        <w:rPr/>
        <w:t>к Административному регламенту предоставления муниципальной услуги «Зачисление в муниципальные общеобразовательные учреждения Дивеевского муниципального района Нижегородской области»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6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Директору </w:t>
      </w:r>
      <w:r>
        <w:rPr>
          <w:rFonts w:cs="Times New Roman" w:ascii="Times New Roman" w:hAnsi="Times New Roman"/>
          <w:sz w:val="22"/>
          <w:szCs w:val="22"/>
          <w:u w:val="single"/>
        </w:rPr>
        <w:t>_МБОУ «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 </w:t>
      </w:r>
      <w:r>
        <w:rPr>
          <w:rFonts w:cs="Times New Roman" w:ascii="Times New Roman" w:hAnsi="Times New Roman"/>
          <w:sz w:val="22"/>
          <w:szCs w:val="22"/>
        </w:rPr>
        <w:t>_________________________________»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6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(наименование общеобразовательного учреждения)</w:t>
        <w:br/>
        <w:t>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60" w:hanging="0"/>
        <w:jc w:val="right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директора ОУ)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я (законного представителя) _____________________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60" w:firstLine="13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родителей (законных представителей) 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6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 </w:t>
        <w:br/>
        <w:t>сведения о документе, подтверждающем статус законного представителя, либо о документе, удостоверяющего личность иностранного гражданина и лица без гражданства в РФ в соответствии со ст.10 ФЗ от 25.07.2002 г. № 115-ФЗ «О правовом положении иностранных граждан в Российской Федерации»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_________________________________________</w:t>
      </w:r>
    </w:p>
    <w:p>
      <w:pPr>
        <w:pStyle w:val="ConsPlusNormal1"/>
        <w:tabs>
          <w:tab w:val="clear" w:pos="708"/>
          <w:tab w:val="left" w:pos="2835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2835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рошу зачислить моего ребенка (сына, дочь) - 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ебенка – полностью, дата и место рождения ребенка)</w:t>
      </w:r>
    </w:p>
    <w:p>
      <w:p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/>
        <w:t>(адрес места жительства ребенка)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в _________ класс</w:t>
      </w:r>
      <w:r>
        <w:rPr>
          <w:rFonts w:cs="Times New Roman" w:ascii="Times New Roman" w:hAnsi="Times New Roman"/>
          <w:sz w:val="22"/>
          <w:szCs w:val="22"/>
          <w:u w:val="single"/>
        </w:rPr>
        <w:t>_ МБОУ «____________________»_с 20 -_20 учебного года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 зачисления и учебный год)</w:t>
      </w:r>
    </w:p>
    <w:p>
      <w:p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е ДОУ посещал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_____________________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учал (а) ____________________________________________ язык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филь обучения при наличии)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 лицензией на осуществление образовательной деятельности, свидетельством о государственной аккредитации ОУ, уставом ОУ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rFonts w:cs="Times New Roman" w:ascii="Times New Roman" w:hAnsi="Times New Roman"/>
          <w:sz w:val="22"/>
          <w:szCs w:val="22"/>
        </w:rPr>
        <w:t>ознакомлен(а) __________________/____________________________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(подпись</w:t>
        <w:tab/>
        <w:t>/</w:t>
        <w:tab/>
        <w:t>расшифровка)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обработкой своих персональных данных и персональных данных ребенка, в порядке, установленном законодательством Российской Федерации, согласна (согласен) ___________________________________________________________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подпись</w:t>
        <w:tab/>
        <w:tab/>
        <w:t>/</w:t>
        <w:tab/>
        <w:t>расшифровк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О принятом решении, связанном с зачислением ребенка в образовательное учреждение, прошу уведомить: 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rFonts w:eastAsia="Wingdings-Regular;Microsoft JhengHei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о телефону 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Wingdings-Regular;Microsoft JhengHei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ообщением на электронную почту ___________________________________________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/>
      </w:pPr>
      <w:r>
        <w:rPr>
          <w:rFonts w:eastAsia="Wingdings-Regular;Microsoft JhengHei"/>
          <w:bCs/>
          <w:iCs/>
        </w:rPr>
        <w:t></w:t>
      </w:r>
      <w:r>
        <w:rPr/>
        <w:t>по почте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/>
      </w:pPr>
      <w:r>
        <w:rPr>
          <w:rFonts w:eastAsia="Wingdings-Regular;Microsoft JhengHei"/>
          <w:bCs/>
          <w:iCs/>
        </w:rPr>
        <w:t></w:t>
      </w:r>
      <w:r>
        <w:rPr/>
        <w:t>через личный кабинет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>Перечень прилагаемых документов: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/______________________ "____" ___________ 20 __ года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(подпись / </w:t>
        <w:tab/>
        <w:t>расшифровка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55:00Z</dcterms:created>
  <dc:creator>Николай Владимирович Москалёв</dc:creator>
  <dc:description/>
  <cp:keywords/>
  <dc:language>en-US</dc:language>
  <cp:lastModifiedBy>Admin</cp:lastModifiedBy>
  <cp:lastPrinted>2019-05-12T10:55:00Z</cp:lastPrinted>
  <dcterms:modified xsi:type="dcterms:W3CDTF">2019-05-12T07:56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1 января 2016 года № 1 «Об утверждении административного регламента отдела образования администрации Дивеевского муниципального района Нижегородской области по предоставлению муниципальной услуги «Зачисление в муниципальные общеобразовательные учреждения Дивеевского муниципального района Нижегородской области»</dc:title>
</cp:coreProperties>
</file>